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椒鹽水晶魚丁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</w:t>
            </w:r>
            <w:r>
              <w:rPr>
                <w:rFonts w:ascii="標楷體" w:hAnsi="標楷體" w:cs="標楷體" w:eastAsia="標楷體"/>
              </w:rPr>
              <w:t>馬鈴薯、紅蘿蔔、洋蔥、咖哩粉、包心菜、蒜仁、紫菜、雞蛋、青蔥、蓮霧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紫菜、雞蛋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洋蔥肉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洋蔥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洋蔥、沙茶粉、雞蛋、豆腐、韭菜、不結球萵苣、蒜仁、白蘿蔔、濕香菇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淋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豆腐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濕香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白蘿蔔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白蘿蔔、豆干、洋蔥、雞蛋、扁蒲、蒜仁、</w:t>
            </w:r>
            <w:r>
              <w:rPr>
                <w:rFonts w:ascii="標楷體" w:hAnsi="標楷體" w:cs="標楷體" w:eastAsia="標楷體"/>
              </w:rPr>
              <w:t>虱目里肌、嫩薑絲、優酪乳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洋蔥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扁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高麗菜、紅蘿蔔、洋蔥、雞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高麗菜、紅蘿蔔、洋蔥、雞蛋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蒜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豆芽菜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黑胡椒粒、紅豆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子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雞肉丁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雞肉丁、華南花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豆瓣醬、辣椒、青江菜、蒜仁、</w:t>
            </w:r>
            <w:r>
              <w:rPr>
                <w:rFonts w:ascii="標楷體" w:hAnsi="標楷體" w:cs="標楷體" w:eastAsia="標楷體"/>
              </w:rPr>
              <w:t>雞蛋、翡翠、橘子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豆瓣醬、辣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翡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濕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雞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華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1:00Z</dcterms:created>
  <dc:creator>2012spyder</dc:creator>
  <dc:description/>
  <cp:keywords/>
  <dc:language>en-US</dc:language>
  <cp:lastModifiedBy>Win7User</cp:lastModifiedBy>
  <cp:lastPrinted>2015-11-26T15:48:00Z</cp:lastPrinted>
  <dcterms:modified xsi:type="dcterms:W3CDTF">2015-11-26T09:00:00Z</dcterms:modified>
  <cp:revision>3</cp:revision>
  <dc:subject/>
  <dc:title/>
</cp:coreProperties>
</file>