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椒鹽旗魚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旗魚丁、胡椒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胚芽</w:t>
            </w:r>
            <w:r>
              <w:rPr>
                <w:rFonts w:ascii="標楷體" w:hAnsi="標楷體" w:cs="標楷體" w:eastAsia="標楷體"/>
              </w:rPr>
              <w:t>米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旗魚丁、胡椒粉、油菜、豬肉絲、不結球萵苣、蒜仁、甜玉米、馬鈴薯、洋蔥、雞蛋、玉米醬、蓮霧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菜、豬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結球萵苣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甜玉米、馬鈴薯、洋蔥、雞蛋、玉米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蓮霧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燉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白蘿蔔、紅蘿蔔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白蘿蔔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紅蘿蔔、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芽菜、洋蔥、紅蘿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蔔、豆包、青蔥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、沙茶粉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粳、筍絲、嫩薑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五彩銀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洋蔥、紅蘿蔔、豆包、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沙茶高麗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、沙茶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水魚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魚粳、筍絲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炸雞排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五穀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米、雞排、</w:t>
            </w:r>
            <w:r>
              <w:rPr>
                <w:rFonts w:ascii="標楷體" w:hAnsi="標楷體" w:cs="標楷體" w:eastAsia="標楷體"/>
              </w:rPr>
              <w:t>胡瓜、鳥蛋、紅蘿蔔、地瓜葉、蒜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eastAsia="標楷體"/>
              </w:rPr>
              <w:t>金針菇、豬肉絲、筍絲、嫩薑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鮮奶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燴鳥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瓜、鳥蛋、紅蘿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地瓜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瓜葉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金針肉絲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金針菇、豬肉絲、筍絲、嫩薑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鮮奶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南瓜炒米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乾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米粉、高麗菜、南瓜、濕香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bookmarkStart w:id="0" w:name="h.gjdgxs"/>
            <w:bookmarkEnd w:id="0"/>
            <w:r>
              <w:rPr>
                <w:rFonts w:ascii="標楷體" w:hAnsi="標楷體" w:cs="Calibri" w:eastAsia="標楷體"/>
                <w:color w:val="000000"/>
                <w:kern w:val="2"/>
              </w:rPr>
              <w:t>乾米粉、高麗菜、南瓜、紅蘿蔔、濕香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青蔥、白蘿蔔、豆干、海帶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扁蒲、紅蘿蔔、蒜仁、紅豆、薏仁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豆干、海帶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扁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紅蘿蔔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汁豬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丁、洋蔥、紅蘿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豬肉丁、洋蔥、紅蘿蔔、</w:t>
            </w:r>
            <w:r>
              <w:rPr>
                <w:rFonts w:ascii="標楷體" w:hAnsi="標楷體" w:cs="標楷體" w:eastAsia="標楷體"/>
              </w:rPr>
              <w:t>高麗菜、冬粉、豬絞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、扁魚干、</w:t>
            </w:r>
            <w:r>
              <w:rPr>
                <w:rFonts w:ascii="標楷體" w:hAnsi="標楷體" w:cs="標楷體" w:eastAsia="標楷體"/>
              </w:rPr>
              <w:t>雞排丁、牛蒡、枸杞、橘子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螞蟻上樹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高麗菜、冬粉、豬絞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、扁魚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蒡雞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排丁、牛蒡、枸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旗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甜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馬鈴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玉米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罐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薄小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8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白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大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油炸豆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穀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鳥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金針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筍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嫩薑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薏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週四之甜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乾米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高麗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南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濕香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細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海帶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中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番茄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冬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無刺扁魚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排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鮮牛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枸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0:00Z</dcterms:created>
  <dc:creator>2012spyder</dc:creator>
  <dc:description/>
  <cp:keywords/>
  <dc:language>en-US</dc:language>
  <cp:lastModifiedBy>Win7User</cp:lastModifiedBy>
  <cp:lastPrinted>2015-12-03T09:47:00Z</cp:lastPrinted>
  <dcterms:modified xsi:type="dcterms:W3CDTF">2015-12-03T03:38:00Z</dcterms:modified>
  <cp:revision>108</cp:revision>
  <dc:subject/>
  <dc:title/>
</cp:coreProperties>
</file>