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麥片、柳葉魚、胡瓜、鮮木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蒜仁、</w:t>
            </w:r>
            <w:r>
              <w:rPr>
                <w:rFonts w:ascii="標楷體" w:hAnsi="標楷體" w:cs="標楷體" w:eastAsia="標楷體"/>
              </w:rPr>
              <w:t>白蘿蔔、黑輪條、柳橙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炒木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鮮木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輪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黑輪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橙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豬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胡椒豬肉片、洋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肉片、洋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蔥、白蘿蔔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腐、油菜、蒜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水晶魚丁、嫩薑絲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滷油豆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油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魚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丁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胸肉丁、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雞胸肉丁、馬鈴薯、紅蘿蔔、洋蔥、咖哩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青江菜、濕香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蒜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蛤蠣、嫩薑絲、豆漿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江菜炒香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青江菜、濕香菇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蛤蠣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蛤蠣、嫩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高麗菜、甜玉米、紅蘿蔔、洋蔥、雞蛋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高麗菜、甜玉米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蘿蔔、洋蔥、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蛋、青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扁蒲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金針菇、</w:t>
            </w: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韭菜、生波霸粉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紅茶包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炒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霸紅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波霸粉圓、紅茶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滷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南瓜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南瓜、油蔥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雞蛋、皮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嫩薑絲</w:t>
            </w:r>
            <w:r>
              <w:rPr>
                <w:rFonts w:ascii="標楷體" w:hAnsi="標楷體" w:cs="標楷體" w:eastAsia="標楷體"/>
              </w:rPr>
              <w:t>、紫菜、雞蛋、青蔥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皮蛋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雞蛋、皮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嫩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紫菜、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6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輪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胸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00g)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甜玉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波霸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茶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0g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7:00Z</dcterms:created>
  <dc:creator>2012spyder</dc:creator>
  <dc:description/>
  <cp:keywords/>
  <dc:language>en-US</dc:language>
  <cp:lastModifiedBy>Win7User</cp:lastModifiedBy>
  <cp:lastPrinted>2015-12-03T09:47:00Z</cp:lastPrinted>
  <dcterms:modified xsi:type="dcterms:W3CDTF">2015-12-10T03:49:00Z</dcterms:modified>
  <cp:revision>19</cp:revision>
  <dc:subject/>
  <dc:title/>
</cp:coreProperties>
</file>