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台南市立山上國中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寒假行事曆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91"/>
        <w:gridCol w:w="502"/>
        <w:gridCol w:w="495"/>
        <w:gridCol w:w="495"/>
        <w:gridCol w:w="495"/>
        <w:gridCol w:w="495"/>
        <w:gridCol w:w="495"/>
        <w:gridCol w:w="502"/>
        <w:gridCol w:w="6233"/>
      </w:tblGrid>
      <w:tr>
        <w:trPr>
          <w:cantSplit w:val="true"/>
        </w:trPr>
        <w:tc>
          <w:tcPr>
            <w:tcW w:w="10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重要事項</w:t>
            </w:r>
          </w:p>
        </w:tc>
      </w:tr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  <w:t xml:space="preserve">1/18    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 xml:space="preserve">休業式 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 xml:space="preserve">12:30 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，放學後校務會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1/21-25        </w:t>
            </w:r>
            <w:r>
              <w:rPr>
                <w:rFonts w:ascii="微軟正黑體" w:hAnsi="微軟正黑體" w:cs="微軟正黑體" w:eastAsia="微軟正黑體"/>
              </w:rPr>
              <w:t>一、二年級寒假輔導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1/21-25 .1 /28-1/31 </w:t>
            </w:r>
            <w:r>
              <w:rPr>
                <w:rFonts w:ascii="微軟正黑體" w:hAnsi="微軟正黑體" w:cs="微軟正黑體" w:eastAsia="微軟正黑體"/>
              </w:rPr>
              <w:t>三年級寒假輔導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1/29-2/1 </w:t>
            </w:r>
            <w:r>
              <w:rPr>
                <w:rFonts w:ascii="微軟正黑體" w:hAnsi="微軟正黑體" w:cs="微軟正黑體" w:eastAsia="微軟正黑體"/>
              </w:rPr>
              <w:t>成大營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  <w:t xml:space="preserve">1/22 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國二體適能測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  <w:t xml:space="preserve">1/25 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全校返校日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中午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點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發成績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  <w:t>1/21.23.25.28.30.2/1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空手道營隊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點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五點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  <w:t xml:space="preserve">1/21~1/25 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男籃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點至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點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color w:val="0000FF"/>
              </w:rPr>
              <w:t xml:space="preserve">1/28~2/6  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男籃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點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~11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點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分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點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~4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點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color w:val="0000FF"/>
              </w:rPr>
              <w:t xml:space="preserve">1/21~1/25 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女籃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點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~6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點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3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color w:val="0000FF"/>
              </w:rPr>
              <w:t xml:space="preserve">1/28-~2/8 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女籃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點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~11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點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分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點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~6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點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分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  <w:t xml:space="preserve">1/28       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行政會報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點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  <w:t xml:space="preserve">1/28 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一忠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一孝返校日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點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  <w:t xml:space="preserve">1/30 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二忠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二孝返校日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點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9</w:t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6</w:t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微軟正黑體" w:hAnsi="微軟正黑體" w:eastAsia="微軟正黑體" w:cs="微軟正黑體"/>
                <w:b/>
                <w:b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  <w:t xml:space="preserve">2/1 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三忠三孝返校日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點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color w:val="0000FF"/>
              </w:rPr>
              <w:t xml:space="preserve">2/1 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一百零一學年度下學期期初校務會議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點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  <w:t>2/9-2/15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放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  <w:t xml:space="preserve">2/18 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開學 發註冊通知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color w:val="0000FF"/>
              </w:rPr>
              <w:t xml:space="preserve">2/23 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補課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2/15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6</w:t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3</w:t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寒假輔導課 </w:t>
            </w:r>
            <w:r>
              <w:rPr>
                <w:rFonts w:eastAsia="微軟正黑體" w:cs="微軟正黑體" w:ascii="微軟正黑體" w:hAnsi="微軟正黑體"/>
              </w:rPr>
              <w:t>8:00</w:t>
            </w:r>
            <w:r>
              <w:rPr>
                <w:rFonts w:ascii="微軟正黑體" w:hAnsi="微軟正黑體" w:cs="微軟正黑體" w:eastAsia="微軟正黑體"/>
              </w:rPr>
              <w:t>到校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</w:t>
            </w:r>
            <w:r>
              <w:rPr>
                <w:rFonts w:eastAsia="微軟正黑體" w:cs="微軟正黑體" w:ascii="微軟正黑體" w:hAnsi="微軟正黑體"/>
              </w:rPr>
              <w:t>8:00-8:20</w:t>
            </w:r>
            <w:r>
              <w:rPr>
                <w:rFonts w:ascii="微軟正黑體" w:hAnsi="微軟正黑體" w:cs="微軟正黑體" w:eastAsia="微軟正黑體"/>
              </w:rPr>
              <w:t>打掃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</w:t>
            </w:r>
            <w:r>
              <w:rPr>
                <w:rFonts w:eastAsia="微軟正黑體" w:cs="微軟正黑體" w:ascii="微軟正黑體" w:hAnsi="微軟正黑體"/>
              </w:rPr>
              <w:t>8:20-11:50</w:t>
            </w:r>
            <w:r>
              <w:rPr>
                <w:rFonts w:ascii="微軟正黑體" w:hAnsi="微軟正黑體" w:cs="微軟正黑體" w:eastAsia="微軟正黑體"/>
              </w:rPr>
              <w:t>上課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寒假作業 </w:t>
            </w: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 xml:space="preserve">輔導室結合家庭教育作業  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寒假期間至少閱讀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本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山上國中教導處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5781023 </w:t>
      </w:r>
      <w:r>
        <w:rPr>
          <w:rFonts w:ascii="微軟正黑體" w:hAnsi="微軟正黑體" w:cs="微軟正黑體" w:eastAsia="微軟正黑體"/>
          <w:sz w:val="28"/>
          <w:szCs w:val="28"/>
        </w:rPr>
        <w:t>分機</w:t>
      </w:r>
      <w:r>
        <w:rPr>
          <w:rFonts w:eastAsia="微軟正黑體" w:cs="微軟正黑體" w:ascii="微軟正黑體" w:hAnsi="微軟正黑體"/>
          <w:sz w:val="28"/>
          <w:szCs w:val="28"/>
        </w:rPr>
        <w:t>14~16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sz w:val="28"/>
          <w:szCs w:val="28"/>
        </w:rPr>
        <w:t>寒假上課時間依照平常上課時間出席，如事假病假未到，請依照程序請假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19:00Z</dcterms:created>
  <dc:creator>User</dc:creator>
  <dc:description/>
  <cp:keywords/>
  <dc:language>en-US</dc:language>
  <cp:lastModifiedBy>Win7User</cp:lastModifiedBy>
  <cp:lastPrinted>2013-01-15T16:27:00Z</cp:lastPrinted>
  <dcterms:modified xsi:type="dcterms:W3CDTF">2013-01-15T08:45:00Z</dcterms:modified>
  <cp:revision>73</cp:revision>
  <dc:subject/>
  <dc:title>台南縣立文賢國中99學年度第一學期行事曆</dc:title>
</cp:coreProperties>
</file>