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17"/>
        <w:gridCol w:w="9"/>
        <w:gridCol w:w="2128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0" w:before="0" w:after="0"/>
              <w:contextualSpacing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0" w:before="0" w:after="0"/>
              <w:contextualSpacing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不供餐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0" w:before="0" w:after="0"/>
              <w:contextualSpacing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米飯、豬絞肉、雞蛋、皮蛋、油條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豬絞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、皮蛋、油條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青蔥、青江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鮮木耳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甜甜捲麵包、小</w:t>
            </w:r>
            <w:r>
              <w:rPr>
                <w:rFonts w:ascii="標楷體" w:hAnsi="標楷體" w:cs="標楷體" w:eastAsia="標楷體"/>
              </w:rPr>
              <w:t>湯圓、小番茄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江菜炒木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青江菜、鮮木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甜捲麵包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湯圓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番茄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飯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南瓜、香酥魚排、茄子、豬絞肉、青蔥、醬油、</w:t>
            </w:r>
            <w:r>
              <w:rPr>
                <w:rFonts w:ascii="標楷體" w:hAnsi="標楷體" w:cs="標楷體" w:eastAsia="標楷體"/>
              </w:rPr>
              <w:t>不結球萵苣、雞蛋、餛飩、芹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優酪乳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末茄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茄子、豬絞肉、青蔥、醬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萵苣煎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餛飩、芹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麻醬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陽春麵、</w:t>
            </w:r>
            <w:r>
              <w:rPr>
                <w:rFonts w:ascii="標楷體" w:hAnsi="標楷體" w:eastAsia="標楷體"/>
              </w:rPr>
              <w:t>豆干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青蔥、</w:t>
            </w:r>
            <w:r>
              <w:rPr>
                <w:rFonts w:ascii="標楷體" w:hAnsi="標楷體" w:cs="標楷體" w:eastAsia="標楷體"/>
              </w:rPr>
              <w:t>芝麻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陽春麵、</w:t>
            </w:r>
            <w:r>
              <w:rPr>
                <w:rFonts w:ascii="標楷體" w:hAnsi="標楷體" w:eastAsia="標楷體"/>
              </w:rPr>
              <w:t>豆干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青蔥、</w:t>
            </w:r>
            <w:r>
              <w:rPr>
                <w:rFonts w:ascii="標楷體" w:hAnsi="標楷體" w:cs="標楷體" w:eastAsia="標楷體"/>
              </w:rPr>
              <w:t>芝麻醬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濕香菇、高麗菜、沙茶粉、</w:t>
            </w:r>
            <w:r>
              <w:rPr>
                <w:rFonts w:ascii="標楷體" w:hAnsi="標楷體" w:cs="標楷體" w:eastAsia="標楷體"/>
              </w:rPr>
              <w:t>豆腐、桶筍絲、紅蘿蔔、金針菇、鮮木耳、香菇、雞蛋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炒胡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濕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沙茶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桶筍絲、紅蘿蔔、金針菇、鮮木耳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4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燉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白蘿蔔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白蘿蔔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豬絞肉、青蔥、絲瓜、枸杞、</w:t>
            </w:r>
            <w:r>
              <w:rPr>
                <w:rFonts w:ascii="標楷體" w:hAnsi="標楷體" w:cs="標楷體" w:eastAsia="標楷體"/>
              </w:rPr>
              <w:t>魚粳、筍絲、嫩薑絲、柳橙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豬絞肉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枸杞燉絲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絲瓜、枸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粳、筍絲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橙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60"/>
              <w:rPr>
                <w:rFonts w:ascii="標楷體" w:hAnsi="標楷體" w:eastAsia="標楷體" w:cs="標楷體"/>
                <w:color w:val="FF0000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44"/>
                <w:szCs w:val="144"/>
              </w:rPr>
              <w:t>全校校外參訪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皮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、油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酥魚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g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茄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餛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sz w:val="28"/>
                <w:szCs w:val="28"/>
              </w:rPr>
              <w:t>豆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豆芽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eastAsia="標楷體"/>
                <w:sz w:val="28"/>
                <w:szCs w:val="28"/>
              </w:rPr>
              <w:t>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濕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桶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鰹魚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條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5:00Z</dcterms:created>
  <dc:creator>2012spyder</dc:creator>
  <dc:description/>
  <cp:keywords/>
  <dc:language>en-US</dc:language>
  <cp:lastModifiedBy>Win7User</cp:lastModifiedBy>
  <cp:lastPrinted>2015-12-16T09:51:00Z</cp:lastPrinted>
  <dcterms:modified xsi:type="dcterms:W3CDTF">2015-12-17T08:30:00Z</dcterms:modified>
  <cp:revision>118</cp:revision>
  <dc:subject/>
  <dc:title/>
</cp:coreProperties>
</file>