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學年度 第一學期 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胚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椒鹽水晶魚丁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米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水晶魚丁、胡椒粉、</w:t>
            </w:r>
            <w:r>
              <w:rPr>
                <w:rFonts w:ascii="標楷體" w:hAnsi="標楷體" w:cs="標楷體" w:eastAsia="標楷體"/>
              </w:rPr>
              <w:t>胡瓜、珍珠魚丸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不結球萵苣、蒜仁、</w:t>
            </w:r>
            <w:r>
              <w:rPr>
                <w:rFonts w:ascii="標楷體" w:hAnsi="標楷體" w:cs="標楷體" w:eastAsia="標楷體"/>
              </w:rPr>
              <w:t>桶筍絲、豬背骨、小番茄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瓜炒魚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胡瓜、珍珠魚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萵苣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不結球萵苣、蒜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筍排骨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桶筍絲、豬背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番茄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排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軟骨、白蘿蔔、海帶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軟骨、白蘿蔔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海帶結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扁蒲、蝦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米、</w:t>
            </w:r>
            <w:r>
              <w:rPr>
                <w:rFonts w:ascii="標楷體" w:hAnsi="標楷體" w:cs="標楷體" w:eastAsia="標楷體"/>
              </w:rPr>
              <w:t>豆芽菜、蒜仁</w:t>
            </w:r>
          </w:p>
          <w:p>
            <w:pPr>
              <w:pStyle w:val="Normal"/>
              <w:spacing w:lineRule="exact" w:line="320"/>
              <w:ind w:left="461" w:hanging="461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黑胡椒粒、</w:t>
            </w:r>
            <w:r>
              <w:rPr>
                <w:rFonts w:ascii="標楷體" w:hAnsi="標楷體" w:eastAsia="標楷體"/>
              </w:rPr>
              <w:t>金針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菇、筍絲、豬肉絲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</w:rPr>
              <w:t>、嫩薑絲、柳丁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蝦米扁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扁蒲、蝦米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板豆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芽菜、蒜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黑胡椒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針肉絲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金針菇、筍絲、豬肉絲、嫩薑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eastAsia="標楷體"/>
              </w:rPr>
              <w:t>高麗菜、豆芽菜、紅蘿蔔、洋蔥、雞蛋、青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</w:rPr>
              <w:t>高麗菜、豆芽菜、紅蘿蔔、洋蔥、雞蛋、青蔥、</w:t>
            </w:r>
            <w:r>
              <w:rPr>
                <w:rFonts w:ascii="標楷體" w:hAnsi="標楷體" w:cs="標楷體" w:eastAsia="標楷體"/>
              </w:rPr>
              <w:t>白蘿蔔、豆干、海帶結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包心菜、蒜仁、</w:t>
            </w:r>
            <w:r>
              <w:rPr>
                <w:rFonts w:ascii="標楷體" w:hAnsi="標楷體" w:eastAsia="標楷體"/>
              </w:rPr>
              <w:t>生珍珠粉圓、紅茶包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鮮奶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蘿蔔、豆干、海帶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包心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包心菜、蒜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珍珠紅茶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</w:rPr>
              <w:t>生珍珠粉圓、紅茶包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鮮奶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炸雞腿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bookmarkStart w:id="0" w:name="h.gjdgxs"/>
            <w:bookmarkEnd w:id="0"/>
            <w:r>
              <w:rPr>
                <w:rFonts w:ascii="標楷體" w:hAnsi="標楷體" w:eastAsia="標楷體"/>
              </w:rPr>
              <w:t>棒腿、柳葉魚、</w:t>
            </w:r>
            <w:r>
              <w:rPr>
                <w:rFonts w:ascii="標楷體" w:hAnsi="標楷體" w:cs="標楷體" w:eastAsia="標楷體"/>
              </w:rPr>
              <w:t>洋蔥、雞蛋、高麗菜、蒜仁、白蘿蔔、香菇、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柳葉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每人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條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蔥炒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洋蔥、雞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高麗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麗菜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菇蘿蔔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蘿蔔、香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元旦假期快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胚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晶魚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胡椒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太白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薄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珍珠魚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結球萵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桶筍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斤、豬背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用餐</w:t>
            </w:r>
          </w:p>
          <w:p>
            <w:pPr>
              <w:pStyle w:val="Normal"/>
              <w:spacing w:lineRule="exact" w:line="32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軟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白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海帶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扁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刨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蝦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胡椒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針菇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筍絲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豬肉絲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嫩薑絲</w:t>
            </w:r>
            <w:r>
              <w:rPr>
                <w:rFonts w:eastAsia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20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麗菜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豆芽菜</w:t>
            </w:r>
            <w:r>
              <w:rPr>
                <w:rFonts w:eastAsia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洋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切細絲</w:t>
            </w:r>
            <w:r>
              <w:rPr>
                <w:rFonts w:eastAsia="標楷體" w:ascii="標楷體" w:hAnsi="標楷體"/>
                <w:sz w:val="28"/>
                <w:szCs w:val="28"/>
              </w:rPr>
              <w:t>)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海帶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包心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生珍珠粉圓</w:t>
            </w:r>
            <w:r>
              <w:rPr>
                <w:rFonts w:eastAsia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紅茶包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包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竹山小香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為週四之配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/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調理棒腿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128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IQ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含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 27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條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224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60"/>
              <w:ind w:left="2765" w:hanging="2765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元旦假期快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3:00Z</dcterms:created>
  <dc:creator>2012spyder</dc:creator>
  <dc:description/>
  <dc:language>en-US</dc:language>
  <cp:lastModifiedBy>Win7User</cp:lastModifiedBy>
  <cp:lastPrinted>2015-12-24T09:34:00Z</cp:lastPrinted>
  <dcterms:modified xsi:type="dcterms:W3CDTF">2015-12-24T02:38:00Z</dcterms:modified>
  <cp:revision>7</cp:revision>
  <dc:subject/>
  <dc:title/>
</cp:coreProperties>
</file>