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 xml:space="preserve">學年度 第一學期 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3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528"/>
        <w:gridCol w:w="2085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1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麥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糖醋旗魚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旗魚丁、洋蔥、蕃茄醬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麥片、旗魚丁、洋蔥、蕃茄醬、青江菜、豬絞肉、包心菜、蒜仁、</w:t>
            </w:r>
            <w:r>
              <w:rPr>
                <w:rFonts w:ascii="標楷體" w:hAnsi="標楷體" w:cs="標楷體" w:eastAsia="標楷體"/>
              </w:rPr>
              <w:t>紫菜、雞蛋、青蔥、海梨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肉燥青江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青江菜、豬絞肉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包心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包心菜、蒜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紫菜蛋花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紫菜、雞蛋、青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梨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2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 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哩雞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雞胸肉丁、馬鈴薯、紅蘿蔔、洋蔥、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咖哩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胸肉丁、馬鈴薯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紅蘿蔔、洋蔥、</w:t>
            </w:r>
          </w:p>
          <w:p>
            <w:pPr>
              <w:pStyle w:val="Normal"/>
              <w:spacing w:lineRule="exact" w:line="440"/>
              <w:ind w:left="461" w:hanging="461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咖哩粉、</w:t>
            </w:r>
            <w:r>
              <w:rPr>
                <w:rFonts w:ascii="標楷體" w:hAnsi="標楷體" w:eastAsia="標楷體"/>
                <w:color w:val="000000"/>
                <w:kern w:val="2"/>
              </w:rPr>
              <w:t>菠菜、金</w:t>
            </w:r>
          </w:p>
          <w:p>
            <w:pPr>
              <w:pStyle w:val="Normal"/>
              <w:spacing w:lineRule="exact" w:line="44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針菇、蒜仁</w:t>
            </w:r>
            <w:r>
              <w:rPr>
                <w:rFonts w:ascii="標楷體" w:hAnsi="標楷體" w:cs="標楷體" w:eastAsia="標楷體"/>
              </w:rPr>
              <w:t>、油菜</w:t>
            </w:r>
          </w:p>
          <w:p>
            <w:pPr>
              <w:pStyle w:val="Normal"/>
              <w:spacing w:lineRule="exact" w:line="44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蒜仁、虱目里肌</w:t>
            </w:r>
          </w:p>
          <w:p>
            <w:pPr>
              <w:pStyle w:val="Normal"/>
              <w:spacing w:lineRule="exact" w:line="44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、嫩薑絲</w:t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菠菜炒金針菇</w:t>
            </w:r>
            <w:r>
              <w:rPr>
                <w:rFonts w:eastAsia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</w:rPr>
              <w:t>菠菜、金針菇、蒜仁</w:t>
            </w:r>
            <w:r>
              <w:rPr>
                <w:rFonts w:eastAsia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油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油菜、蒜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虱目魚柳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虱目里肌、嫩薑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 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炒飯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eastAsia="標楷體"/>
              </w:rPr>
              <w:t>豬肉絲、高麗菜、紅蘿蔔、洋蔥、雞蛋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青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豬肉絲、高麗菜、紅蘿蔔、洋蔥、雞蛋、青蔥、</w:t>
            </w:r>
            <w:r>
              <w:rPr>
                <w:rFonts w:ascii="標楷體" w:hAnsi="標楷體" w:cs="標楷體" w:eastAsia="標楷體"/>
              </w:rPr>
              <w:t>小白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嫩薑絲、白蘿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米血、黑輪條、小貢丸、優酪乳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小白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白菜、嫩薑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蘿蔔、米血、黑輪條、小貢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酪乳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ind w:left="280" w:hanging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廣東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白米飯、雞蛋、皮蛋、洋蔥、香菇、油條、素肉燥、青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bookmarkStart w:id="0" w:name="h.gjdgxs"/>
            <w:bookmarkEnd w:id="0"/>
            <w:r>
              <w:rPr>
                <w:rFonts w:ascii="標楷體" w:hAnsi="標楷體" w:eastAsia="標楷體"/>
              </w:rPr>
              <w:t>白米飯、雞蛋、皮蛋、洋蔥、香菇、油條、素肉燥、青蔥、</w:t>
            </w:r>
            <w:r>
              <w:rPr>
                <w:rFonts w:ascii="標楷體" w:hAnsi="標楷體" w:cs="標楷體" w:eastAsia="標楷體"/>
              </w:rPr>
              <w:t>豆芽菜、蒜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</w:rPr>
              <w:t>黑胡椒粒、高麗菜、沙茶粉、綠豆、蜜棗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鐵板豆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豆芽菜、蒜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</w:rPr>
              <w:t>黑胡椒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沙茶高麗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麗菜、沙茶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豆湯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蜜棗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85800" cy="826770"/>
                  <wp:effectExtent l="0" t="0" r="0" b="0"/>
                  <wp:docPr id="5" name="image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 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滷肉燥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eastAsia="標楷體"/>
              </w:rPr>
              <w:t>豬絞肉、豆干、香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61" w:hanging="46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豬絞肉、豆干、香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菇、</w:t>
            </w:r>
            <w:r>
              <w:rPr>
                <w:rFonts w:ascii="標楷體" w:hAnsi="標楷體" w:cs="標楷體" w:eastAsia="標楷體"/>
              </w:rPr>
              <w:t>不結球萵苣、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雞蛋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扁蒲、紅蘿</w:t>
            </w:r>
          </w:p>
          <w:p>
            <w:pPr>
              <w:pStyle w:val="Normal"/>
              <w:spacing w:lineRule="exact" w:line="44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蔔、蒜仁、</w:t>
            </w:r>
            <w:r>
              <w:rPr>
                <w:rFonts w:ascii="標楷體" w:hAnsi="標楷體" w:cs="標楷體" w:eastAsia="標楷體"/>
              </w:rPr>
              <w:t>豆腐、</w:t>
            </w:r>
          </w:p>
          <w:p>
            <w:pPr>
              <w:pStyle w:val="Normal"/>
              <w:spacing w:lineRule="exact" w:line="44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蔥、味噌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萵苣煎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結球萵苣、雞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扁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扁蒲、紅蘿蔔、蒜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噌豆腐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豆腐、青蔥、味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設計人：蔡宛真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一學期 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9497"/>
      </w:tblGrid>
      <w:tr>
        <w:trPr>
          <w:trHeight w:val="10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採購內容及數量</w:t>
            </w:r>
          </w:p>
        </w:tc>
      </w:tr>
      <w:tr>
        <w:trPr>
          <w:trHeight w:val="213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級校外參訪，供餐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麥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旗魚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小塊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洋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細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蕃茄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不訂購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青江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豬絞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包心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包、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桶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小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鈴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洋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細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哩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不訂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菠菜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6.5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、金針菇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、蒜仁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虱目里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嫩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不訂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6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豬肉絲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高麗菜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洋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切細絲</w:t>
            </w:r>
            <w:r>
              <w:rPr>
                <w:rFonts w:eastAsia="標楷體" w:ascii="標楷體" w:hAnsi="標楷體"/>
                <w:sz w:val="28"/>
                <w:szCs w:val="28"/>
              </w:rPr>
              <w:t>)2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雞蛋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青蔥</w:t>
            </w:r>
            <w:r>
              <w:rPr>
                <w:rFonts w:eastAsia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白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嫩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不訂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米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黑輪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小貢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週四之甜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雞蛋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皮蛋</w:t>
            </w:r>
            <w:r>
              <w:rPr>
                <w:rFonts w:eastAsia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eastAsia="標楷體"/>
                <w:sz w:val="28"/>
                <w:szCs w:val="28"/>
              </w:rPr>
              <w:t>顆、洋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切小丁</w:t>
            </w:r>
            <w:r>
              <w:rPr>
                <w:rFonts w:eastAsia="標楷體" w:ascii="標楷體" w:hAnsi="標楷體"/>
                <w:sz w:val="28"/>
                <w:szCs w:val="28"/>
              </w:rPr>
              <w:t>)2.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高麗菜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油條</w:t>
            </w: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sz w:val="28"/>
                <w:szCs w:val="28"/>
              </w:rPr>
              <w:t>條、香菇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不訂購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、素肉燥</w:t>
            </w:r>
            <w:r>
              <w:rPr>
                <w:rFonts w:eastAsia="標楷體" w:ascii="標楷體" w:hAnsi="標楷體"/>
                <w:sz w:val="28"/>
                <w:szCs w:val="28"/>
              </w:rPr>
              <w:t>0.7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青蔥</w:t>
            </w:r>
            <w:r>
              <w:rPr>
                <w:rFonts w:eastAsia="標楷體" w:ascii="標楷體" w:hAnsi="標楷體"/>
                <w:sz w:val="28"/>
                <w:szCs w:val="28"/>
              </w:rPr>
              <w:t>0.8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20"/>
              <w:ind w:left="538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芽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胡椒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不訂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沙茶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不訂購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224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豬絞肉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豆干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切小丁</w:t>
            </w:r>
            <w:r>
              <w:rPr>
                <w:rFonts w:eastAsia="標楷體" w:ascii="標楷體" w:hAnsi="標楷體"/>
                <w:sz w:val="28"/>
                <w:szCs w:val="28"/>
              </w:rPr>
              <w:t>) 2.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香菇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不訂購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不辣豆瓣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桶</w:t>
            </w:r>
          </w:p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結球萵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扁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薄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腐半板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味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不訂購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設計人：蔡宛真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午餐執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執行處室主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校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標楷體"/>
      <w:color w:val="000000"/>
      <w:sz w:val="28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01:00Z</dcterms:created>
  <dc:creator>2012spyder</dc:creator>
  <dc:description/>
  <dc:language>en-US</dc:language>
  <cp:lastModifiedBy>Win7User</cp:lastModifiedBy>
  <cp:lastPrinted>2015-12-31T16:05:00Z</cp:lastPrinted>
  <dcterms:modified xsi:type="dcterms:W3CDTF">2015-12-31T08:06:00Z</dcterms:modified>
  <cp:revision>17</cp:revision>
  <dc:subject/>
  <dc:title/>
</cp:coreProperties>
</file>