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柳葉魚、</w:t>
            </w:r>
            <w:r>
              <w:rPr>
                <w:rFonts w:ascii="標楷體" w:hAnsi="標楷體" w:cs="標楷體" w:eastAsia="標楷體"/>
              </w:rPr>
              <w:t>高麗菜、冬粉、豬絞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蒜仁、</w:t>
            </w:r>
            <w:r>
              <w:rPr>
                <w:rFonts w:ascii="標楷體" w:hAnsi="標楷體" w:cs="標楷體" w:eastAsia="標楷體"/>
              </w:rPr>
              <w:t>白蘿蔔、黑輪條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高麗菜、冬粉、豬絞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青江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輪蘿蔔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黑輪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排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軟骨、白蘿蔔、海帶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米、豬軟骨、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、海帶結、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、豆腐、韭菜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結球萵苣、蒜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仁、</w:t>
            </w:r>
            <w:r>
              <w:rPr>
                <w:rFonts w:ascii="標楷體" w:hAnsi="標楷體" w:cs="標楷體" w:eastAsia="標楷體"/>
              </w:rPr>
              <w:t>魚粳、筍絲、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嫩薑絲、香蕉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淋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蛋、豆腐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結球萵苣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粳、筍絲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南瓜滷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南瓜、油蔥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南瓜、油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蔥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洋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蔥、紅蘿蔔、豆包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青蔥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包心菜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仁、水晶魚丁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薑絲、鮮奶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五彩銀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洋蔥、紅蘿蔔、豆包、青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心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魚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晶魚丁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</w:rPr>
              <w:t>高麗菜、豆芽菜、紅蘿蔔、洋蔥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</w:rPr>
              <w:t>高麗菜、豆芽菜、紅蘿蔔、洋蔥、青蔥、雞蛋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白菜、嫩薑絲、紅豆、薏仁、柳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小白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白菜、嫩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豆薏仁湯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丁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酥魚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香酥魚排、豆腐、</w:t>
            </w:r>
          </w:p>
          <w:p>
            <w:pPr>
              <w:pStyle w:val="Normal"/>
              <w:spacing w:lineRule="exact" w:line="44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絞肉、辣椒、豆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鼓、不辣豆瓣醬、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、沙茶粉、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、酸菜絲、韭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辣椒、豆鼓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茶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、沙茶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酸菜豬血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血、酸菜絲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5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、太白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400g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冬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輪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軟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南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削皮切大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油蔥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油炸豆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為週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飯之配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薏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週四之甜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豆芽菜</w:t>
            </w:r>
            <w:r>
              <w:rPr>
                <w:rFonts w:eastAsia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細絲</w:t>
            </w:r>
            <w:r>
              <w:rPr>
                <w:rFonts w:eastAsia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酥魚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60g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4:00Z</dcterms:created>
  <dc:creator>2012spyder</dc:creator>
  <dc:description/>
  <cp:keywords/>
  <dc:language>en-US</dc:language>
  <cp:lastModifiedBy>Win7User</cp:lastModifiedBy>
  <cp:lastPrinted>2016-01-08T08:16:00Z</cp:lastPrinted>
  <dcterms:modified xsi:type="dcterms:W3CDTF">2016-01-08T03:16:00Z</dcterms:modified>
  <cp:revision>90</cp:revision>
  <dc:subject/>
  <dc:title/>
</cp:coreProperties>
</file>