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1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棒腿、柳葉魚、洋蔥、雞蛋、豆芽菜、蒜仁、黑胡椒粒、白蘿蔔、珍珠魚丸、豆漿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蒜仁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丸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珍珠魚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豬肉絲、高麗菜、豆芽菜、青蔥、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麵、豬肉絲、高</w:t>
            </w:r>
          </w:p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麗菜、豆芽菜、青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蔥、香菇、白蘿蔔</w:t>
            </w:r>
          </w:p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海帶結、豆干、</w:t>
            </w:r>
          </w:p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菠菜、蒜仁、冬瓜</w:t>
            </w:r>
          </w:p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蛤蠣、嫩薑絲、</w:t>
            </w:r>
          </w:p>
          <w:p>
            <w:pPr>
              <w:pStyle w:val="Normal"/>
              <w:spacing w:lineRule="exact" w:line="40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香蕉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海帶結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菠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菠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蠣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蛤蠣、嫩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絲、高麗菜、豆干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豬肉絲、高麗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豆干、青蔥、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米、紅蘿蔔、雞蛋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紫菜、雞蛋、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</w:rPr>
              <w:t>蔥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玉米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玉米粒、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紫菜、雞蛋、青蔥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標楷體" w:hAnsi="標楷體" w:eastAsia="標楷體" w:cs="標楷體"/>
                <w:sz w:val="198"/>
                <w:szCs w:val="198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198"/>
                <w:szCs w:val="198"/>
              </w:rPr>
              <w:t>寒假快樂</w:t>
            </w:r>
          </w:p>
        </w:tc>
      </w:tr>
      <w:tr>
        <w:trPr>
          <w:trHeight w:val="179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6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、太白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竹山小香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為週二之配料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菇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菠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、紅蘿蔔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紫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98"/>
                <w:szCs w:val="198"/>
              </w:rPr>
              <w:t>寒假快樂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2012spyder</dc:creator>
  <dc:description/>
  <cp:keywords/>
  <dc:language>en-US</dc:language>
  <cp:lastModifiedBy>Win7User</cp:lastModifiedBy>
  <cp:lastPrinted>2016-01-14T14:53:00Z</cp:lastPrinted>
  <dcterms:modified xsi:type="dcterms:W3CDTF">2016-01-14T07:17:00Z</dcterms:modified>
  <cp:revision>7</cp:revision>
  <dc:subject/>
  <dc:title/>
</cp:coreProperties>
</file>