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台南市立山上國中營養午餐菜單及食材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 xml:space="preserve">學期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ind w:first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567"/>
        <w:gridCol w:w="1276"/>
        <w:gridCol w:w="6095"/>
        <w:gridCol w:w="1985"/>
      </w:tblGrid>
      <w:tr>
        <w:trPr>
          <w:trHeight w:val="669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供應人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主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菜         名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材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內容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副         食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麥片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飯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椒鹽水晶魚丁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水晶魚丁、胡椒鹽</w:t>
            </w:r>
          </w:p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、筍絲、豬肉絲、豆芽菜、蒜仁、黑胡椒粒、</w:t>
            </w:r>
            <w:r>
              <w:rPr>
                <w:rFonts w:ascii="標楷體" w:hAnsi="標楷體" w:cs="標楷體" w:eastAsia="標楷體"/>
              </w:rPr>
              <w:t>紫菜、雞蛋、青蔥、優酪乳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筍絲炒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筍絲、豬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鐵板豆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芽菜、蒜仁、黑胡椒粒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紫菜、雞蛋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優酪乳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41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2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蘿蔔燉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肉片、白蘿蔔、青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、白蘿蔔、青蔥、馬鈴薯、紅蘿蔔、洋蔥、咖哩粉、海帶芽、薑絲、豆腐、青蔥、味噌、蜜棗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咖哩蔬菜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鈴薯、紅蘿蔔、洋蔥、咖哩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海帶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帶芽、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味噌豆腐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豆腐、青蔥、味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蜜棗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3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南瓜炒米粉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乾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米粉、南瓜、香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木耳、青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乾</w:t>
            </w:r>
            <w:r>
              <w:rPr>
                <w:rFonts w:ascii="標楷體" w:hAnsi="標楷體" w:cs="Calibri" w:eastAsia="標楷體"/>
                <w:color w:val="000000"/>
                <w:kern w:val="2"/>
              </w:rPr>
              <w:t>米粉、南瓜、香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木耳、青蔥、白蘿蔔、海帶結、豆干、茶葉蛋、紅豆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白蘿蔔、海帶結、豆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豆湯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74370" cy="826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 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肉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豬絞肉、豆干、香菇、油蔥酥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豬絞肉、豆干、香菇、油蔥酥、榨菜絲、豬肉絲、豆腐、雞蛋、皮蛋、</w:t>
            </w:r>
            <w:r>
              <w:rPr>
                <w:rFonts w:ascii="標楷體" w:hAnsi="標楷體" w:cs="標楷體" w:eastAsia="標楷體"/>
              </w:rPr>
              <w:t>虱目里肌、嫩薑絲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榨菜炒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榨菜絲、豬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炒皮蛋豆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雞蛋、皮蛋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虱目魚柳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虱目里肌、嫩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85800" cy="826770"/>
                  <wp:effectExtent l="0" t="0" r="0" b="0"/>
                  <wp:docPr id="5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飯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滷肉</w:t>
            </w:r>
            <w:r>
              <w:rPr>
                <w:rFonts w:ascii="標楷體" w:hAnsi="標楷體" w:eastAsia="標楷體"/>
                <w:sz w:val="28"/>
                <w:szCs w:val="28"/>
              </w:rPr>
              <w:t>海帶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豬肉片、海帶結、豆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片、海帶結、豆干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芽菜、豬肉絲、</w:t>
            </w:r>
            <w:r>
              <w:rPr>
                <w:rFonts w:ascii="標楷體" w:hAnsi="標楷體" w:cs="標楷體" w:eastAsia="標楷體"/>
              </w:rPr>
              <w:t>韭菜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、</w:t>
            </w:r>
            <w:r>
              <w:rPr>
                <w:rFonts w:ascii="標楷體" w:hAnsi="標楷體" w:eastAsia="標楷體"/>
                <w:color w:val="000000"/>
                <w:kern w:val="2"/>
              </w:rPr>
              <w:t>桶筍絲、木耳、紅蘿蔔、蒜仁、</w:t>
            </w:r>
            <w:r>
              <w:rPr>
                <w:rFonts w:ascii="標楷體" w:hAnsi="標楷體" w:cs="標楷體" w:eastAsia="標楷體"/>
              </w:rPr>
              <w:t>豬血、酸菜絲、韭菜、香蕉</w:t>
            </w:r>
          </w:p>
        </w:tc>
      </w:tr>
      <w:tr>
        <w:trPr>
          <w:trHeight w:val="43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芽炒肉絲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芽菜、豬肉絲、</w:t>
            </w:r>
            <w:r>
              <w:rPr>
                <w:rFonts w:ascii="標楷體" w:hAnsi="標楷體" w:cs="標楷體" w:eastAsia="標楷體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筍絲雜燴</w:t>
            </w:r>
            <w:r>
              <w:rPr>
                <w:rFonts w:eastAsia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eastAsia="標楷體"/>
                <w:color w:val="000000"/>
                <w:kern w:val="2"/>
              </w:rPr>
              <w:t>桶筍絲、木耳、紅蘿蔔、蒜仁</w:t>
            </w:r>
            <w:r>
              <w:rPr>
                <w:rFonts w:eastAsia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豬血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豬血、酸菜絲、韭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蕉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18185" cy="8267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胚芽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飯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胚芽米、柳葉魚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豬絞肉、豆鼓、不辣豆瓣醬</w:t>
            </w:r>
            <w:r>
              <w:rPr>
                <w:rFonts w:ascii="標楷體" w:hAnsi="標楷體" w:cs="標楷體" w:eastAsia="標楷體"/>
              </w:rPr>
              <w:t>、洋蔥、雞蛋、魚粳、筍絲、嫩薑絲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豆腐、豬絞肉、豆鼓、不辣豆瓣醬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炒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洋蔥、雞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水魚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魚粳、筍絲、嫩薑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88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台南市立山上國中一週菜單採購表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 第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學期 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</w:t>
      </w:r>
    </w:p>
    <w:p>
      <w:pPr>
        <w:pStyle w:val="Normal"/>
        <w:tabs>
          <w:tab w:val="clear" w:pos="720"/>
          <w:tab w:val="left" w:pos="4860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7"/>
        <w:gridCol w:w="9923"/>
      </w:tblGrid>
      <w:tr>
        <w:trPr>
          <w:trHeight w:val="10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採購內容及數量</w:t>
            </w:r>
          </w:p>
        </w:tc>
      </w:tr>
      <w:tr>
        <w:trPr>
          <w:trHeight w:val="19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水晶魚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3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麵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小包、太白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400g)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包、胡椒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豬肉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32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胡椒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包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鰹魚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週二之配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薄小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白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紅蘿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中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咖哩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00g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腐半板、青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味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山小香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週三、週四之配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週三之甜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乾木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週三及週五配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乾米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南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青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香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木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海帶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醬油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Helvetica" w:eastAsia="標楷體"/>
                <w:sz w:val="28"/>
                <w:szCs w:val="28"/>
                <w:shd w:fill="FFFFFF" w:val="clear"/>
              </w:rPr>
              <w:t>需要茶葉蛋滷汁</w:t>
            </w:r>
            <w:r>
              <w:rPr>
                <w:rFonts w:eastAsia="標楷體" w:cs="Helvetica" w:ascii="標楷體" w:hAnsi="標楷體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豬絞肉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公斤、豆干 </w:t>
            </w:r>
            <w:r>
              <w:rPr>
                <w:rFonts w:eastAsia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eastAsia="標楷體"/>
                <w:sz w:val="28"/>
                <w:szCs w:val="28"/>
              </w:rPr>
              <w:t>公斤、香菇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油蔥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有存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豬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、雞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皮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虱目里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為週五配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薄小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7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海帶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豆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芽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豬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韭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桶筍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蒜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木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紅蘿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豬血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酸菜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韭菜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胚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週六配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6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IQ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含冰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26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條、胚芽米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板、豬絞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公斤、豆鼓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、不辣豆瓣醬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有存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細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、雞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魚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筍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、嫩薑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設計人：蔡宛真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rFonts w:eastAsia="標楷體" w:cs="標楷體" w:ascii="標楷體" w:hAnsi="標楷體"/>
          <w:sz w:val="28"/>
          <w:szCs w:val="28"/>
        </w:rPr>
        <w:t>702157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 (</w:t>
      </w:r>
      <w:r>
        <w:rPr>
          <w:rFonts w:ascii="標楷體" w:hAnsi="標楷體" w:cs="標楷體" w:eastAsia="標楷體"/>
          <w:sz w:val="28"/>
          <w:szCs w:val="28"/>
        </w:rPr>
        <w:t>健康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執秘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執行處室主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校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720" w:gutter="0" w:header="0" w:top="227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6:00Z</dcterms:created>
  <dc:creator>2012spyder</dc:creator>
  <dc:description/>
  <cp:keywords/>
  <dc:language>en-US</dc:language>
  <cp:lastModifiedBy>Win7User</cp:lastModifiedBy>
  <cp:lastPrinted>2016-02-01T13:40:00Z</cp:lastPrinted>
  <dcterms:modified xsi:type="dcterms:W3CDTF">2016-02-05T00:09:00Z</dcterms:modified>
  <cp:revision>124</cp:revision>
  <dc:subject/>
  <dc:title/>
</cp:coreProperties>
</file>