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麵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麵、高麗菜、紅蘿蔔、豆芽菜、青蔥、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油麵、高麗菜、紅蘿蔔、豆芽菜、青蔥、香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韭菜、雞蛋、</w:t>
            </w:r>
            <w:r>
              <w:rPr>
                <w:rFonts w:ascii="標楷體" w:hAnsi="標楷體" w:cs="標楷體" w:eastAsia="標楷體"/>
              </w:rPr>
              <w:t>油豆腐、白蘿蔔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小</w:t>
            </w:r>
            <w:r>
              <w:rPr>
                <w:rFonts w:ascii="標楷體" w:hAnsi="標楷體" w:cs="標楷體" w:eastAsia="標楷體"/>
              </w:rPr>
              <w:t>湯圓、鮮奶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韭菜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滷油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油豆腐、白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湯圓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子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雞肉丁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雞肉丁、華南花瓜、洋蔥、豬肉絲、沙茶粉、紅蘿蔔、雞蛋、白蘿蔔、香菇、小番茄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洋蔥肉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蔥、豬肉絲、沙茶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蘿蔔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蘿蔔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香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番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魚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紅地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魚排、馬鈴薯、紅蘿蔔、洋蔥、咖哩粉、韭菜、豆干、</w:t>
            </w:r>
            <w:r>
              <w:rPr>
                <w:rFonts w:ascii="標楷體" w:hAnsi="標楷體" w:cs="標楷體" w:eastAsia="標楷體"/>
              </w:rPr>
              <w:t>雞排丁、牛蒡、枸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韭菜炒豆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韭菜、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牛蒡雞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排丁、牛蒡、枸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肉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片、白蘿蔔、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color w:val="000000"/>
                <w:kern w:val="2"/>
              </w:rPr>
              <w:t>豬肉片、白蘿蔔、豆干、豆芽菜、韭菜、雞蛋、豬絞肉、青蔥、珍珠魚丸、芹菜、</w:t>
            </w:r>
            <w:r>
              <w:rPr>
                <w:rFonts w:ascii="標楷體" w:hAnsi="標楷體" w:cs="標楷體" w:eastAsia="標楷體"/>
              </w:rPr>
              <w:t>蜜棗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炒韭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韭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豬絞肉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珍珠魚丸、芹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蜜棗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南瓜滷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南瓜、油蔥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南瓜、油蔥酥、高麗菜、冬粉、豬絞肉、醬油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紅蘿蔔、雞蛋</w:t>
            </w:r>
            <w:r>
              <w:rPr>
                <w:rFonts w:ascii="標楷體" w:hAnsi="標楷體" w:cs="標楷體" w:eastAsia="標楷體"/>
              </w:rPr>
              <w:t>、豆薯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螞蟻上樹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高麗菜、冬粉、豬絞肉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炒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薯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</w:t>
            </w:r>
            <w:r>
              <w:rPr>
                <w:rFonts w:ascii="標楷體" w:hAnsi="標楷體" w:cs="標楷體" w:eastAsia="標楷體"/>
              </w:rPr>
              <w:t>、豆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學期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6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四角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塊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二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竹山小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二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雞肉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華南花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、雞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竹山小香菇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三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豆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三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地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魚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60g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、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咖哩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豆干、韭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排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鮮牛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四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珍珠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五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南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油蔥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7:00Z</dcterms:created>
  <dc:creator>2012spyder</dc:creator>
  <dc:description/>
  <cp:keywords/>
  <dc:language>en-US</dc:language>
  <cp:lastModifiedBy>Win7User</cp:lastModifiedBy>
  <cp:lastPrinted>2016-02-18T13:35:00Z</cp:lastPrinted>
  <dcterms:modified xsi:type="dcterms:W3CDTF">2016-02-18T05:38:00Z</dcterms:modified>
  <cp:revision>13</cp:revision>
  <dc:subject/>
  <dc:title/>
</cp:coreProperties>
</file>