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營養午餐菜單及食材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學期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3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851"/>
        <w:gridCol w:w="1134"/>
        <w:gridCol w:w="5528"/>
        <w:gridCol w:w="2085"/>
      </w:tblGrid>
      <w:tr>
        <w:trPr>
          <w:trHeight w:val="60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供應人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52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widowControl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598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 xml:space="preserve">  </w:t>
            </w:r>
            <w:r>
              <w:rPr>
                <w:rFonts w:eastAsia="標楷體" w:cs="標楷體" w:ascii="標楷體" w:hAnsi="標楷體"/>
                <w:sz w:val="144"/>
                <w:szCs w:val="144"/>
              </w:rPr>
              <w:t>228</w:t>
            </w:r>
            <w:r>
              <w:rPr>
                <w:rFonts w:ascii="標楷體" w:hAnsi="標楷體" w:cs="標楷體" w:eastAsia="標楷體"/>
                <w:sz w:val="144"/>
                <w:szCs w:val="144"/>
              </w:rPr>
              <w:t>補假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蔬食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</w:rPr>
              <w:t>高麗菜、紅蘿蔔、洋蔥、青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麗菜、紅蘿蔔、洋蔥、青蔥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根、薑絲、香油、</w:t>
            </w:r>
            <w:r>
              <w:rPr>
                <w:rFonts w:ascii="標楷體" w:hAnsi="標楷體" w:cs="標楷體" w:eastAsia="標楷體"/>
              </w:rPr>
              <w:t>豆芽菜、豆干、韭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紫菜、雞蛋、青蔥、蜜棗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海帶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海帶根、薑絲、香油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干炒豆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芽菜、豆干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紫菜、雞蛋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蜜棗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炸雞腿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棒腿、柳葉魚、白蘿蔔、豆干、海帶結、高麗菜、木耳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瓜、蛤蠣、薑絲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每人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條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蘿蔔、豆干、海帶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麗菜炒木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、木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蛤蠣湯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瓜、蛤蠣、薑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穀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滷排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豬軟骨、</w:t>
            </w:r>
            <w:r>
              <w:rPr>
                <w:rFonts w:ascii="標楷體" w:hAnsi="標楷體" w:cs="標楷體" w:eastAsia="標楷體"/>
                <w:color w:val="000000"/>
              </w:rPr>
              <w:t>白蘿蔔、海帶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bookmarkStart w:id="0" w:name="h.gjdgxs"/>
            <w:bookmarkEnd w:id="0"/>
            <w:r>
              <w:rPr>
                <w:rFonts w:ascii="標楷體" w:hAnsi="標楷體" w:cs="標楷體" w:eastAsia="標楷體"/>
              </w:rPr>
              <w:t>五穀米、</w:t>
            </w:r>
            <w:r>
              <w:rPr>
                <w:rFonts w:ascii="標楷體" w:hAnsi="標楷體" w:eastAsia="標楷體"/>
              </w:rPr>
              <w:t>豬軟骨、</w:t>
            </w:r>
            <w:r>
              <w:rPr>
                <w:rFonts w:ascii="標楷體" w:hAnsi="標楷體" w:cs="標楷體" w:eastAsia="標楷體"/>
                <w:color w:val="000000"/>
              </w:rPr>
              <w:t>白蘿蔔、海帶結、</w:t>
            </w:r>
            <w:r>
              <w:rPr>
                <w:rFonts w:ascii="標楷體" w:hAnsi="標楷體" w:cs="標楷體" w:eastAsia="標楷體"/>
              </w:rPr>
              <w:t>豆腐、豬血、酸菜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紅蘿蔔、甜玉米、火腿、</w:t>
            </w:r>
            <w:r>
              <w:rPr>
                <w:rFonts w:ascii="標楷體" w:hAnsi="標楷體" w:cs="標楷體" w:eastAsia="標楷體"/>
              </w:rPr>
              <w:t>小貢丸、芹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cs="標楷體" w:eastAsia="標楷體"/>
              </w:rPr>
              <w:t>優酪乳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雙色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</w:rPr>
              <w:t>豆腐、豬血、酸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炒玉米火腿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紅蘿蔔、甜玉米、火腿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芹菜貢丸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貢丸、芹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酪乳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4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椒鹽旗魚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旗魚丁、胡椒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</w:rPr>
              <w:t>旗魚丁、胡椒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粉、高麗菜、紅蘿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、綠豆、小番茄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冬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冬粉、高麗菜、紅蘿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炒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薯、雞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番茄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南市立山上國中一週菜單採購表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學期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497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採購內容及數量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0"/>
              <w:ind w:left="2765" w:hanging="2765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  <w:t>228</w:t>
            </w:r>
            <w:r>
              <w:rPr>
                <w:rFonts w:ascii="標楷體" w:hAnsi="標楷體" w:cs="標楷體" w:eastAsia="標楷體"/>
                <w:sz w:val="144"/>
                <w:szCs w:val="144"/>
              </w:rPr>
              <w:t>補假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麗菜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洋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切細絲</w:t>
            </w:r>
            <w:r>
              <w:rPr>
                <w:rFonts w:eastAsia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海帶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香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三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理棒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7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醬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麗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蛤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週四主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四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四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甜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四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軟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海帶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板、豬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酸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甜玉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火腿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貢丸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芹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五甜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48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旗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高麗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切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2:00Z</dcterms:created>
  <dc:creator>2012spyder</dc:creator>
  <dc:description/>
  <cp:keywords/>
  <dc:language>en-US</dc:language>
  <cp:lastModifiedBy>Win7User</cp:lastModifiedBy>
  <cp:lastPrinted>2016-02-25T08:23:00Z</cp:lastPrinted>
  <dcterms:modified xsi:type="dcterms:W3CDTF">2016-02-25T02:34:00Z</dcterms:modified>
  <cp:revision>78</cp:revision>
  <dc:subject/>
  <dc:title/>
</cp:coreProperties>
</file>