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麻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椒鹽水晶魚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、胡椒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黑芝麻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胡椒粉、雞蛋、豬絞肉、青蔥、</w:t>
            </w:r>
            <w:r>
              <w:rPr>
                <w:rFonts w:ascii="標楷體" w:hAnsi="標楷體" w:cs="標楷體" w:eastAsia="標楷體"/>
              </w:rPr>
              <w:t>豆芽菜、蒜仁、黑胡椒粒、白蘿蔔、香菇、鮮奶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蒸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豬絞肉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蒜仁、黑胡椒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菇蘿蔔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香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雞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雞胸肉丁、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胸肉丁、馬鈴薯、紅蘿蔔、洋蔥、咖哩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毛豆、豬絞肉、黑胡椒粒</w:t>
            </w:r>
            <w:r>
              <w:rPr>
                <w:rFonts w:ascii="標楷體" w:hAnsi="標楷體" w:cs="標楷體" w:eastAsia="標楷體"/>
              </w:rPr>
              <w:t>、豆薯、雞蛋、虱目里肌、薑絲、蜜棗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毛豆炒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干、毛豆、豬絞肉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薯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棗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食日地瓜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微笑薯餅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微笑薯餅、番茄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黃地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微笑薯餅、番茄醬、豆腐、杏鮑菇、豆鼓、不辣豆瓣醬、辣椒、高麗菜、蒜仁、雞蛋、翡翠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杏鮑菇、豆鼓、不辣豆瓣醬、辣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高麗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麗菜、蒜仁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翡翠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雞蛋、翡翠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肉末花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絞肉、豆干、華南花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豬絞肉、豆干、華南花瓜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馬鈴薯、紅蘿蔔、豬絞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、辣椒、紅地瓜、紅豆、小番茄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馬鈴薯炒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馬鈴薯、紅蘿蔔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塔香海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茸、九層塔、辣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番薯紅豆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紅地瓜、紅豆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番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馬鈴薯、紅蘿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豬肉片、馬鈴薯、紅蘿蔔、桶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筍絲、豬肉絲、洋蔥、雞蛋、</w:t>
            </w:r>
            <w:r>
              <w:rPr>
                <w:rFonts w:ascii="標楷體" w:hAnsi="標楷體" w:eastAsia="標楷體"/>
              </w:rPr>
              <w:t>豬小腸、蓮子、薏仁、四神包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桶筍絲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) 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洋蔥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神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小腸、蓮子、薏仁、四神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芝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麵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、太白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、胡椒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香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二之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二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豆干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冷凍毛豆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黃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三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杏鮑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三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黃地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微笑薯餅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個、番茄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板、杏鮑菇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豆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辣椒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三、週四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翡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四之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之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小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四之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絞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斤、豆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華南花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桶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3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豬絞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九層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 xml:space="preserve">公斤、辣椒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地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紅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蓮子</w:t>
            </w:r>
            <w:r>
              <w:rPr>
                <w:rFonts w:eastAsia="標楷體" w:ascii="標楷體" w:hAnsi="標楷體"/>
                <w:sz w:val="28"/>
                <w:szCs w:val="28"/>
              </w:rPr>
              <w:t>0.3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為週五之配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薏仁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為週五配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豬肉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薄小片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7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馬鈴薯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)3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小腸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蓮子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薏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、四神包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包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2:00Z</dcterms:created>
  <dc:creator>2012spyder</dc:creator>
  <dc:description/>
  <cp:keywords/>
  <dc:language>en-US</dc:language>
  <cp:lastModifiedBy>Win7User</cp:lastModifiedBy>
  <cp:lastPrinted>2016-03-03T15:21:00Z</cp:lastPrinted>
  <dcterms:modified xsi:type="dcterms:W3CDTF">2016-03-03T07:47:00Z</dcterms:modified>
  <cp:revision>91</cp:revision>
  <dc:subject/>
  <dc:title/>
</cp:coreProperties>
</file>