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椒鹽旗魚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旗魚丁、胡椒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黑芝麻、旗魚丁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胡椒粉</w:t>
            </w:r>
            <w:r>
              <w:rPr>
                <w:rFonts w:ascii="標楷體" w:hAnsi="標楷體" w:cs="標楷體" w:eastAsia="標楷體"/>
              </w:rPr>
              <w:t>、洋蔥、豬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、沙茶粉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豆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芽菜、豆干、韭菜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生珍珠粉圓、紅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包、鮮奶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茶洋蔥肉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洋蔥、豬肉絲、沙茶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干炒豆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芽菜、豆干、韭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珠紅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珍珠粉圓、紅茶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骨香雞排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、無骨香雞排、馬鈴薯、紅蘿蔔、洋蔥、咖哩塊、茶葉蛋、魚粳、筍絲、嫩薑絲、小番茄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蔬菜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鈴薯、紅蘿蔔、洋蔥、咖哩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茶葉蛋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水魚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魚粳、筍絲、嫩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番茄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麵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麵、高麗菜、豆芽菜、紅蘿蔔、青蔥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香菇、木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油麵、高麗菜、豆芽菜、紅蘿蔔、青蔥、香菇、木耳、白蘿蔔、豆干、海帶結、</w:t>
            </w:r>
            <w:r>
              <w:rPr>
                <w:rFonts w:ascii="標楷體" w:hAnsi="標楷體" w:cs="標楷體" w:eastAsia="標楷體"/>
              </w:rPr>
              <w:t>玉米可樂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雞蛋、紫菜、青蔥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豆干、海帶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可樂餅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蛋、紫菜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肉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絞肉、豆干、香菇、油蔥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color w:val="000000"/>
                <w:kern w:val="2"/>
              </w:rPr>
              <w:t>豬絞肉、豆干、香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菇、油蔥酥、豆薯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雞蛋、不結球萵</w:t>
            </w:r>
          </w:p>
          <w:p>
            <w:pPr>
              <w:pStyle w:val="Normal"/>
              <w:spacing w:lineRule="exact" w:line="44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苣、蒜仁、</w:t>
            </w:r>
            <w:r>
              <w:rPr>
                <w:rFonts w:ascii="標楷體" w:hAnsi="標楷體" w:cs="標楷體" w:eastAsia="標楷體"/>
              </w:rPr>
              <w:t>白蘿蔔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、米血、小貢丸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炒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萵苣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不結球萵苣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米血、小貢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雞翅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調理雞翅、洋芹、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珍珠魚丸、紅蘿蔔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豆芽菜、洋蔥、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豆包、青蔥、木耳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豬血、酸菜絲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韭菜、蓮霧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洋芹炒魚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洋芹、珍珠魚丸、紅蘿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彩銀芽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洋蔥、豆包、青蔥、木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豬血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血、酸菜絲、韭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蓮霧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週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旗魚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胡椒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沙茶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韭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珍珠粉圓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茶包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麥片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公斤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為週二主食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鰹魚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二配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骨香雞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工研咖哩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、咖哩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需要茶葉蛋滷汁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筍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三配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 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木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海帶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可樂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包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豆干 </w:t>
            </w:r>
            <w:r>
              <w:rPr>
                <w:rFonts w:eastAsia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為週四配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豬絞肉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香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油蔥酥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bookmarkStart w:id="1" w:name="OLE_LINK1"/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bookmarkEnd w:id="1"/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米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小貢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調理大雞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洋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珍珠魚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油炸豆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木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酸菜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韭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2:00Z</dcterms:created>
  <dc:creator>2012spyder</dc:creator>
  <dc:description/>
  <cp:keywords/>
  <dc:language>en-US</dc:language>
  <cp:lastModifiedBy>Win7User</cp:lastModifiedBy>
  <cp:lastPrinted>2016-03-17T10:43:00Z</cp:lastPrinted>
  <dcterms:modified xsi:type="dcterms:W3CDTF">2016-03-17T03:38:00Z</dcterms:modified>
  <cp:revision>165</cp:revision>
  <dc:subject/>
  <dc:title/>
</cp:coreProperties>
</file>