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起司豬排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、起司豬排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桶筍絲、豬肉絲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雞蛋、青蔥、虱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里肌、薑絲、優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酪乳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絲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桶筍絲、豬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虱目魚柳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虱目里肌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椒鹽水晶魚丁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地瓜、水晶魚丁、胡椒粉、紅蘿蔔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雞蛋、豆腐、杏鮑菇、豆鼓、不辣豆瓣醬、</w:t>
            </w:r>
            <w:r>
              <w:rPr>
                <w:rFonts w:ascii="標楷體" w:hAnsi="標楷體" w:cs="標楷體" w:eastAsia="標楷體"/>
              </w:rPr>
              <w:t>餛飩、芹菜、小番茄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紅蘿蔔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杏鮑菇、豆鼓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餛飩、芹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番茄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</w:rPr>
              <w:t>豆芽菜、紅蘿蔔、雞蛋、青蔥、香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>豆芽菜、紅蘿蔔、雞蛋、青蔥、香菇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波浪薯條、</w:t>
            </w:r>
            <w:r>
              <w:rPr>
                <w:rFonts w:ascii="標楷體" w:hAnsi="標楷體" w:cs="標楷體" w:eastAsia="標楷體"/>
              </w:rPr>
              <w:t>藍莓麵包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愛玉、檸檬汁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波浪薯條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莓麵包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檸檬愛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愛玉、檸檬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炸雞腿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color w:val="000000"/>
                <w:kern w:val="2"/>
              </w:rPr>
              <w:t>調理棒腿、柳葉魚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白蘿蔔、豆干、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米血、海帶結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芽菜、蒜仁、黑胡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椒粒、</w:t>
            </w:r>
            <w:r>
              <w:rPr>
                <w:rFonts w:ascii="標楷體" w:hAnsi="標楷體" w:cs="標楷體" w:eastAsia="標楷體"/>
              </w:rPr>
              <w:t>雞蛋、紫菜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青蔥、蓮霧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豆干、米血、海帶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蒜仁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蛋、紫菜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蓮霧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豬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丁、馬鈴薯、紅蘿蔔、洋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咖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丁、馬鈴薯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、洋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咖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哩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茸、九層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塔、豆薯、雞蛋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白蘿蔔、小貢丸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塔香海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茸、九層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貢丸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小貢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黑芝麻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起司豬排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26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片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里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黃地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二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二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板、杏鮑菇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豆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餛飩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為週三配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豆芽菜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雞蛋</w:t>
            </w:r>
            <w:r>
              <w:rPr>
                <w:rFonts w:eastAsia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香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波浪薯條</w:t>
            </w:r>
            <w:r>
              <w:rPr>
                <w:rFonts w:eastAsia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愛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、檸檬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600C.C.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瓶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公斤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四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四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理棒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6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、豆干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米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海帶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紫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包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五配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7:00Z</dcterms:created>
  <dc:creator>2012spyder</dc:creator>
  <dc:description/>
  <cp:keywords/>
  <dc:language>en-US</dc:language>
  <cp:lastModifiedBy>Win7User</cp:lastModifiedBy>
  <cp:lastPrinted>2016-03-24T13:02:00Z</cp:lastPrinted>
  <dcterms:modified xsi:type="dcterms:W3CDTF">2016-03-24T05:07:00Z</dcterms:modified>
  <cp:revision>44</cp:revision>
  <dc:subject/>
  <dc:title/>
</cp:coreProperties>
</file>