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學期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085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紅燒旗魚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旗魚丁、紅蘿蔔、醬油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旗魚丁、紅蘿蔔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醬油、</w:t>
            </w:r>
            <w:r>
              <w:rPr>
                <w:rFonts w:ascii="標楷體" w:hAnsi="標楷體" w:cs="標楷體" w:eastAsia="標楷體"/>
              </w:rPr>
              <w:t>紅蘿蔔、雞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、油菜、薑絲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、梅乾菜、薑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、草莓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蘿蔔炒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蘿蔔、雞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油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油菜、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梅干筍片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筍片、梅乾菜、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莓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肉末花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絞肉、豆干、華南花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丁、豬絞肉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、華南花瓜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桶筍絲、黑木耳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紅蘿蔔、不結球萵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苣、蒜仁、</w:t>
            </w:r>
            <w:r>
              <w:rPr>
                <w:rFonts w:ascii="標楷體" w:hAnsi="標楷體" w:cs="標楷體" w:eastAsia="標楷體"/>
              </w:rPr>
              <w:t>翡翠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漿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三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桶筍絲、黑木耳、紅蘿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萵苣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不結球萵苣、蒜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翡翠豆腐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翡翠、豆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漿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食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炒麵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油麵、高麗菜、豆芽菜、紅蘿蔔、香菇、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油麵、高麗菜、豆芽菜、紅蘿蔔、香菇、黑木耳、白蘿蔔、豆干、海帶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地瓜、粉角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滷味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白蘿蔔、豆干、海帶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地瓜粉角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地瓜、粉角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排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豬軟骨、紅</w:t>
            </w:r>
            <w:r>
              <w:rPr>
                <w:rFonts w:ascii="標楷體" w:hAnsi="標楷體" w:cs="標楷體" w:eastAsia="標楷體"/>
                <w:color w:val="000000"/>
              </w:rPr>
              <w:t>蘿蔔、海帶結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1" w:hanging="461"/>
              <w:rPr/>
            </w:pPr>
            <w:bookmarkStart w:id="0" w:name="h.gjdgxs"/>
            <w:bookmarkEnd w:id="0"/>
            <w:r>
              <w:rPr>
                <w:rFonts w:ascii="標楷體" w:hAnsi="標楷體" w:eastAsia="標楷體"/>
              </w:rPr>
              <w:t>豬軟骨、紅</w:t>
            </w:r>
            <w:r>
              <w:rPr>
                <w:rFonts w:ascii="標楷體" w:hAnsi="標楷體" w:cs="標楷體" w:eastAsia="標楷體"/>
                <w:color w:val="000000"/>
              </w:rPr>
              <w:t>蘿蔔、</w:t>
            </w:r>
          </w:p>
          <w:p>
            <w:pPr>
              <w:pStyle w:val="Normal"/>
              <w:spacing w:lineRule="exact" w:line="360"/>
              <w:ind w:left="461" w:hanging="46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海帶結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板豆腐、</w:t>
            </w:r>
          </w:p>
          <w:p>
            <w:pPr>
              <w:pStyle w:val="Normal"/>
              <w:spacing w:lineRule="exact" w:line="360"/>
              <w:ind w:left="461" w:hanging="461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皮蛋、雞蛋、</w:t>
            </w:r>
            <w:r>
              <w:rPr>
                <w:rFonts w:ascii="標楷體" w:hAnsi="標楷體" w:cs="標楷體" w:eastAsia="標楷體"/>
              </w:rPr>
              <w:t>豆芽</w:t>
            </w:r>
          </w:p>
          <w:p>
            <w:pPr>
              <w:pStyle w:val="Normal"/>
              <w:spacing w:lineRule="exact" w:line="360"/>
              <w:ind w:left="461" w:hanging="461"/>
              <w:rPr/>
            </w:pPr>
            <w:r>
              <w:rPr>
                <w:rFonts w:ascii="標楷體" w:hAnsi="標楷體" w:cs="標楷體" w:eastAsia="標楷體"/>
              </w:rPr>
              <w:t>菜、黑胡椒粒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魚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粳、桶筍絲、薑絲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</w:rPr>
              <w:t>鳳梨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皮蛋豆腐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板豆腐、皮蛋、雞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板豆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豆芽菜、黑胡椒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浮水魚粳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魚粳、桶筍絲、薑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85800" cy="826770"/>
                  <wp:effectExtent l="0" t="0" r="0" b="0"/>
                  <wp:docPr id="5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柳葉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每人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條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/>
            </w:pPr>
            <w:r>
              <w:rPr>
                <w:rFonts w:ascii="標楷體" w:hAnsi="標楷體" w:eastAsia="標楷體"/>
              </w:rPr>
              <w:t>柳葉魚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干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毛豆、黑胡椒粒、</w:t>
            </w:r>
          </w:p>
          <w:p>
            <w:pPr>
              <w:pStyle w:val="Normal"/>
              <w:spacing w:lineRule="exact" w:line="320"/>
              <w:ind w:left="461" w:hanging="461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豆薯、雞蛋、</w:t>
            </w:r>
            <w:r>
              <w:rPr>
                <w:rFonts w:ascii="標楷體" w:hAnsi="標楷體" w:cs="標楷體" w:eastAsia="標楷體"/>
              </w:rPr>
              <w:t>珍珠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魚丸、芹菜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毛豆炒豆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干、毛豆、黑胡椒粒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薯炒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薯、雞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芹菜魚丸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珍珠魚丸、芹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學期 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497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瓜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袋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旗魚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刨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筍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梅乾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週二配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斤、豆干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華南花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桶筍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黑木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刨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結球萵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翡翠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盒、豆腐半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週三配料：白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油麵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芽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刨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</w:t>
            </w:r>
          </w:p>
          <w:p>
            <w:pPr>
              <w:pStyle w:val="Normal"/>
              <w:spacing w:lineRule="exact" w:line="32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香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黑木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、豆干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海帶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熟粉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豬軟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海帶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板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皮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黑胡椒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魚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桶筍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嫩薑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為週五配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葉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I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冷凍毛豆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黑胡椒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5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魚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芹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color w:val="000000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2:00Z</dcterms:created>
  <dc:creator>2012spyder</dc:creator>
  <dc:description/>
  <cp:keywords/>
  <dc:language>en-US</dc:language>
  <cp:lastModifiedBy>Win7User</cp:lastModifiedBy>
  <cp:lastPrinted>2016-04-07T14:11:00Z</cp:lastPrinted>
  <dcterms:modified xsi:type="dcterms:W3CDTF">2016-04-08T01:07:00Z</dcterms:modified>
  <cp:revision>140</cp:revision>
  <dc:subject/>
  <dc:title/>
</cp:coreProperties>
</file>