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 xml:space="preserve">學期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528"/>
        <w:gridCol w:w="2085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粉蒸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豬肉丁、地瓜、蒸肉粉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2" w:hanging="422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豬肉丁、地瓜、蒸肉</w:t>
            </w:r>
          </w:p>
          <w:p>
            <w:pPr>
              <w:pStyle w:val="Normal"/>
              <w:spacing w:lineRule="exact" w:line="320"/>
              <w:ind w:left="422" w:hanging="422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粉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濕豆包、洋蔥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蕃茄醬、小白菜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薑絲、翡翠、雞</w:t>
            </w:r>
          </w:p>
          <w:p>
            <w:pPr>
              <w:pStyle w:val="Normal"/>
              <w:spacing w:lineRule="exact" w:line="320"/>
              <w:ind w:left="461" w:hanging="461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蛋、吻仔魚、小蕃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茄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茄汁豆包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濕豆包、洋蔥、蕃茄醬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小白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小白菜、薑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翡翠吻魚羹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翡翠、雞蛋、吻仔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蕃茄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胚芽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哩雞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雞腿丁、馬鈴薯、紅蘿蔔、洋蔥、咖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哩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米、雞腿丁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、紅蘿蔔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洋蔥、咖哩粉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子、豬絞肉、青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油菜、薑絲、胡瓜、珍珠魚丸、優酪乳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肉末茄子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茄子、豬絞肉、青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油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油菜、薑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瓜魚丸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胡瓜、珍珠魚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滷肉海帶豆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豬肉片、海帶捲、豆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豬肉片、海帶捲、豆干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雞蛋、青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</w:rPr>
              <w:t>不結球萵苣、蒜仁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softHyphen/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馬鈴薯、洋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雞蛋、玉米粒、玉米醬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蒸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雞蛋、青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萵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結球萵苣、蒜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de-DE"/>
              </w:rPr>
              <w:t>玉米濃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softHyphen/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馬鈴薯、洋蔥、雞蛋、玉米粒、玉米</w:t>
            </w:r>
          </w:p>
          <w:p>
            <w:pPr>
              <w:pStyle w:val="Normal"/>
              <w:spacing w:lineRule="exact" w:line="440"/>
              <w:ind w:left="499" w:hanging="221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醬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食日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Tahoma"/>
                <w:color w:val="000000"/>
                <w:kern w:val="2"/>
                <w:lang w:val="de-DE" w:bidi="fa-IR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炒飯</w:t>
            </w:r>
            <w:r>
              <w:rPr>
                <w:rFonts w:eastAsia="標楷體" w:cs="Tahoma" w:ascii="標楷體" w:hAnsi="標楷體"/>
                <w:color w:val="000000"/>
                <w:kern w:val="2"/>
                <w:lang w:val="de-DE" w:eastAsia="ja-JP" w:bidi="fa-IR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青江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eastAsia="ja-JP" w:bidi="fa-IR"/>
              </w:rPr>
              <w:t>菜、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豆芽菜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eastAsia="ja-JP" w:bidi="fa-IR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紅蘿蔔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eastAsia="ja-JP" w:bidi="fa-IR"/>
              </w:rPr>
              <w:t>、雞蛋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、玉米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Tahoma"/>
                <w:color w:val="000000"/>
                <w:kern w:val="2"/>
                <w:lang w:val="de-DE" w:bidi="fa-IR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de-DE" w:bidi="fa-IR"/>
              </w:rPr>
              <w:t xml:space="preserve">  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、青蔥</w:t>
            </w:r>
            <w:r>
              <w:rPr>
                <w:rFonts w:eastAsia="標楷體" w:cs="Tahoma" w:ascii="標楷體" w:hAnsi="標楷體"/>
                <w:color w:val="000000"/>
                <w:kern w:val="2"/>
                <w:lang w:val="de-DE" w:eastAsia="ja-JP" w:bidi="fa-IR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Tahoma"/>
                <w:color w:val="000000"/>
                <w:kern w:val="2"/>
                <w:lang w:val="de-DE" w:bidi="fa-IR"/>
              </w:rPr>
            </w:pPr>
            <w:bookmarkStart w:id="0" w:name="h.gjdgxs"/>
            <w:bookmarkEnd w:id="0"/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青江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eastAsia="ja-JP" w:bidi="fa-IR"/>
              </w:rPr>
              <w:t>菜、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豆芽菜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eastAsia="ja-JP" w:bidi="fa-IR"/>
              </w:rPr>
              <w:t>、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Tahoma"/>
                <w:color w:val="000000"/>
                <w:kern w:val="2"/>
                <w:lang w:val="de-DE" w:bidi="fa-IR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紅蘿蔔、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eastAsia="ja-JP" w:bidi="fa-IR"/>
              </w:rPr>
              <w:t>雞蛋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、玉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米粒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eastAsia="ja-JP" w:bidi="fa-IR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青蔥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海茸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九層塔、小白菜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豆腐、鳳梨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塔香海茸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海茸、九層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青菜豆腐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小白菜、豆腐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85800" cy="826770"/>
                  <wp:effectExtent l="0" t="0" r="0" b="0"/>
                  <wp:docPr id="5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椒鹽水晶魚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晶魚丁、胡椒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晶魚丁、胡椒粉</w:t>
            </w:r>
          </w:p>
          <w:p>
            <w:pPr>
              <w:pStyle w:val="Normal"/>
              <w:spacing w:lineRule="exact" w:line="320"/>
              <w:ind w:left="461" w:hanging="461"/>
              <w:rPr/>
            </w:pP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腐、豬絞肉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青蔥、豆鼓、不辣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豆瓣醬、包心菜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蒜仁、仙草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麻婆豆腐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腐、豬絞肉、青蔥、豆鼓、不辣豆</w:t>
            </w:r>
          </w:p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瓣醬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包心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包心菜、蒜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仙草蜜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二學期 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週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497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96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jc w:val="both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豬肉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切中丁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) 8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地瓜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切中丁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)2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蒸肉粉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濕豆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、洋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細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蕃茄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小白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翡翠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盒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吻仔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二配料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胚芽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茄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sz w:val="28"/>
              </w:rPr>
              <w:t>胡瓜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公斤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胚芽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腿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小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鈴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洋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細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哩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茄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豬絞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珍珠魚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配料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181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薄小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7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海帶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豆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結球萵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切小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公斤、洋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切小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)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公斤、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雞蛋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  <w:t>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公斤、玉米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大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罐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玉米醬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小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罐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ind w:left="538" w:hanging="538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青江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>菜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2.5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>公斤、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豆芽菜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紅蘿蔔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切小丁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)1.5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>、雞蛋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1.5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>公斤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、玉</w:t>
            </w:r>
          </w:p>
          <w:p>
            <w:pPr>
              <w:pStyle w:val="Normal"/>
              <w:suppressAutoHyphens w:val="true"/>
              <w:spacing w:lineRule="exact" w:line="400"/>
              <w:ind w:left="538" w:hanging="538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米粒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大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)1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罐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>、青蔥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>0.5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海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段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九層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小白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非基改豆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板</w:t>
            </w:r>
          </w:p>
        </w:tc>
      </w:tr>
      <w:tr>
        <w:trPr>
          <w:trHeight w:val="175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黑芝麻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水晶魚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4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胡椒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非基改豆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板、豬絞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豆鼓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不辣豆瓣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包心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仙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桶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午餐執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執行處室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校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color w:val="000000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lang w:val="en-US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9:00Z</dcterms:created>
  <dc:creator>2012spyder</dc:creator>
  <dc:description/>
  <cp:keywords/>
  <dc:language>en-US</dc:language>
  <cp:lastModifiedBy>Win7User</cp:lastModifiedBy>
  <cp:lastPrinted>2016-04-14T14:09:00Z</cp:lastPrinted>
  <dcterms:modified xsi:type="dcterms:W3CDTF">2016-04-14T06:40:00Z</dcterms:modified>
  <cp:revision>196</cp:revision>
  <dc:subject/>
  <dc:title/>
</cp:coreProperties>
</file>