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油蔥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地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干、油蔥酥、雞蛋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皮蛋、鹹蛋、油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菜、薑絲、</w:t>
            </w:r>
            <w:r>
              <w:rPr>
                <w:rFonts w:ascii="標楷體" w:hAnsi="標楷體" w:cs="標楷體" w:eastAsia="標楷體"/>
              </w:rPr>
              <w:t>虱目里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、薑絲、芭樂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色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皮蛋、鹹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浮水魚粳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關廟麵、魚粳、包心菜、桶筍絲、紅蘿蔔、黑木耳、薑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關廟麵、魚粳、包心菜、桶筍絲、紅蘿蔔、黑木耳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捲、小貢丸、豆干</w:t>
            </w:r>
            <w:r>
              <w:rPr>
                <w:rFonts w:ascii="標楷體" w:hAnsi="標楷體" w:cs="標楷體" w:eastAsia="標楷體"/>
              </w:rPr>
              <w:t>、優酪乳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捲、小貢丸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廣東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白米飯、高麗菜、紅蘿蔔、雞蛋、皮蛋、油條、香菇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  <w:r>
              <w:rPr>
                <w:rFonts w:ascii="標楷體" w:hAnsi="標楷體" w:eastAsia="標楷體"/>
              </w:rPr>
              <w:t>、高麗菜、紅蘿蔔、雞蛋、皮蛋、油條、香菇、青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腐、香菇、</w:t>
            </w:r>
            <w:r>
              <w:rPr>
                <w:rFonts w:ascii="標楷體" w:hAnsi="標楷體" w:cs="標楷體" w:eastAsia="標楷體"/>
              </w:rPr>
              <w:t>菠蘿麵包、地瓜、芋圓、綠豆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豆腐滷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腐、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菠蘿麵包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蕃薯芋圓綠豆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地瓜、芋圓、綠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4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黑胡椒豬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黑芝麻、黑胡椒豬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、高麗菜、冬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、豬絞肉、醬油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不結球萵苣、蒜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蕃茄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高麗菜、冬粉、豬絞肉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調理棒腿、柳葉魚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紅蘿蔔、雞蛋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玉米粒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黑胡椒粒、</w:t>
            </w:r>
            <w:r>
              <w:rPr>
                <w:rFonts w:ascii="標楷體" w:hAnsi="標楷體" w:cs="標楷體" w:eastAsia="標楷體"/>
              </w:rPr>
              <w:t>豆腐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、青蔥、味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噌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紅蘿蔔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蘿蔔、雞蛋、玉米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芽豆腐味噌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海帶芽、青蔥、味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中丁</w:t>
            </w:r>
            <w:r>
              <w:rPr>
                <w:rFonts w:eastAsia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油蔥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皮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、鹹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二配料：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廟麵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魚粳</w:t>
            </w:r>
            <w:r>
              <w:rPr>
                <w:rFonts w:eastAsia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包心菜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絲</w:t>
            </w:r>
            <w:r>
              <w:rPr>
                <w:rFonts w:eastAsia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黑木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油條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條、皮蛋</w:t>
            </w: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顆、小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、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6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海帶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8:00Z</dcterms:created>
  <dc:creator>2012spyder</dc:creator>
  <dc:description/>
  <cp:keywords/>
  <dc:language>en-US</dc:language>
  <cp:lastModifiedBy>ASUS</cp:lastModifiedBy>
  <cp:lastPrinted>2016-04-21T13:54:00Z</cp:lastPrinted>
  <dcterms:modified xsi:type="dcterms:W3CDTF">2016-04-21T06:25:00Z</dcterms:modified>
  <cp:revision>135</cp:revision>
  <dc:subject/>
  <dc:title/>
</cp:coreProperties>
</file>