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eastAsia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、</w:t>
            </w:r>
            <w:r>
              <w:rPr>
                <w:rFonts w:eastAsia="標楷體"/>
                <w:color w:val="000000"/>
                <w:kern w:val="2"/>
              </w:rPr>
              <w:t>韭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菜花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豆干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豬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肉、豆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扁魚干、虱目魚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丸、芹菜、小蕃茄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蒼蠅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韭菜花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豆干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豬絞肉、豆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，扁魚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丸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虱目魚丸、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白帶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、白帶魚、馬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薯、紅蘿蔔、洋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、咖哩粉、小白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、薑絲、筍片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梅乾菜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漿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梅干筍片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筍片、梅乾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de-DE" w:bidi="fa-IR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青蔥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、青蔥、</w:t>
            </w:r>
            <w:r>
              <w:rPr>
                <w:rFonts w:ascii="標楷體" w:hAnsi="標楷體" w:cs="標楷體" w:eastAsia="標楷體"/>
              </w:rPr>
              <w:t>海帶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豆干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芝麻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芋丸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米醬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絲炒豆干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絲、豆干絲、芝麻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芋丸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softHyphen/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米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瓜仔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肉丁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黑芝麻、土雞肉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華南花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蔥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油菜、薑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絲、</w:t>
            </w:r>
            <w:r>
              <w:rPr>
                <w:rFonts w:ascii="標楷體" w:hAnsi="標楷體" w:cs="標楷體" w:eastAsia="標楷體"/>
              </w:rPr>
              <w:t>冬瓜露、生珍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粉圓、香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蔥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冬瓜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瓜露、生珍珠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油蔥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豬絞肉、豆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酥</w:t>
            </w:r>
            <w:r>
              <w:rPr>
                <w:rFonts w:ascii="標楷體" w:hAnsi="標楷體" w:cs="標楷體" w:eastAsia="標楷體"/>
              </w:rPr>
              <w:t>、紅蘿蔔、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、不結球萵苣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仁、豬血、酸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絲、韭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乳瑪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，無刺扁魚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帶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梅乾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竹山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bidi="fa-IR"/>
              </w:rPr>
              <w:t>高麗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豆芽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切小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小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芝麻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芋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冷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玉米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雞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7:00Z</dcterms:created>
  <dc:creator>2012spyder</dc:creator>
  <dc:description/>
  <cp:keywords/>
  <dc:language>en-US</dc:language>
  <cp:lastModifiedBy>ASUS</cp:lastModifiedBy>
  <cp:lastPrinted>2016-04-28T15:52:00Z</cp:lastPrinted>
  <dcterms:modified xsi:type="dcterms:W3CDTF">2016-04-28T08:10:00Z</dcterms:modified>
  <cp:revision>86</cp:revision>
  <dc:subject/>
  <dc:title/>
</cp:coreProperties>
</file>