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腿仁清排丁、九層塔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、腿仁清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、胡椒粉、九層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塔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豆鼓、不辣豆瓣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醬、高麗菜、沙茶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粉、</w:t>
            </w:r>
            <w:r>
              <w:rPr>
                <w:rFonts w:ascii="標楷體" w:hAnsi="標楷體" w:cs="標楷體" w:eastAsia="標楷體"/>
              </w:rPr>
              <w:t>虱目里肌、薑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豆鼓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紅蘿蔔、洋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豬肉片、紅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蘿蔔、洋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青蔥、不結球萵苣、蒜仁、生波霸粉圓、紅茶包、鮮奶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波霸紅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波霸粉圓、紅茶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醬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ascii="標楷體" w:hAnsi="標楷體" w:eastAsia="標楷體"/>
              </w:rPr>
              <w:t>、青江菜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ascii="標楷體" w:hAnsi="標楷體" w:eastAsia="標楷體"/>
              </w:rPr>
              <w:t>、青江菜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醬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粒</w:t>
            </w:r>
            <w:r>
              <w:rPr>
                <w:rFonts w:ascii="標楷體" w:hAnsi="標楷體" w:cs="標楷體" w:eastAsia="標楷體"/>
              </w:rPr>
              <w:t>、翡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雞蛋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炒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翡翠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晶魚丁、胡椒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水晶魚丁、胡椒粉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青江菜、薑絲、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紫菜、青蔥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小蕃茄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紫菜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、紅蘿蔔、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、玉米粒、包心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、蒜仁、胡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玉米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、玉米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香菇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腿仁清排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酥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板、杏鮑菇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波霸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茶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青江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sz w:val="28"/>
                <w:szCs w:val="28"/>
              </w:rPr>
              <w:t>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芝麻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冷凍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包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3:00Z</dcterms:created>
  <dc:creator>2012spyder</dc:creator>
  <dc:description/>
  <cp:keywords/>
  <dc:language>en-US</dc:language>
  <cp:lastModifiedBy>ASUS</cp:lastModifiedBy>
  <cp:lastPrinted>2016-05-05T08:46:00Z</cp:lastPrinted>
  <dcterms:modified xsi:type="dcterms:W3CDTF">2016-05-05T03:43:00Z</dcterms:modified>
  <cp:revision>115</cp:revision>
  <dc:subject/>
  <dc:title/>
</cp:coreProperties>
</file>