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咖哩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腿丁、馬鈴薯、紅蘿蔔、洋蔥、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米、雞腿丁、馬鈴薯、紅蘿蔔、洋蔥、咖哩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茸、九層塔、青江菜、薑絲、魚粳、筍絲、薑絲、蘋果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塔香海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茸、九層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青江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江菜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水魚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魚粳、筍絲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片滷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筍片、青蔥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筍片、青蔥、薑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豆腐、香菇、</w:t>
            </w:r>
            <w:r>
              <w:rPr>
                <w:rFonts w:ascii="標楷體" w:hAnsi="標楷體" w:cs="標楷體" w:eastAsia="標楷體"/>
              </w:rPr>
              <w:t>高麗菜、蒜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豬血、酸菜絲、韭菜、豆漿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豆腐滷香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豆腐、香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酸菜豬血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血、酸菜絲、韭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漿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廣東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白米飯、高麗菜、紅蘿蔔、雞蛋、皮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、油條、香菇、青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>白米飯、高麗菜、紅蘿蔔、雞蛋、皮蛋、油條、香菇、青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茄子、脆酥粉、麵粉、地瓜、綠豆、生粉角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酥炸茄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茄子、脆酥粉、麵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瓜粉角綠豆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地瓜、綠豆、生粉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香酥鱈魚排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bookmarkStart w:id="0" w:name="h.gjdgxs"/>
            <w:bookmarkEnd w:id="0"/>
            <w:r>
              <w:rPr>
                <w:rFonts w:ascii="標楷體" w:hAnsi="標楷體" w:eastAsia="標楷體"/>
              </w:rPr>
              <w:t>鱈斑魚排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貢丸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米血、海帶捲、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豆干、不結球萵苣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蒜仁、</w:t>
            </w:r>
            <w:r>
              <w:rPr>
                <w:rFonts w:ascii="標楷體" w:hAnsi="標楷體" w:cs="標楷體" w:eastAsia="標楷體"/>
              </w:rPr>
              <w:t>胡瓜、珍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魚丸、香蕉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貢丸、米血、海帶捲、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不結球萵苣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瓜魚丸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瓜、珍珠魚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末花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絞肉、豆干、華南花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、豬絞肉、豆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干、華南花瓜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蛋、青蔥、</w:t>
            </w:r>
            <w:r>
              <w:rPr>
                <w:rFonts w:ascii="標楷體" w:hAnsi="標楷體" w:cs="標楷體" w:eastAsia="標楷體"/>
              </w:rPr>
              <w:t>油菜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、豆腐、桶筍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、紅蘿蔔、豬血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雞蛋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蔥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菜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腐、桶筍絲、紅蘿蔔、豬血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腿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筍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四角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塊、小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酸菜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配料：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生粉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油條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條、皮蛋</w:t>
            </w: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eastAsia="標楷體"/>
                <w:sz w:val="28"/>
                <w:szCs w:val="28"/>
              </w:rPr>
              <w:t>顆、小香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茄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脆酥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、麵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生粉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四配料：海帶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鱈斑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貢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米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海帶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珍珠魚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配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花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、豬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桶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1:00Z</dcterms:created>
  <dc:creator>2012spyder</dc:creator>
  <dc:description/>
  <cp:keywords/>
  <dc:language>en-US</dc:language>
  <cp:lastModifiedBy>ASUS</cp:lastModifiedBy>
  <cp:lastPrinted>2016-05-12T09:25:00Z</cp:lastPrinted>
  <dcterms:modified xsi:type="dcterms:W3CDTF">2016-05-12T02:46:00Z</dcterms:modified>
  <cp:revision>58</cp:revision>
  <dc:subject/>
  <dc:title/>
</cp:coreProperties>
</file>