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胚芽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肉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絞肉、豆干、油蔥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米、豬絞肉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、油蔥酥、胡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、鳥蛋、紅蘿蔔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不結球萵苣、蒜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仁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水晶魚丁、豆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腐、青蔥、味噌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瓜燴鳥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胡瓜、鳥蛋、紅蘿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萵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結球萵苣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味噌魚片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水晶魚丁、豆腐、青蔥、味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醬燒雞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腿丁、洋蔥、紅蘿蔔、甜麵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丁、洋蔥、紅蘿蔔、甜麵醬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干、毛豆、黑胡椒粒、油菜、薑絲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馬鈴薯、洋蔥、雞蛋、玉米粒、玉米醬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優酪乳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毛豆炒豆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干、毛豆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油菜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馬鈴薯、洋蔥、雞蛋、玉米粒、玉米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優酪乳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lang w:val="de-DE" w:bidi="fa-IR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炒飯</w:t>
            </w:r>
            <w:r>
              <w:rPr>
                <w:rFonts w:eastAsia="標楷體" w:cs="Tahoma" w:ascii="標楷體" w:hAnsi="標楷體"/>
                <w:color w:val="000000"/>
                <w:kern w:val="2"/>
                <w:lang w:val="de-DE" w:eastAsia="ja-JP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青江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菜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豆芽菜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甜玉米、紅蘿蔔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雞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de-DE" w:bidi="fa-IR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、香菇、青蔥</w:t>
            </w:r>
            <w:r>
              <w:rPr>
                <w:rFonts w:eastAsia="標楷體" w:cs="Tahoma" w:ascii="標楷體" w:hAnsi="標楷體"/>
                <w:color w:val="000000"/>
                <w:kern w:val="2"/>
                <w:lang w:val="de-DE" w:eastAsia="ja-JP" w:bidi="fa-IR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Tahoma"/>
                <w:color w:val="000000"/>
                <w:kern w:val="2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青江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菜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豆芽菜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甜玉米、紅蘿蔔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eastAsia="ja-JP" w:bidi="fa-IR"/>
              </w:rPr>
              <w:t>、雞蛋</w:t>
            </w: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、香菇、青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lang w:val="de-DE" w:bidi="fa-I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海帶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豆干、愛玉、檸檬汁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海帶捲、豆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檸檬愛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愛玉、檸檬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浮水魚粳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關廟麵、魚粳、包心菜、桶筍絲、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紅蘿蔔、黑木耳、薑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/>
              </w:rPr>
            </w:pPr>
            <w:bookmarkStart w:id="0" w:name="h.gjdgxs"/>
            <w:bookmarkEnd w:id="0"/>
            <w:r>
              <w:rPr>
                <w:rFonts w:ascii="標楷體" w:hAnsi="標楷體" w:eastAsia="標楷體"/>
              </w:rPr>
              <w:t>關廟麵、魚粳、包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菜、桶筍絲、紅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蘿蔔、黑木耳、薑</w:t>
            </w:r>
          </w:p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絲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芋丸、</w:t>
            </w:r>
            <w:r>
              <w:rPr>
                <w:rFonts w:ascii="標楷體" w:hAnsi="標楷體" w:cs="標楷體" w:eastAsia="標楷體"/>
              </w:rPr>
              <w:t>小蕃茄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炸芋丸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蕃茄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椒肉絲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肉絲、雞蛋、奶油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黑胡椒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豬肉絲、雞蛋、奶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油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黑胡椒醬、</w:t>
            </w:r>
            <w:r>
              <w:rPr>
                <w:rFonts w:ascii="標楷體" w:hAnsi="標楷體" w:cs="標楷體" w:eastAsia="標楷體"/>
              </w:rPr>
              <w:t>豆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腐、豬血、酸菜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小白菜、薑絲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胡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瓜、小貢丸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雙色豆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腐、豬血、酸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小白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白菜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胡瓜貢丸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胡瓜、小貢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胚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油蔥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鳥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結球萵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晶魚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基改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週二配料：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甜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玉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腿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麵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冷凍毛豆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甜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玉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玉米醬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週三配料：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甜玉米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海帶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紅蘿蔔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bidi="fa-IR"/>
              </w:rPr>
              <w:t>青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江菜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公斤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豆芽菜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、雞蛋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公斤、青蔥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0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公斤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、小香菇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有存貨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</w:t>
            </w:r>
          </w:p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、甜玉米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有存貨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eastAsia="ja-JP" w:bidi="fa-IR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紅蘿蔔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有存貨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海帶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愛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桶、檸檬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600C.C.)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瓶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四配料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公斤 、黑木耳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關廟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魚粳</w:t>
            </w:r>
            <w:r>
              <w:rPr>
                <w:rFonts w:eastAsia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包心菜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桶筍絲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ascii="標楷體" w:hAnsi="標楷體"/>
                <w:sz w:val="28"/>
                <w:szCs w:val="28"/>
              </w:rPr>
              <w:t>0.1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黑木耳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芋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3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顆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週五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乳瑪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基改豆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、豬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酸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豆瓣醬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小貢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06:00Z</dcterms:created>
  <dc:creator>2012spyder</dc:creator>
  <dc:description/>
  <cp:keywords/>
  <dc:language>en-US</dc:language>
  <cp:lastModifiedBy>ASUS</cp:lastModifiedBy>
  <cp:lastPrinted>2016-05-19T15:11:00Z</cp:lastPrinted>
  <dcterms:modified xsi:type="dcterms:W3CDTF">2016-05-19T07:25:00Z</dcterms:modified>
  <cp:revision>58</cp:revision>
  <dc:subject/>
  <dc:title/>
</cp:coreProperties>
</file>