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格式</w:t>
      </w:r>
      <w:r>
        <w:rPr>
          <w:rFonts w:eastAsia="標楷體" w:cs="標楷體" w:ascii="標楷體" w:hAnsi="標楷體"/>
          <w:color w:val="FF0000"/>
          <w:sz w:val="36"/>
          <w:szCs w:val="36"/>
        </w:rPr>
        <w:t>:</w:t>
      </w:r>
      <w:r>
        <w:rPr>
          <w:rFonts w:ascii="標楷體" w:hAnsi="標楷體" w:cs="標楷體" w:eastAsia="標楷體"/>
          <w:color w:val="FF0000"/>
          <w:sz w:val="36"/>
          <w:szCs w:val="36"/>
        </w:rPr>
        <w:t>標題字大小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18 </w:t>
      </w:r>
      <w:r>
        <w:rPr>
          <w:rFonts w:ascii="標楷體" w:hAnsi="標楷體" w:cs="標楷體" w:eastAsia="標楷體"/>
          <w:color w:val="FF0000"/>
          <w:sz w:val="36"/>
          <w:szCs w:val="36"/>
        </w:rPr>
        <w:t>內文</w:t>
      </w:r>
      <w:r>
        <w:rPr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標楷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擁抱生命擁抱愛  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號王大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位生命鬥士，不向命運低頭的徐薇雅老師，在校長誠懇的邀約下，來到山上的校園，走進我們的生命裡。她像和煦的陽光，驅趕生活中的陰影。她的微笑，是對生命的禮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年只要到十二月教導處就會廣播請全校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中廊集合全校一起做橄欖醋，來自楠西的王老師教我們釀製，製作的過程很有趣，特別有趣的是王老師說「每天要對著整罐的橄欖說好話而且要好好愛它」，就這樣咻一下已到了開封的日期，開封時除了會聞到橄欖甜美的香味，還有這一年對它呵護的愛全部在裡面，迫不及待的拿起一顆試試，酸酸甜甜的美味很幸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每年舉辦「敬師心橄欖情」的敬師感恩活動，我從製作橄欖醋的過程體會老師們的用心，就如我們要細心照顧這一甕橄欖醋，每天細心的呵護它，在這活動中，我體會老師每天用心的教導，更學到了如何親近每一位老師，感謝老師就像房子一樣、讓我們不怕風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7:00Z</dcterms:created>
  <dc:creator>Win7User</dc:creator>
  <dc:description/>
  <dc:language>en-US</dc:language>
  <cp:lastModifiedBy>user</cp:lastModifiedBy>
  <dcterms:modified xsi:type="dcterms:W3CDTF">2016-05-31T03:27:00Z</dcterms:modified>
  <cp:revision>2</cp:revision>
  <dc:subject/>
  <dc:title/>
</cp:coreProperties>
</file>