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m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244"/>
        <w:gridCol w:w="2369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宮保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腿仁清排丁、油花生、乾辣椒、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仁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仁清排丁、油花生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乾辣椒、蒜仁、青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九層塔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</w:t>
            </w:r>
            <w:r>
              <w:rPr>
                <w:rFonts w:ascii="標楷體" w:hAnsi="標楷體" w:cs="標楷體" w:eastAsia="標楷體"/>
              </w:rPr>
              <w:t>、蝦米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山粉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圓、檸檬汁、香蕉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九層塔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九層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蝦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檸檬山粉圓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山粉圓、檸檬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式打拋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九層塔、辣椒、蒜仁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、豬絞肉、九層塔、辣椒、蒜仁、醬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、青蔥</w:t>
            </w:r>
            <w:r>
              <w:rPr>
                <w:rFonts w:ascii="標楷體" w:hAnsi="標楷體" w:cs="標楷體" w:eastAsia="標楷體"/>
              </w:rPr>
              <w:t>、絲瓜、枸杞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珍珠粉圓、冬瓜露、紅茶包、鮮奶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枸杞燉絲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絲瓜、枸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珍珠冬瓜紅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珍珠粉圓、冬瓜露、紅茶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醡醬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關廟麵、豆芽菜、豆干、紅蘿蔔、青蔥、甜麵醬、不辣豆瓣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廟麵、豆芽菜、豆干、紅蘿蔔、青蔥、甜麵醬、不辣豆瓣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杏鮑菇、九層塔、胡椒粉、芋圓、地瓜圓、紅豆、豆花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酥炸杏鮑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杏鮑菇、九層塔、胡椒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豆甜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芋圓、地瓜圓、紅豆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花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1" w:color="EBE5E1"/>
              </w:pBdr>
              <w:shd w:fill="FFFFFF" w:val="clear"/>
              <w:spacing w:lineRule="atLeast" w:line="120" w:before="0" w:after="0"/>
              <w:jc w:val="both"/>
              <w:textAlignment w:val="top"/>
              <w:rPr>
                <w:rFonts w:ascii="標楷體" w:hAnsi="標楷體" w:eastAsia="標楷體" w:cs="標楷體"/>
                <w:bCs/>
                <w:color w:val="000000"/>
                <w:shd w:fill="F7F7F7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蒙古炒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hd w:fill="F7F7F7" w:val="clear"/>
              </w:rPr>
              <w:t>豬肉片、高麗菜、豆芽菜、香菇、九層塔、洋蔥、蒜仁、辣椒、醬油、沙茶醬</w:t>
            </w:r>
            <w:r>
              <w:rPr>
                <w:rFonts w:eastAsia="標楷體" w:cs="標楷體" w:ascii="標楷體" w:hAnsi="標楷體"/>
                <w:bCs/>
                <w:color w:val="000000"/>
                <w:shd w:fill="F7F7F7" w:val="clear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bCs/>
                <w:color w:val="000000"/>
                <w:shd w:fill="F7F7F7" w:val="clear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bCs/>
                <w:color w:val="000000"/>
                <w:shd w:fill="F7F7F7" w:val="clear"/>
              </w:rPr>
              <w:t>豬肉片、高麗菜、豆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bCs/>
                <w:color w:val="000000"/>
                <w:shd w:fill="F7F7F7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7F7F7" w:val="clear"/>
              </w:rPr>
              <w:t>芽菜、香菇、九層塔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bCs/>
                <w:color w:val="000000"/>
                <w:shd w:fill="F7F7F7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7F7F7" w:val="clear"/>
              </w:rPr>
              <w:t>、洋蔥、蒜仁、辣椒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F7F7F7" w:val="clear"/>
              </w:rPr>
              <w:t>、醬油、沙茶醬、濕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7F7F7" w:val="clear"/>
              </w:rPr>
              <w:t>豆包、蕃茄醬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蝦米、</w:t>
            </w:r>
            <w:r>
              <w:rPr>
                <w:rFonts w:ascii="標楷體" w:hAnsi="標楷體" w:eastAsia="標楷體"/>
              </w:rPr>
              <w:t>豬小腸、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薏仁、四神包、李子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茄汁豆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濕豆包、蕃茄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蝦米扁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蝦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神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小腸、蓮子、薏仁、四神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子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椒鹽水晶魚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晶魚丁、胡椒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片、水晶魚丁、胡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椒粉、</w:t>
            </w:r>
            <w:r>
              <w:rPr>
                <w:rFonts w:ascii="標楷體" w:hAnsi="標楷體" w:cs="標楷體" w:eastAsia="標楷體"/>
              </w:rPr>
              <w:t>白蘿蔔、小貢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、海帶結、豆干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高麗菜、蒜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薯、洋蔥、雞蛋、玉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米粒、玉米醬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小貢丸、海帶結、豆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洋蔥、雞蛋、玉米粒、玉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米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腿仁清排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油花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乾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蝦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檸檬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0cc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薏仁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二配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生珍珠粉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瓜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、紅茶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：</w:t>
            </w:r>
            <w:r>
              <w:rPr>
                <w:rFonts w:ascii="標楷體" w:hAnsi="標楷體" w:eastAsia="標楷體"/>
                <w:sz w:val="28"/>
                <w:szCs w:val="28"/>
              </w:rPr>
              <w:t>豆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廟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豆芽菜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甜麵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不辣豆瓣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芋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地瓜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豆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華豆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盒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附小湯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配料：鮮</w:t>
            </w:r>
            <w:r>
              <w:rPr>
                <w:rFonts w:ascii="標楷體" w:hAnsi="標楷體" w:eastAsia="標楷體"/>
                <w:sz w:val="28"/>
                <w:szCs w:val="28"/>
              </w:rPr>
              <w:t>蓮子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薏仁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豬肉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4.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公斤、高麗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公斤、豆芽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公斤、九層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0.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0.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公斤、牛頭牌沙茶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) 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瓶、蒜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0.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公斤、香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有存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、辣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有存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、醬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7F7F7" w:val="clear"/>
              </w:rPr>
              <w:t>有存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7F7F7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濕豆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、蕃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蝦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豬小腸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四神包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、蓮子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薏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五配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麥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脆酥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麵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ascii="標楷體" w:hAnsi="標楷體" w:eastAsia="標楷體"/>
                <w:sz w:val="28"/>
                <w:szCs w:val="28"/>
              </w:rPr>
              <w:t>、胡椒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玉米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罐、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3:00Z</dcterms:created>
  <dc:creator>2012spyder</dc:creator>
  <dc:description/>
  <cp:keywords/>
  <dc:language>en-US</dc:language>
  <cp:lastModifiedBy>ASUS</cp:lastModifiedBy>
  <cp:lastPrinted>2016-06-16T11:45:00Z</cp:lastPrinted>
  <dcterms:modified xsi:type="dcterms:W3CDTF">2016-06-16T07:42:00Z</dcterms:modified>
  <cp:revision>42</cp:revision>
  <dc:subject/>
  <dc:title/>
</cp:coreProperties>
</file>