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腿仁清排丁、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麥片、腿仁清排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馬鈴薯、紅蘿蔔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洋蔥、咖哩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玉米、雞蛋、火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腿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瓜葉、蒜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仁、油蔥酥、</w:t>
            </w:r>
            <w:r>
              <w:rPr>
                <w:rFonts w:ascii="標楷體" w:hAnsi="標楷體" w:cs="標楷體" w:eastAsia="標楷體"/>
              </w:rPr>
              <w:t>餛飩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芹菜、李子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炒玉米火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甜玉米、雞蛋、火腿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地瓜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瓜葉、蒜仁、油蔥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餛飩、芹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理棒腿、毛豆仁、雞蛋、黑胡椒粒、絲瓜、蛤蠣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肉粳、桶筍絲、薑絲、奶酪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仁拌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豆仁、雞蛋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蛤蠣絲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絲瓜、蛤蠣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浮水肉粳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肉粳、桶筍絲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奶酪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笑薯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胚芽米、微笑薯餅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杏鮑菇、青蔥、不辣豆瓣醬、紅蕃茄、雞蛋、</w:t>
            </w:r>
            <w:r>
              <w:rPr>
                <w:rFonts w:ascii="標楷體" w:hAnsi="標楷體" w:cs="標楷體" w:eastAsia="標楷體"/>
              </w:rPr>
              <w:t>愛玉、生珍珠粉圓、檸檬汁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杏鮑菇、青蔥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蕃茄炒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紅蕃茄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檸檬愛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玉、生珍珠粉圓、檸檬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浮水魚粳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米飯</w:t>
            </w:r>
            <w:r>
              <w:rPr>
                <w:rFonts w:ascii="標楷體" w:hAnsi="標楷體" w:eastAsia="標楷體"/>
              </w:rPr>
              <w:t>、魚粳、包心菜、桶筍絲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紅蘿蔔、薑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</w:rPr>
              <w:t>白米飯</w:t>
            </w:r>
            <w:r>
              <w:rPr>
                <w:rFonts w:ascii="標楷體" w:hAnsi="標楷體" w:eastAsia="標楷體"/>
              </w:rPr>
              <w:t>、魚粳、包心菜、桶筍絲、紅蘿蔔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濕豆包、醬油、黑芝麻豆漿、香蕉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豆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濕豆包、醬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黑芝麻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0"/>
              <w:ind w:left="2765" w:hanging="2765"/>
              <w:rPr>
                <w:rFonts w:ascii="標楷體" w:hAnsi="標楷體" w:eastAsia="標楷體" w:cs="標楷體"/>
                <w:color w:val="000000"/>
                <w:kern w:val="2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44"/>
                <w:szCs w:val="144"/>
              </w:rPr>
              <w:t>～放暑假～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腿仁清排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甜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火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0.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蔥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理棒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蛤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絲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配料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蕃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薯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杏鮑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蕃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、生珍珠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檸檬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cc)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魚粳</w:t>
            </w:r>
            <w:r>
              <w:rPr>
                <w:rFonts w:eastAsia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包心菜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桶筍絲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濕豆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0"/>
              <w:ind w:left="2765" w:hanging="276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44"/>
                <w:szCs w:val="144"/>
              </w:rPr>
              <w:t>～放暑假～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9:00Z</dcterms:created>
  <dc:creator>2012spyder</dc:creator>
  <dc:description/>
  <dc:language>en-US</dc:language>
  <cp:lastModifiedBy>ASUS</cp:lastModifiedBy>
  <cp:lastPrinted>2016-06-23T16:42:00Z</cp:lastPrinted>
  <dcterms:modified xsi:type="dcterms:W3CDTF">2016-06-23T08:42:00Z</dcterms:modified>
  <cp:revision>6</cp:revision>
  <dc:subject/>
  <dc:title/>
</cp:coreProperties>
</file>