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8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豬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胡椒豬肉片、洋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地瓜、黑胡椒豬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肉片、洋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豬絞肉、青蔥、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不辣豆瓣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雞蛋、</w:t>
            </w:r>
            <w:r>
              <w:rPr>
                <w:rFonts w:ascii="標楷體" w:hAnsi="標楷體" w:cs="標楷體" w:eastAsia="標楷體"/>
              </w:rPr>
              <w:t>餛飩、芹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、香蕉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青蔥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餛飩、芹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、絲瓜、蛤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薑絲、毛豆仁、雞蛋、黑胡椒粒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粳、筍絲、薑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奶酪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蛤蠣絲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絲瓜、蛤蠣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仁拌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豆仁、雞蛋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魚粳、筍絲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奶酪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山藥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</w:rPr>
              <w:t>五穀米、山藥捲、</w:t>
            </w:r>
            <w:r>
              <w:rPr>
                <w:rFonts w:ascii="標楷體" w:hAnsi="標楷體" w:cs="標楷體" w:eastAsia="標楷體"/>
              </w:rPr>
              <w:t>雞蛋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蒜仁、</w:t>
            </w:r>
            <w:r>
              <w:rPr>
                <w:rFonts w:ascii="標楷體" w:hAnsi="標楷體" w:cs="標楷體" w:eastAsia="標楷體"/>
              </w:rPr>
              <w:t>愛玉、生珍珠粉圓、檸檬汁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蛋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進口高麗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檸檬愛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玉、生珍珠粉圓、檸檬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香菇、油蔥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豬絞肉、豆干、香菇、油蔥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九層塔、</w:t>
            </w:r>
            <w:r>
              <w:rPr>
                <w:rFonts w:ascii="標楷體" w:hAnsi="標楷體" w:cs="標楷體" w:eastAsia="標楷體"/>
              </w:rPr>
              <w:t>油菜、蒜仁、虱目魚柳、薑絲、芭樂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茸、九層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油菜、蒜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魚柳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芭樂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腿仁清排丁、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腿仁清排丁、馬鈴</w:t>
            </w:r>
          </w:p>
          <w:p>
            <w:pPr>
              <w:pStyle w:val="Normal"/>
              <w:spacing w:lineRule="exact" w:line="320"/>
              <w:ind w:left="461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、紅蘿蔔、洋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小貢丸、海帶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米血、濕豆包、金針菇、醬油、</w:t>
            </w:r>
            <w:r>
              <w:rPr>
                <w:rFonts w:ascii="標楷體" w:hAnsi="標楷體" w:cs="標楷體" w:eastAsia="標楷體"/>
              </w:rPr>
              <w:t>蛤蠣、冬瓜、薑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小貢丸、海帶結、米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金針燴豆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濕豆包、金針菇、醬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蠣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蛤蠣、冬瓜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胡椒豬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非基改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絲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薄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蛤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凍毛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山藥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、生珍珠粉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檸檬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cc) 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四配料：</w:t>
            </w:r>
            <w:r>
              <w:rPr>
                <w:rFonts w:ascii="標楷體" w:hAnsi="標楷體" w:eastAsia="標楷體"/>
                <w:sz w:val="28"/>
                <w:szCs w:val="28"/>
              </w:rPr>
              <w:t>豆干</w:t>
            </w:r>
            <w:r>
              <w:rPr>
                <w:rFonts w:eastAsia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8"/>
                <w:szCs w:val="28"/>
              </w:rPr>
              <w:t>切段約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 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五配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濕豆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片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腿仁清排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小貢丸</w:t>
            </w:r>
            <w:r>
              <w:rPr>
                <w:rFonts w:eastAsia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eastAsia="標楷體"/>
                <w:sz w:val="28"/>
                <w:szCs w:val="28"/>
              </w:rPr>
              <w:t>斤、米血</w:t>
            </w:r>
            <w:r>
              <w:rPr>
                <w:rFonts w:eastAsia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濕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蔡宛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9:00Z</dcterms:created>
  <dc:creator>2012spyder</dc:creator>
  <dc:description/>
  <cp:keywords/>
  <dc:language>en-US</dc:language>
  <cp:lastModifiedBy>ASUS</cp:lastModifiedBy>
  <cp:lastPrinted>2016-08-25T09:53:00Z</cp:lastPrinted>
  <dcterms:modified xsi:type="dcterms:W3CDTF">2016-08-26T01:31:00Z</dcterms:modified>
  <cp:revision>111</cp:revision>
  <dc:subject/>
  <dc:title/>
</cp:coreProperties>
</file>