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粳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米飯</w:t>
            </w:r>
            <w:r>
              <w:rPr>
                <w:rFonts w:ascii="標楷體" w:hAnsi="標楷體" w:eastAsia="標楷體"/>
              </w:rPr>
              <w:t>、肉粳、進口高麗菜、桶筍絲、紅蘿蔔、薑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白米飯</w:t>
            </w:r>
            <w:r>
              <w:rPr>
                <w:rFonts w:ascii="標楷體" w:hAnsi="標楷體" w:eastAsia="標楷體"/>
              </w:rPr>
              <w:t>、肉粳、進口高麗菜、桶筍絲、紅蘿蔔、薑絲、</w:t>
            </w:r>
            <w:r>
              <w:rPr>
                <w:rFonts w:ascii="標楷體" w:hAnsi="標楷體" w:cs="標楷體" w:eastAsia="標楷體"/>
              </w:rPr>
              <w:t>毛豆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黑胡椒粒、香油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式奶油花捲、香蕉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豆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豆莢、黑胡椒粒、香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日式奶油花捲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式打拋豬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絞肉、九層塔、辣椒、蒜仁、醬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、九層塔、辣椒、蒜仁、醬油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鳥蛋、紅蘿蔔、</w:t>
            </w:r>
            <w:r>
              <w:rPr>
                <w:rFonts w:ascii="標楷體" w:hAnsi="標楷體" w:cs="標楷體" w:eastAsia="標楷體"/>
              </w:rPr>
              <w:t>油菜、蒜仁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紫菜、雞蛋、青蔥、奶酪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燴鳥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鳥蛋、紅蘿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紫菜、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奶酪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椒鹽水晶魚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晶魚丁、胡椒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薏仁、水晶魚丁、胡椒粉、馬鈴薯、紅蘿蔔、洋蔥、咖哩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進口高麗菜、蒜仁、冬瓜、排骨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蔬菜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鈴薯、紅蘿蔔、洋蔥、咖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進口高麗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瓜排骨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冬瓜、排骨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炒飯</w:t>
            </w:r>
            <w:r>
              <w:rPr>
                <w:rFonts w:eastAsia="標楷體" w:cs="Tahoma" w:ascii="標楷體" w:hAnsi="標楷體"/>
                <w:color w:val="000000"/>
                <w:kern w:val="2"/>
                <w:lang w:val="de-DE" w:eastAsia="ja-JP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青江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菜、雞蛋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毛豆、甜玉米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紅蘿蔔</w:t>
            </w:r>
          </w:p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lang w:val="de-DE" w:bidi="fa-IR"/>
              </w:rPr>
              <w:t xml:space="preserve"> </w:t>
            </w:r>
            <w:r>
              <w:rPr>
                <w:rFonts w:ascii="標楷體" w:hAnsi="標楷體" w:cs="Tahoma" w:eastAsia="標楷體"/>
                <w:kern w:val="2"/>
                <w:lang w:val="de-DE" w:bidi="fa-IR"/>
              </w:rPr>
              <w:t>、香菇、青蔥</w:t>
            </w:r>
            <w:r>
              <w:rPr>
                <w:rFonts w:eastAsia="標楷體" w:cs="Tahoma" w:ascii="標楷體" w:hAnsi="標楷體"/>
                <w:kern w:val="2"/>
                <w:lang w:val="de-DE" w:eastAsia="ja-JP" w:bidi="fa-IR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青江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菜、雞蛋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毛豆、甜玉米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紅蘿蔔</w:t>
            </w:r>
            <w:r>
              <w:rPr>
                <w:rFonts w:ascii="標楷體" w:hAnsi="標楷體" w:cs="Tahoma" w:eastAsia="標楷體"/>
                <w:kern w:val="2"/>
                <w:lang w:val="de-DE" w:bidi="fa-IR"/>
              </w:rPr>
              <w:t xml:space="preserve"> 、香菇、青蔥、</w:t>
            </w:r>
            <w:r>
              <w:rPr>
                <w:rFonts w:ascii="標楷體" w:hAnsi="標楷體" w:cs="標楷體" w:eastAsia="標楷體"/>
              </w:rPr>
              <w:t>白蘿蔔、豆干、海帶捲、綠豆、地瓜圓、芋圓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蘋果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豆干、海帶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甜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綠豆、地瓜圓、芋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蘋果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椒肉絲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絲、雞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麥片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絲、雞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醬、扁蒲、金針菇、</w:t>
            </w:r>
            <w:r>
              <w:rPr>
                <w:rFonts w:ascii="標楷體" w:hAnsi="標楷體" w:cs="標楷體" w:eastAsia="標楷體"/>
              </w:rPr>
              <w:t>青江菜、蒜仁、豬血、酸菜絲、韭菜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燴金針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金針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青江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青江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豬血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血、酸菜絲、韭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片滷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筍片、青蔥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筍片、青蔥、薑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豆腐、香菇、</w:t>
            </w:r>
            <w:r>
              <w:rPr>
                <w:rFonts w:ascii="標楷體" w:hAnsi="標楷體" w:cs="標楷體" w:eastAsia="標楷體"/>
              </w:rPr>
              <w:t>絲瓜、冬粉、薑絲、翡翠、豆腐、雞蛋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豆腐滷香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豆腐、香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炒冬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絲瓜、冬粉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翡翠豆腐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翡翠、豆腐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肉粳</w:t>
            </w:r>
            <w:r>
              <w:rPr>
                <w:rFonts w:eastAsia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進口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桶筍絲</w:t>
            </w: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鳥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晶魚丁</w:t>
            </w:r>
            <w:r>
              <w:rPr>
                <w:rFonts w:eastAsia="標楷體" w:ascii="標楷體" w:hAnsi="標楷體"/>
                <w:sz w:val="28"/>
                <w:szCs w:val="28"/>
              </w:rPr>
              <w:t>13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麵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ascii="標楷體" w:hAnsi="標楷體" w:eastAsia="標楷體"/>
                <w:sz w:val="28"/>
                <w:szCs w:val="28"/>
              </w:rPr>
              <w:t>、胡椒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豬背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配料：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甜玉米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竹山小香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</w:p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bidi="fa-IR"/>
              </w:rPr>
              <w:t>青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江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、雞蛋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、青蔥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0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毛豆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、香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芋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配料：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酸菜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筍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四角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塊、小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冬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翡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盒、中華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盒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蔡宛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1:00Z</dcterms:created>
  <dc:creator>2012spyder</dc:creator>
  <dc:description/>
  <dc:language>en-US</dc:language>
  <cp:lastModifiedBy>ASUS</cp:lastModifiedBy>
  <cp:lastPrinted>2016-09-01T17:14:00Z</cp:lastPrinted>
  <dcterms:modified xsi:type="dcterms:W3CDTF">2016-09-01T09:40:00Z</dcterms:modified>
  <cp:revision>11</cp:revision>
  <dc:subject/>
  <dc:title/>
</cp:coreProperties>
</file>