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8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浮水魚粳飯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白米飯、魚</w:t>
            </w:r>
            <w:r>
              <w:rPr>
                <w:rFonts w:ascii="標楷體" w:hAnsi="標楷體" w:eastAsia="標楷體"/>
              </w:rPr>
              <w:t>粳、進口高麗菜、桶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絲、紅蘿蔔、金針菇、薑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白米飯、魚</w:t>
            </w:r>
            <w:r>
              <w:rPr>
                <w:rFonts w:ascii="標楷體" w:hAnsi="標楷體" w:eastAsia="標楷體"/>
              </w:rPr>
              <w:t>粳、進口高麗菜、桶筍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、紅蘿蔔、金針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、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韭菜、黑輪片、醬油、茶葉蛋、豆花</w:t>
            </w:r>
            <w:r>
              <w:rPr>
                <w:rFonts w:ascii="標楷體" w:hAnsi="標楷體" w:cs="標楷體" w:eastAsia="標楷體"/>
              </w:rPr>
              <w:t>、香蕉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炒甜不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韭菜、黑輪片、醬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茶葉蛋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花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仔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雞肉丁、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胚芽米、土雞肉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花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根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薑絲、香油、青江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菜、薑絲、仙草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鮮奶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海帶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根、薑絲、香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仙草蜜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排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豬軟骨、豆干</w:t>
            </w:r>
            <w:r>
              <w:rPr>
                <w:rFonts w:ascii="標楷體" w:hAnsi="標楷體" w:cs="標楷體" w:eastAsia="標楷體"/>
                <w:color w:val="000000"/>
              </w:rPr>
              <w:t>、海帶結</w:t>
            </w:r>
            <w:r>
              <w:rPr>
                <w:rFonts w:ascii="標楷體" w:hAnsi="標楷體" w:eastAsia="標楷體"/>
              </w:rPr>
              <w:t>、白</w:t>
            </w:r>
            <w:r>
              <w:rPr>
                <w:rFonts w:ascii="標楷體" w:hAnsi="標楷體" w:cs="標楷體" w:eastAsia="標楷體"/>
                <w:color w:val="000000"/>
              </w:rPr>
              <w:t>蘿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五穀米、</w:t>
            </w:r>
            <w:r>
              <w:rPr>
                <w:rFonts w:ascii="標楷體" w:hAnsi="標楷體" w:eastAsia="標楷體"/>
              </w:rPr>
              <w:t>豬軟骨、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eastAsia="標楷體"/>
              </w:rPr>
              <w:t>豆干</w:t>
            </w:r>
            <w:r>
              <w:rPr>
                <w:rFonts w:ascii="標楷體" w:hAnsi="標楷體" w:cs="標楷體" w:eastAsia="標楷體"/>
                <w:color w:val="000000"/>
              </w:rPr>
              <w:t>、海帶結</w:t>
            </w:r>
            <w:r>
              <w:rPr>
                <w:rFonts w:ascii="標楷體" w:hAnsi="標楷體" w:eastAsia="標楷體"/>
              </w:rPr>
              <w:t>、白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、進口高麗菜、木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耳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甜玉米、小貢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丸、黑輪條、米血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炒木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口高麗菜、木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甜玉米、小貢丸、黑輪條、米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中秋連假</w:t>
            </w:r>
          </w:p>
        </w:tc>
      </w:tr>
      <w:tr>
        <w:trPr>
          <w:trHeight w:val="24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144"/>
                <w:szCs w:val="144"/>
              </w:rPr>
              <w:t>中秋連假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魚粳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進口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桶筍絲</w:t>
            </w: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針菇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輪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需要茶葉蛋滷汁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中華豆花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113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盒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水果口味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雞肉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花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香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江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配料：非基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木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甜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輪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米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224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中秋連假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0"/>
              <w:ind w:left="2765" w:hanging="2765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中秋連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蔡宛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6:00Z</dcterms:created>
  <dc:creator>2012spyder</dc:creator>
  <dc:description/>
  <cp:keywords/>
  <dc:language>en-US</dc:language>
  <cp:lastModifiedBy>ASUS</cp:lastModifiedBy>
  <cp:lastPrinted>2016-09-08T09:20:00Z</cp:lastPrinted>
  <dcterms:modified xsi:type="dcterms:W3CDTF">2016-09-08T01:24:00Z</dcterms:modified>
  <cp:revision>23</cp:revision>
  <dc:subject/>
  <dc:title/>
</cp:coreProperties>
</file>