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</w:t>
      </w:r>
    </w:p>
    <w:tbl>
      <w:tblPr>
        <w:tblW w:w="10946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298"/>
      </w:tblGrid>
      <w:tr>
        <w:trPr>
          <w:trHeight w:val="6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椒鹽旗魚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旗魚丁、胡椒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糙米、旗魚丁、胡椒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粉、豆腐、豬絞肉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青蔥、不辣豆瓣醬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進口高麗菜、蒜仁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筍絲、金針菇、豬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、薑絲、香蕉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豬絞肉、青蔥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高麗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進口高麗菜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肉絲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桶筍絲、金針菇、豬肉絲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雞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腿仁清排丁、馬鈴薯、紅蘿蔔、洋蔥、咖哩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仁清排丁、馬鈴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、紅蘿蔔、洋蔥、咖哩粉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青蔥、扁蒲、金針菇、水晶魚丁、豆腐、青蔥、味噌、奶酪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蔥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燴金針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扁蒲、金針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味噌魚片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水晶魚丁、豆腐、青蔥、味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奶酪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蘿蔔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豬肉片、白蘿蔔、豆干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豬肉片、白蘿蔔、豆干、蒜仁、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進口</w:t>
            </w:r>
            <w:r>
              <w:rPr>
                <w:rFonts w:ascii="標楷體" w:hAnsi="標楷體" w:cs="標楷體" w:eastAsia="標楷體"/>
              </w:rPr>
              <w:t>高麗菜、冬粉、豬絞肉、醬油、豆芽菜、黑胡椒粒、豬小腸、蓮子、薏仁、四神包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螞蟻上樹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進口</w:t>
            </w:r>
            <w:r>
              <w:rPr>
                <w:rFonts w:ascii="標楷體" w:hAnsi="標楷體" w:cs="標楷體" w:eastAsia="標楷體"/>
              </w:rPr>
              <w:t>高麗菜、冬粉、豬絞肉、醬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板豆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芽菜、黑胡椒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神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小腸、蓮子、薏仁、四神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瓜炒米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乾米粉、南瓜、進口高麗菜、香菇、木耳、青蔥、油蔥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乾米粉、南瓜、進口高麗菜、香菇、木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、青蔥、油蔥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豆干、海帶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藍莓麵包、紅豆、粉角、芋圓 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水梨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蘿蔔、豆干、海帶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莓麵包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豆甜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紅豆、粉角、芋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水梨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瓜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排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軟骨、白蘿蔔、紅蘿蔔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</w:rPr>
              <w:t>紅地瓜、豬軟骨、白蘿蔔、紅蘿蔔、青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、雞蛋、甜玉米、火腿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冬瓜、麵輪、薑絲、</w:t>
            </w:r>
            <w:r>
              <w:rPr>
                <w:rFonts w:ascii="標楷體" w:hAnsi="標楷體" w:cs="標楷體" w:eastAsia="標楷體"/>
              </w:rPr>
              <w:t>豆腐、桶筍絲、紅蘿蔔、豬血、金針菇、雞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蛋炒玉米火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蛋、甜玉米、火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冬瓜燒麵輪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冬瓜、麵輪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腐、桶筍絲、紅蘿蔔、豬血、金針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菇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</w:t>
      </w:r>
    </w:p>
    <w:tbl>
      <w:tblPr>
        <w:tblW w:w="10763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62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魚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胡椒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非基改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口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筍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金針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腿仁清排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扁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金針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晶魚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基改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薄小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口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冬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醬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小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鮮蓮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薏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 、四神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乾米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南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進口高麗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香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木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油蔥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海帶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生粉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芋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軟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8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玉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火腿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麵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基改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、桶筍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豬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金針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蔡宛真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標楷體"/>
      <w:color w:val="0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50:00Z</dcterms:created>
  <dc:creator>2012spyder</dc:creator>
  <dc:description/>
  <cp:keywords/>
  <dc:language>en-US</dc:language>
  <cp:lastModifiedBy>ASUS</cp:lastModifiedBy>
  <cp:lastPrinted>2016-09-13T11:48:00Z</cp:lastPrinted>
  <dcterms:modified xsi:type="dcterms:W3CDTF">2016-09-14T04:51:00Z</dcterms:modified>
  <cp:revision>20</cp:revision>
  <dc:subject/>
  <dc:title/>
</cp:coreProperties>
</file>