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學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826" w:type="dxa"/>
        <w:jc w:val="left"/>
        <w:tblInd w:w="-4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528"/>
        <w:gridCol w:w="2178"/>
      </w:tblGrid>
      <w:tr>
        <w:trPr>
          <w:trHeight w:val="608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 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滷肉海帶豆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豬肉片、海帶捲、豆干、蒜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豬肉片、海帶捲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豆干、蒜仁、冷凍毛豆仁、雞蛋、黑胡椒粒、扁蒲、金針菇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7"/>
              </w:rPr>
              <w:t>、肉粳、筍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7"/>
              </w:rPr>
              <w:t>、薑絲、香蕉</w:t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毛豆仁拌炒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冷凍毛豆仁、雞蛋、黑胡椒粒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7"/>
                <w:szCs w:val="27"/>
              </w:rPr>
              <w:t>扁蒲燴金針菇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扁蒲、金針菇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浮水肉粳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肉粳、筍絲、薑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蕉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醬燒雞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雞腿丁、洋蔥、紅蘿蔔、蒜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薏仁、雞腿丁、洋</w:t>
            </w:r>
          </w:p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、紅蘿蔔、蒜仁</w:t>
            </w:r>
          </w:p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馬鈴薯、甜玉米</w:t>
            </w:r>
          </w:p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、豬絞肉、醬油、</w:t>
            </w:r>
          </w:p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高麗菜、沙茶粉、</w:t>
            </w:r>
          </w:p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餛飩、芹菜、奶酪</w:t>
            </w:r>
          </w:p>
        </w:tc>
      </w:tr>
      <w:tr>
        <w:trPr>
          <w:trHeight w:val="53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肉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馬鈴薯、甜玉米、豬絞肉、醬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沙茶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高麗菜、沙茶粉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餛飩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餛飩、芹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酪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米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滷雞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棒腿、醬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、棒腿、醬油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、柳葉魚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馬鈴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、紅蘿蔔、洋蔥、咖哩粉、海茸、九層塔、魚丸、貢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、芹菜</w:t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柳葉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咖哩蔬菜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馬鈴薯、紅蘿蔔、洋蔥、咖哩粉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塔香海茸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海茸、九層塔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丸子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魚丸、貢丸、芹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食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lang w:val="de-DE" w:bidi="fa-I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飯</w:t>
            </w:r>
            <w:r>
              <w:rPr>
                <w:rFonts w:eastAsia="標楷體" w:cs="Tahoma" w:ascii="標楷體" w:hAnsi="標楷體"/>
                <w:color w:val="000000"/>
                <w:kern w:val="2"/>
                <w:lang w:val="de-DE" w:eastAsia="ja-JP" w:bidi="fa-IR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高麗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eastAsia="ja-JP" w:bidi="fa-IR"/>
              </w:rPr>
              <w:t>菜、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毛豆仁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eastAsia="ja-JP" w:bidi="fa-IR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甜玉米、紅蘿蔔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eastAsia="ja-JP" w:bidi="fa-IR"/>
              </w:rPr>
              <w:t>、雞蛋</w:t>
            </w:r>
          </w:p>
          <w:p>
            <w:pPr>
              <w:pStyle w:val="Style15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  <w:lang w:val="de-DE" w:bidi="fa-IR"/>
              </w:rPr>
              <w:t xml:space="preserve"> </w:t>
            </w:r>
            <w:r>
              <w:rPr>
                <w:rFonts w:ascii="標楷體" w:hAnsi="標楷體" w:cs="Tahoma" w:eastAsia="標楷體"/>
                <w:lang w:val="de-DE" w:bidi="fa-IR"/>
              </w:rPr>
              <w:t>、青蔥</w:t>
            </w:r>
            <w:r>
              <w:rPr>
                <w:rFonts w:eastAsia="標楷體" w:cs="Tahoma" w:ascii="標楷體" w:hAnsi="標楷體"/>
                <w:lang w:val="de-DE" w:eastAsia="ja-JP" w:bidi="fa-IR"/>
              </w:rPr>
              <w:t>)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高麗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eastAsia="ja-JP" w:bidi="fa-IR"/>
              </w:rPr>
              <w:t>菜、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毛豆仁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eastAsia="ja-JP" w:bidi="fa-IR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甜玉米、紅蘿蔔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eastAsia="ja-JP" w:bidi="fa-IR"/>
              </w:rPr>
              <w:t>、雞蛋</w:t>
            </w:r>
            <w:r>
              <w:rPr>
                <w:rFonts w:ascii="標楷體" w:hAnsi="標楷體" w:cs="Tahoma" w:eastAsia="標楷體"/>
                <w:kern w:val="2"/>
                <w:lang w:val="de-DE" w:bidi="fa-IR"/>
              </w:rPr>
              <w:t xml:space="preserve"> 、青蔥、</w:t>
            </w:r>
            <w:r>
              <w:rPr>
                <w:rFonts w:ascii="標楷體" w:hAnsi="標楷體" w:cs="標楷體" w:eastAsia="標楷體"/>
              </w:rPr>
              <w:t>濕豆包、醬油、芋丸、山粉圓、檸檬汁、水梨</w:t>
            </w:r>
          </w:p>
        </w:tc>
      </w:tr>
      <w:tr>
        <w:trPr>
          <w:trHeight w:val="558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滷豆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濕豆包、醬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炸芋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檸檬山粉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山粉圓、檸檬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水梨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白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椒鹽水晶魚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晶魚丁、胡椒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bookmarkStart w:id="0" w:name="h.gjdgxs"/>
            <w:bookmarkEnd w:id="0"/>
            <w:r>
              <w:rPr>
                <w:rFonts w:ascii="標楷體" w:hAnsi="標楷體" w:cs="標楷體" w:eastAsia="標楷體"/>
              </w:rPr>
              <w:t>水晶魚丁、胡椒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干、白蘿蔔、海帶結、米血、洋蔥、雞蛋、馬鈴薯、紅蘿蔔、洋蔥、雞蛋、玉米、玉米醬、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滷味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干、白蘿蔔、海帶結、米血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洋蔥炒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洋蔥、雞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玉米濃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馬鈴薯、紅蘿蔔、洋蔥、雞蛋、玉米</w:t>
            </w:r>
          </w:p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粒、玉米醬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 第一學期 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週</w:t>
      </w:r>
    </w:p>
    <w:tbl>
      <w:tblPr>
        <w:tblW w:w="10823" w:type="dxa"/>
        <w:jc w:val="left"/>
        <w:tblInd w:w="-4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688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採購內容及數量</w:t>
            </w:r>
          </w:p>
        </w:tc>
      </w:tr>
      <w:tr>
        <w:trPr>
          <w:trHeight w:val="196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薄小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7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海帶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豆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.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黑胡椒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扁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刨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5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金針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肉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筍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週二配料：薏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雞腿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小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1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洋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細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1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鈴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小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甜玉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豬絞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醬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7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沙茶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芹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週三配料：薏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  <w:tr>
        <w:trPr>
          <w:trHeight w:val="181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棒腿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收據單獨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柳葉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IQ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含冰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條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小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洋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細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咖哩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海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段約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九層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珍珠魚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小貢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芹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配料：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甜玉米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2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、紅蘿蔔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0.8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</w:t>
            </w:r>
          </w:p>
        </w:tc>
      </w:tr>
      <w:tr>
        <w:trPr>
          <w:trHeight w:val="169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jc w:val="both"/>
              <w:textAlignment w:val="baseline"/>
              <w:rPr/>
            </w:pP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bidi="fa-IR"/>
              </w:rPr>
              <w:t>高麗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菜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3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eastAsia="ja-JP" w:bidi="fa-IR"/>
              </w:rPr>
              <w:t>公斤、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冷凍毛豆仁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2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eastAsia="ja-JP" w:bidi="fa-IR"/>
              </w:rPr>
              <w:t>、雞蛋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2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eastAsia="ja-JP" w:bidi="fa-IR"/>
              </w:rPr>
              <w:t>公斤、青蔥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eastAsia="ja-JP" w:bidi="fa-IR"/>
              </w:rPr>
              <w:t>0.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6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eastAsia="ja-JP" w:bidi="fa-IR"/>
              </w:rPr>
              <w:t>公斤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、甜玉米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有存貨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)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eastAsia="ja-JP" w:bidi="fa-IR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紅蘿蔔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有存貨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濕豆包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115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粉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檸檬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c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水晶魚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胡椒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海帶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豆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米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細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小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小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甜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玉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玉米醬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罐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人：</w:t>
      </w:r>
      <w:r>
        <w:rPr>
          <w:rFonts w:ascii="標楷體" w:hAnsi="標楷體" w:cs="標楷體" w:eastAsia="標楷體"/>
          <w:sz w:val="28"/>
          <w:szCs w:val="28"/>
        </w:rPr>
        <w:t>蔡宛真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標楷體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標楷體"/>
      <w:color w:val="000000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11">
    <w:name w:val="WW-預設段落字型11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索引"/>
    <w:basedOn w:val="Normal"/>
    <w:qFormat/>
    <w:pPr>
      <w:suppressLineNumbers/>
    </w:pPr>
    <w:rPr>
      <w:rFonts w:cs="Mangal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標號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註解方塊文字"/>
    <w:basedOn w:val="Normal"/>
    <w:qFormat/>
    <w:pPr/>
    <w:rPr>
      <w:rFonts w:ascii="Cambria" w:hAnsi="Cambria" w:cs="Cambria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Style15">
    <w:name w:val="清單段落"/>
    <w:basedOn w:val="Normal"/>
    <w:qFormat/>
    <w:pPr>
      <w:ind w:left="480" w:right="0" w:hanging="0"/>
    </w:pPr>
    <w:rPr>
      <w:rFonts w:ascii="Calibri" w:hAnsi="Calibri" w:eastAsia="新細明體;PMingLiU" w:cs="Times New Roman"/>
      <w:color w:val="000000"/>
      <w:kern w:val="2"/>
      <w:szCs w:val="22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1:00Z</dcterms:created>
  <dc:creator>2012spyder</dc:creator>
  <dc:description/>
  <cp:keywords/>
  <dc:language>en-US</dc:language>
  <cp:lastModifiedBy>ASUS</cp:lastModifiedBy>
  <cp:lastPrinted>2016-09-22T18:16:00Z</cp:lastPrinted>
  <dcterms:modified xsi:type="dcterms:W3CDTF">2016-09-22T11:10:00Z</dcterms:modified>
  <cp:revision>10</cp:revision>
  <dc:subject/>
  <dc:title/>
</cp:coreProperties>
</file>