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6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178"/>
      </w:tblGrid>
      <w:tr>
        <w:trPr>
          <w:trHeight w:val="6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香菇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、豬絞肉、豆干、香菇、油蔥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雞蛋、青蔥、</w:t>
            </w:r>
            <w:r>
              <w:rPr>
                <w:rFonts w:ascii="標楷體" w:hAnsi="標楷體" w:cs="標楷體" w:eastAsia="標楷體"/>
              </w:rPr>
              <w:t>豆芽菜、黑胡椒粒、</w:t>
            </w:r>
            <w:r>
              <w:rPr>
                <w:rFonts w:ascii="標楷體" w:hAnsi="標楷體" w:cs="標楷體" w:eastAsia="標楷體"/>
                <w:kern w:val="2"/>
              </w:rPr>
              <w:t>甜玉米、小貢丸、黑輪條、米血、香蕉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甜玉米、小貢丸、黑輪條、米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/>
            </w:pP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浮水魚粳飯</w:t>
            </w:r>
            <w:r>
              <w:rPr>
                <w:rFonts w:eastAsia="標楷體" w:cs="Tahoma" w:ascii="標楷體" w:hAnsi="標楷體"/>
                <w:kern w:val="2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>白米飯、魚</w:t>
            </w:r>
            <w:r>
              <w:rPr>
                <w:rFonts w:ascii="標楷體" w:hAnsi="標楷體" w:eastAsia="標楷體"/>
              </w:rPr>
              <w:t>粳、包心菜、桶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絲、紅蘿蔔、金針菇、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>白米飯、魚</w:t>
            </w:r>
            <w:r>
              <w:rPr>
                <w:rFonts w:ascii="標楷體" w:hAnsi="標楷體" w:eastAsia="標楷體"/>
              </w:rPr>
              <w:t>粳、包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菜、桶筍絲、紅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蘿蔔、金針菇、薑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絲、干貝酥、毛豆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莢、鮮奶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貝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豆莢、黑胡椒粒、香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魚排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、白蘿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豆干、麵輪、海帶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蛤蠣、冬瓜、薑絲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</w:t>
            </w:r>
            <w:r>
              <w:rPr>
                <w:rFonts w:ascii="標楷體" w:hAnsi="標楷體" w:cs="標楷體" w:eastAsia="標楷體"/>
                <w:kern w:val="2"/>
              </w:rPr>
              <w:t>豆干、麵輪、海帶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蠣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蛤蠣、冬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薯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薯餅、蕃茄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、薯餅、蕃茄醬、</w:t>
            </w:r>
            <w:r>
              <w:rPr>
                <w:rFonts w:ascii="標楷體" w:hAnsi="標楷體" w:cs="標楷體" w:eastAsia="標楷體"/>
                <w:kern w:val="2"/>
              </w:rPr>
              <w:t>豆腐、杏鮑菇、不辣豆瓣醬、</w:t>
            </w:r>
            <w:r>
              <w:rPr>
                <w:rFonts w:ascii="標楷體" w:hAnsi="標楷體" w:cs="標楷體" w:eastAsia="標楷體"/>
              </w:rPr>
              <w:t>桶筍絲、木耳、醬油、紅豆、粉角、芋圓、水梨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筍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筍絲、木耳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甜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豆、粉角、芋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梨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仔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雞腿丁、華南花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黑輪片、醬油、</w:t>
            </w:r>
            <w:r>
              <w:rPr>
                <w:rFonts w:ascii="標楷體" w:hAnsi="標楷體" w:cs="標楷體" w:eastAsia="標楷體"/>
                <w:kern w:val="2"/>
              </w:rPr>
              <w:t>進口高麗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、蒜仁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虱目魚柳、薑絲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炒甜不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黑輪片、醬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進口高麗菜、蒜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魚柳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</w:p>
    <w:tbl>
      <w:tblPr>
        <w:tblW w:w="10823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68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甜玉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黑輪條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魚粳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包心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針菇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貝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麵輪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4.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蕃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板、杏鮑菇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生粉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華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輪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蔡宛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11">
    <w:name w:val="WW-預設段落字型11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8:00Z</dcterms:created>
  <dc:creator>2012spyder</dc:creator>
  <dc:description/>
  <cp:keywords/>
  <dc:language>en-US</dc:language>
  <cp:lastModifiedBy>ASUS</cp:lastModifiedBy>
  <cp:lastPrinted>2016-09-30T18:19:00Z</cp:lastPrinted>
  <dcterms:modified xsi:type="dcterms:W3CDTF">2016-09-30T11:05:00Z</dcterms:modified>
  <cp:revision>80</cp:revision>
  <dc:subject/>
  <dc:title/>
</cp:coreProperties>
</file>