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台南市立山上國中營養午餐菜單及食材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 第一學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週</w:t>
      </w:r>
    </w:p>
    <w:tbl>
      <w:tblPr>
        <w:tblW w:w="10736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51"/>
        <w:gridCol w:w="1134"/>
        <w:gridCol w:w="5386"/>
        <w:gridCol w:w="2230"/>
      </w:tblGrid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供應人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菜         名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材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副         食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十節放假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1" name="image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泰式打拋豬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豬絞肉、紅蕃茄、九層塔、辣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椒、蒜仁、醬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絞肉、紅蕃茄、九層塔、辣椒、蒜仁、醬油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胡瓜、小鳥蛋、紅蘿蔔、</w:t>
            </w:r>
            <w:r>
              <w:rPr>
                <w:rFonts w:ascii="標楷體" w:hAnsi="標楷體" w:cs="標楷體" w:eastAsia="標楷體"/>
              </w:rPr>
              <w:t>油菜、蒜仁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紫菜、雞蛋、青蔥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胡瓜燴鳥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胡瓜、小鳥蛋、紅蘿蔔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油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油菜、蒜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紫菜蛋花湯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紫菜、雞蛋、青蔥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2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 飯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ind w:left="538" w:hanging="538"/>
              <w:jc w:val="both"/>
              <w:textAlignment w:val="baseline"/>
              <w:rPr>
                <w:rFonts w:ascii="標楷體" w:hAnsi="標楷體" w:eastAsia="標楷體" w:cs="Tahoma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柳葉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柳葉魚、筍干、油豆腐、青江菜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蒜仁、薑絲、冬瓜、排骨、鮮奶</w:t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滷筍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筍干、油豆腐、蒜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青江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青江菜、秀珍菇、薑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冬瓜排骨湯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冬瓜、排骨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鮮奶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食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咖哩蔬菜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馬鈴薯、紅蘿蔔、洋蔥、咖哩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薏仁、馬鈴薯、紅蘿蔔、洋蔥、咖哩粉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茸、九層塔、山藥捲、翡翠、豆腐、雞蛋</w:t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塔香海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海茸、九層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ahoma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炸山藥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翡翠豆腐蛋花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翡翠、豆腐、雞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香蕉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麥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紅燒排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豬軟骨、白蘿蔔、紅蘿蔔、青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bookmarkStart w:id="0" w:name="h.gjdgxs"/>
            <w:bookmarkEnd w:id="0"/>
            <w:r>
              <w:rPr>
                <w:rFonts w:ascii="標楷體" w:hAnsi="標楷體" w:cs="標楷體" w:eastAsia="標楷體"/>
                <w:sz w:val="26"/>
                <w:szCs w:val="26"/>
              </w:rPr>
              <w:t>豬軟骨、白蘿蔔、紅蘿蔔、青蔥</w:t>
            </w:r>
            <w:r>
              <w:rPr>
                <w:rFonts w:ascii="標楷體" w:hAnsi="標楷體" w:cs="標楷體" w:eastAsia="標楷體"/>
              </w:rPr>
              <w:t>麥片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扁蒲、金針菇、</w:t>
            </w:r>
            <w:r>
              <w:rPr>
                <w:rFonts w:ascii="標楷體" w:hAnsi="標楷體" w:cs="標楷體" w:eastAsia="標楷體"/>
              </w:rPr>
              <w:t>青江菜、蒜仁、豬血、酸菜絲、韭菜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毛豆莢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毛豆莢、黑胡椒粒、香油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高麗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口高麗菜、蒜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黃瓜魚丸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黃瓜、魚丸、龍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一週菜單採購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 第一學期 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週</w:t>
      </w:r>
    </w:p>
    <w:tbl>
      <w:tblPr>
        <w:tblW w:w="10733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9598"/>
      </w:tblGrid>
      <w:tr>
        <w:trPr>
          <w:trHeight w:val="10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採購內容及數量</w:t>
            </w:r>
          </w:p>
        </w:tc>
      </w:tr>
      <w:tr>
        <w:trPr>
          <w:trHeight w:val="164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雙十節放假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499" w:hanging="499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豬絞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、紅蕃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、九層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.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、辣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.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、蒜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.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斤、</w:t>
            </w:r>
          </w:p>
          <w:p>
            <w:pPr>
              <w:pStyle w:val="Normal"/>
              <w:snapToGrid w:val="false"/>
              <w:spacing w:lineRule="exact" w:line="400" w:before="100" w:after="1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薄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鳥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油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、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181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ascii="標楷體" w:hAnsi="標楷體" w:eastAsia="標楷體" w:cs="Tahoma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新鮮柳葉魚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240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條、太白粉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1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包、麵粉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1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包</w:t>
            </w:r>
          </w:p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ascii="標楷體" w:hAnsi="標楷體" w:eastAsia="標楷體" w:cs="Tahoma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筍干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2.8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、三角油豆腐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7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、蒜仁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0.1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</w:t>
            </w:r>
          </w:p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/>
            </w:pP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青江菜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6.2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、秀珍菇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0.5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、薑絲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0.1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</w:t>
            </w:r>
          </w:p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ascii="標楷體" w:hAnsi="標楷體" w:eastAsia="標楷體" w:cs="Tahoma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冬瓜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去皮去籽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)2.8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、小排骨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2.5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</w:t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鈴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中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中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洋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中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咖哩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海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切段約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 5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九層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山藥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4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翡翠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盒、中華豆腐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非基改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盒、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軟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小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8.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白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毛豆莢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黑胡椒粒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香油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進口高麗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7.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大黃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去皮去籽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1.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魚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龍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小塊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人：</w:t>
      </w:r>
      <w:r>
        <w:rPr>
          <w:rFonts w:ascii="標楷體" w:hAnsi="標楷體" w:cs="標楷體" w:eastAsia="標楷體"/>
          <w:sz w:val="28"/>
          <w:szCs w:val="28"/>
        </w:rPr>
        <w:t>曾寶慧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午餐執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執行處室主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校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sectPr>
      <w:type w:val="nextPage"/>
      <w:pgSz w:w="11906" w:h="16838"/>
      <w:pgMar w:left="907" w:right="720" w:gutter="0" w:header="0" w:top="227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  <w:color w:val="000000"/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註解方塊文字"/>
    <w:basedOn w:val="Normal"/>
    <w:qFormat/>
    <w:pPr/>
    <w:rPr>
      <w:rFonts w:ascii="Cambria" w:hAnsi="Cambria" w:cs="Cambria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Style1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27:00Z</dcterms:created>
  <dc:creator>2012spyder</dc:creator>
  <dc:description/>
  <cp:keywords/>
  <dc:language>en-US</dc:language>
  <cp:lastModifiedBy>ASUS</cp:lastModifiedBy>
  <cp:lastPrinted>2016-10-05T09:48:00Z</cp:lastPrinted>
  <dcterms:modified xsi:type="dcterms:W3CDTF">2016-10-05T03:42:00Z</dcterms:modified>
  <cp:revision>68</cp:revision>
  <dc:subject/>
  <dc:title/>
</cp:coreProperties>
</file>