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</w:t>
      </w:r>
    </w:p>
    <w:tbl>
      <w:tblPr>
        <w:tblW w:w="10736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386"/>
        <w:gridCol w:w="2230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供餐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米飯、豬絞肉、雞蛋、皮蛋、油條、青蔥、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飯、豬絞肉、雞蛋、皮蛋、油條、青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花枝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鬆麵包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優諾乳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炸花枝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鬆麵包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優酪乳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2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飯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00"/>
              <w:ind w:left="538" w:hanging="538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梅干扣肉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梅乾菜、豬肉丁、醬油、糖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梅乾菜、豬肉丁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馬鈴薯丁、紅蘿蔔丁、毛豆仁、玉米粒、豬絞肉、黑胡椒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花椰菜、薑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絲、雞蛋、龍骨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四色洋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馬鈴薯丁、紅蘿蔔丁、毛豆仁、玉米粒、豬絞肉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青花椰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花椰菜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蛋花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絲、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蘋果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5" w:hanging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糖醋黑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黑輪、洋蔥絲、紅黃椒絲、 番茄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黑輪、洋蔥絲、紅黃椒絲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、黑胡椒粒、番茄醬、大陸妹、蒜仁、綠豆、麥片、芋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板豆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芽菜、黑胡椒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大陸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妹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、麥片、芋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蕉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1" w:hanging="461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糙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椒鹽水晶魚丁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水晶魚丁、胡椒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bookmarkStart w:id="0" w:name="h.gjdgxs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水晶魚丁、胡椒粉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熟花生、麵筋、白蘿蔔丁、紅蘿蔔丁、鈕扣香菇紅蘿蔔絲、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、薑片、龍骨、薏仁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5" w:hanging="255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菇麵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熟花生、麵筋、白蘿蔔丁、紅蘿蔔丁、鈕扣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蘿蔔炒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蘿蔔絲、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薏仁排骨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、薑片、龍骨、薏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68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</w:t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598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不供餐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皮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、油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花枝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優酪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瓶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梅乾菜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2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梅花肉丁</w:t>
            </w: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  <w:t>7.5</w:t>
            </w:r>
            <w:r>
              <w:rPr>
                <w:rFonts w:ascii="標楷體" w:hAnsi="標楷體" w:cs="Tahoma" w:eastAsia="標楷體"/>
                <w:color w:val="000000"/>
                <w:kern w:val="2"/>
                <w:sz w:val="28"/>
                <w:szCs w:val="28"/>
                <w:lang w:val="de-DE" w:bidi="fa-IR"/>
              </w:rPr>
              <w:t>公斤、醬油、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馬鈴薯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毛豆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玉米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青花椰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胚芽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蘋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份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Tahoma"/>
                <w:color w:val="000000"/>
                <w:kern w:val="2"/>
                <w:sz w:val="28"/>
                <w:szCs w:val="28"/>
                <w:lang w:val="de-DE" w:bidi="fa-IR"/>
              </w:rPr>
            </w:pPr>
            <w:r>
              <w:rPr>
                <w:rFonts w:eastAsia="標楷體" w:cs="Tahoma" w:ascii="標楷體" w:hAnsi="標楷體"/>
                <w:color w:val="000000"/>
                <w:kern w:val="2"/>
                <w:sz w:val="28"/>
                <w:szCs w:val="28"/>
                <w:lang w:val="de-DE" w:bidi="fa-IR"/>
              </w:rPr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黑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洋蔥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黃椒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番茄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黑胡椒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麥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芋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香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熟黑芝麻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晶魚丁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胡椒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熟花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麵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白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鈕扣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薑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龍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薏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：</w:t>
      </w:r>
      <w:r>
        <w:rPr>
          <w:rFonts w:ascii="標楷體" w:hAnsi="標楷體" w:cs="標楷體" w:eastAsia="標楷體"/>
          <w:sz w:val="28"/>
          <w:szCs w:val="28"/>
        </w:rPr>
        <w:t>曾寶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00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參照"/>
    <w:basedOn w:val="Style8"/>
    <w:qFormat/>
    <w:rPr>
      <w:sz w:val="18"/>
      <w:szCs w:val="18"/>
    </w:rPr>
  </w:style>
  <w:style w:type="character" w:styleId="Style13">
    <w:name w:val="註解文字 字元"/>
    <w:basedOn w:val="Style8"/>
    <w:qFormat/>
    <w:rPr>
      <w:color w:val="000000"/>
      <w:sz w:val="24"/>
      <w:szCs w:val="24"/>
    </w:rPr>
  </w:style>
  <w:style w:type="character" w:styleId="Style14">
    <w:name w:val="註解主旨 字元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註解方塊文字"/>
    <w:basedOn w:val="Normal"/>
    <w:qFormat/>
    <w:pPr/>
    <w:rPr>
      <w:rFonts w:ascii="Cambria" w:hAnsi="Cambria" w:cs="Cambria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kern w:val="2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6:00Z</dcterms:created>
  <dc:creator>2012spyder</dc:creator>
  <dc:description/>
  <cp:keywords/>
  <dc:language>en-US</dc:language>
  <cp:lastModifiedBy>ASUS</cp:lastModifiedBy>
  <cp:lastPrinted>2016-10-13T13:29:00Z</cp:lastPrinted>
  <dcterms:modified xsi:type="dcterms:W3CDTF">2016-10-13T05:30:00Z</dcterms:modified>
  <cp:revision>74</cp:revision>
  <dc:subject/>
  <dc:title/>
</cp:coreProperties>
</file>