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椒肉絲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、扁蒲、金針菇、</w:t>
            </w:r>
            <w:r>
              <w:rPr>
                <w:rFonts w:ascii="標楷體" w:hAnsi="標楷體" w:cs="標楷體" w:eastAsia="標楷體"/>
              </w:rPr>
              <w:t>油菜、蒜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、小黑輪、小貢丸、米血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橘子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5" w:hanging="39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丁、小黑輪、小貢丸、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5" w:hanging="25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浮水魚粳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白米飯、魚粳、包心菜、桶筍絲、紅蘿蔔、金針菇、薑絲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白米飯、魚粳、包心菜、桶筍絲、紅蘿蔔、金針菇、薑絲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、韭菜、甜不辣、奶酪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雞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棒腿、滷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炒甜不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韭菜、甜不辣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酪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香酥魚排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香酥魚排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、蒜仁、豆瓣醬、</w:t>
            </w:r>
            <w:r>
              <w:rPr>
                <w:rFonts w:ascii="標楷體" w:hAnsi="標楷體" w:cs="標楷體" w:eastAsia="標楷體"/>
              </w:rPr>
              <w:t>桶筍絲、木耳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肉丁、鮮香菇、薑片、秀珍菇、枸杞、紅棗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海帶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、豆干、蒜仁、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筍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筍絲、鮮木耳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95" w:hanging="39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雙菇雞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肉丁、鮮香菇、薑片、秀珍菇、枸杞、紅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</w:t>
            </w:r>
          </w:p>
          <w:p>
            <w:pPr>
              <w:pStyle w:val="Normal"/>
              <w:spacing w:lineRule="exact" w:line="360"/>
              <w:ind w:left="218" w:hanging="2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、紅蘿蔔、洋蔥、咖哩粉、</w:t>
            </w:r>
            <w:r>
              <w:rPr>
                <w:rFonts w:ascii="標楷體" w:hAnsi="標楷體" w:cs="標楷體" w:eastAsia="標楷體"/>
                <w:kern w:val="2"/>
              </w:rPr>
              <w:t>豆腐、杏鮑菇、豆瓣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心菜、蒜仁、高麗菜、秀珍菇、鮮香菇、金針菇、薑絲、當歸藥包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豆腐、杏鮑菇、不辣豆瓣醬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空心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心菜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蔬當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、秀珍菇、鮮香菇、金針菇、薑絲、當歸藥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2605" cy="641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仔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腿丁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雞腿丁、華南花瓜、</w:t>
            </w:r>
            <w:r>
              <w:rPr>
                <w:rFonts w:ascii="標楷體" w:hAnsi="標楷體" w:cs="標楷體" w:eastAsia="標楷體"/>
                <w:kern w:val="2"/>
              </w:rPr>
              <w:t>雞蛋、青蔥、高麗菜、蒜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榨菜絲、金針菇、薑絲、豬肉絲、胡椒粉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雞蛋、青蔥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進口高麗菜、蒜仁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榨菜肉絲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榨菜絲、金針菇、薑絲、豬肉絲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地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小塊</w:t>
            </w:r>
            <w:r>
              <w:rPr>
                <w:rFonts w:eastAsia="標楷體" w:ascii="標楷體" w:hAnsi="標楷體"/>
                <w:sz w:val="28"/>
                <w:szCs w:val="28"/>
              </w:rPr>
              <w:t>)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肉絲</w:t>
            </w:r>
            <w:r>
              <w:rPr>
                <w:rFonts w:eastAsia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黑胡椒醬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扁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刨絲</w:t>
            </w:r>
            <w:r>
              <w:rPr>
                <w:rFonts w:eastAsia="標楷體" w:ascii="標楷體" w:hAnsi="標楷體"/>
                <w:sz w:val="28"/>
                <w:szCs w:val="28"/>
              </w:rPr>
              <w:t>)5.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油菜</w:t>
            </w:r>
            <w:r>
              <w:rPr>
                <w:rFonts w:eastAsia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魚粳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包心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桶筍絲</w:t>
            </w: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棒腿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支、滷包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韭菜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甜不辣</w:t>
            </w:r>
            <w:r>
              <w:rPr>
                <w:rFonts w:eastAsia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醬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奶酪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香酥魚排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1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片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/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海帶根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蒜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豆干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醬油、豆瓣醬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桶筍絲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6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鮮木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醬油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雞腿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切小塊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鮮香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秀珍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薑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枸杞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紅棗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咖哩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基改板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杏鮑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豆瓣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秀珍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鮮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當歸藥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華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                      主任                   校長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  <w:sz w:val="24"/>
      <w:szCs w:val="24"/>
    </w:rPr>
  </w:style>
  <w:style w:type="character" w:styleId="Style14">
    <w:name w:val="註解主旨 字元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2012spyder</dc:creator>
  <dc:description/>
  <cp:keywords/>
  <dc:language>en-US</dc:language>
  <cp:lastModifiedBy>ASUS</cp:lastModifiedBy>
  <cp:lastPrinted>2016-10-13T13:29:00Z</cp:lastPrinted>
  <dcterms:modified xsi:type="dcterms:W3CDTF">2016-10-18T02:39:00Z</dcterms:modified>
  <cp:revision>149</cp:revision>
  <dc:subject/>
  <dc:title/>
</cp:coreProperties>
</file>