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式打拋豬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瘦絞肉、九層塔、辣椒、蒜</w:t>
            </w:r>
          </w:p>
          <w:p>
            <w:pPr>
              <w:pStyle w:val="Normal"/>
              <w:spacing w:lineRule="exact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、醬油、紅蕃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絞肉、九層塔、辣椒、蒜仁、醬油、紅蕃茄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小黃瓜丁、熟花生、紅蘿丁、蒜仁、大陸妹、蒜仁、金針花、瘦肉絲、酸菜絲、薑絲、青蔥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脆瓜長生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小黃瓜丁、熟花生、紅蘿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丁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大陸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大陸妹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7" w:hanging="237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金針肉絲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金針花、瘦肉絲、酸菜絲、薑絲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蕃茄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芝麻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芝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筍干滷肉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腱肉丁、筍干、蒜仁、薑片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腱肉丁、筍干、蒜仁、薑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海茸、蒜仁、九層塔花椰菜、紅蘿蔔片、蒜仁虱目魚柳、小白菜、薑絲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海茸、蒜仁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白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花椰菜、紅蘿蔔片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虱目魚柳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虱目魚柳、小白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香酥鹹魚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鹹魚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鹹魚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紅蕃茄、雞蛋、豆腐、青蔥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心菜、蒜仁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白蘿蔔丁、火鍋肉片、蛤蜊、柴魚片、乾香菇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蕃茄蛋炒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紅蕃茄、雞蛋、豆腐、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空心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心菜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土瓶蒸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白蘿蔔丁、火鍋肉片、蛤蜊、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柴魚片、乾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高麗菜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eastAsia="ja-JP" w:bidi="fa-IR"/>
              </w:rPr>
              <w:t>、雞蛋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毛豆仁、甜玉米粒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紅蘿蔔</w:t>
            </w:r>
            <w:r>
              <w:rPr>
                <w:rFonts w:ascii="標楷體" w:hAnsi="標楷體" w:cs="Tahoma" w:eastAsia="標楷體"/>
                <w:kern w:val="2"/>
                <w:sz w:val="26"/>
                <w:szCs w:val="26"/>
                <w:lang w:val="de-DE" w:bidi="fa-IR"/>
              </w:rPr>
              <w:t>、乾香菇、青蔥</w:t>
            </w:r>
            <w:r>
              <w:rPr>
                <w:rFonts w:eastAsia="標楷體" w:cs="Tahoma" w:ascii="標楷體" w:hAnsi="標楷體"/>
                <w:kern w:val="2"/>
                <w:sz w:val="26"/>
                <w:szCs w:val="26"/>
                <w:lang w:val="de-DE" w:eastAsia="ja-JP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高麗菜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eastAsia="ja-JP" w:bidi="fa-IR"/>
              </w:rPr>
              <w:t>、雞蛋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毛豆仁、甜玉米粒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紅蘿蔔</w:t>
            </w:r>
            <w:r>
              <w:rPr>
                <w:rFonts w:ascii="標楷體" w:hAnsi="標楷體" w:cs="Tahoma" w:eastAsia="標楷體"/>
                <w:kern w:val="2"/>
                <w:sz w:val="26"/>
                <w:szCs w:val="26"/>
                <w:lang w:val="de-DE" w:bidi="fa-IR"/>
              </w:rPr>
              <w:t>、乾香菇、青蔥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蘿蔔丁、豆干、海帶結、翡翠、豆腐、雞蛋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蘿蔔丁、豆干、海帶結、醬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翡翠豆腐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翡翠、豆腐、雞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37" w:hanging="237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芭樂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2605" cy="641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1.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芥藍炒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芥藍菜、火鍋肉片、蒜仁、豆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瓣醬、沙茶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芥藍菜、火鍋肉片、蒜仁、豆瓣醬、沙茶粉、雞蛋、青蔥、小白菜、薑絲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鴨肉丁、酸菜仁、薑絲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雞蛋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小白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白菜、薑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機蔬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酸菜鴨肉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鴨肉丁、酸菜仁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黃瓜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熟花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陸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乾金針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、瘦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腱肉丁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筍干</w:t>
            </w:r>
            <w:r>
              <w:rPr>
                <w:rFonts w:eastAsia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片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虱目魚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鹹魚</w:t>
            </w:r>
            <w:r>
              <w:rPr>
                <w:rFonts w:eastAsia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蕃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中華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火鍋肉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蛤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柴魚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乾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高麗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毛豆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甜玉米粒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小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、乾香菇</w:t>
            </w: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val="de-DE" w:bidi="fa-IR"/>
              </w:rPr>
              <w:t>0.5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公斤、青蔥</w:t>
            </w:r>
            <w:r>
              <w:rPr>
                <w:rFonts w:eastAsia="標楷體" w:cs="Tahoma" w:ascii="標楷體" w:hAnsi="標楷體"/>
                <w:kern w:val="2"/>
                <w:sz w:val="28"/>
                <w:szCs w:val="28"/>
                <w:lang w:val="de-DE" w:bidi="fa-IR"/>
              </w:rPr>
              <w:t>0.5</w:t>
            </w:r>
            <w:r>
              <w:rPr>
                <w:rFonts w:ascii="標楷體" w:hAnsi="標楷體" w:cs="Tahoma" w:eastAsia="標楷體"/>
                <w:kern w:val="2"/>
                <w:sz w:val="28"/>
                <w:szCs w:val="28"/>
                <w:lang w:val="de-DE" w:bidi="fa-IR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中華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基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鴨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芥藍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火鍋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瓣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沙茶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                      主任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  <w:sz w:val="24"/>
      <w:szCs w:val="24"/>
    </w:rPr>
  </w:style>
  <w:style w:type="character" w:styleId="Style14">
    <w:name w:val="註解主旨 字元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9:00Z</dcterms:created>
  <dc:creator>2012spyder</dc:creator>
  <dc:description/>
  <cp:keywords/>
  <dc:language>en-US</dc:language>
  <cp:lastModifiedBy>ASUS</cp:lastModifiedBy>
  <cp:lastPrinted>2016-10-13T13:29:00Z</cp:lastPrinted>
  <dcterms:modified xsi:type="dcterms:W3CDTF">2017-04-13T02:34:00Z</dcterms:modified>
  <cp:revision>188</cp:revision>
  <dc:subject/>
  <dc:title/>
</cp:coreProperties>
</file>