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4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二學期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週</w:t>
      </w:r>
    </w:p>
    <w:tbl>
      <w:tblPr>
        <w:tblW w:w="10736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386"/>
        <w:gridCol w:w="2230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8345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酥炸虱目魚柳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虱目魚柳、麵粉、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白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虱目魚柳、胡椒粉、麵粉、太白粉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板豆腐、瘦絞肉、蒜仁、青蔥、豆瓣醬、醬油、包心菜、蒜仁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冬瓜、蛤蜊、薑絲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5" w:hanging="255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板豆腐、瘦絞肉、蒜仁、青蔥、豆瓣醬、醬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包心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心菜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5" w:hanging="39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蛤蜊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、蛤蜊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蕃茄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關廟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紅燒豬肉湯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腱肉丁、白蘿蔔丁、洋蔥絲、牛番茄、青蔥、薑片、紅蘿蔔丁、蕃茄醬、滷味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腱肉丁、白蘿蔔丁、洋蔥絲、牛番茄、青蔥、薑片、紅蘿蔔丁、蕃茄醬、滷味包、毛豆莢、黑胡椒粒、香油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毛豆莢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毛豆莢、黑胡椒粒、香油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狗捲麵包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酪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2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干扣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干菜、腱肉丁、醬油、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梅干菜、腱肉丁、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馬鈴薯丁、紅蘿蔔丁、毛豆仁、玉米粒、瘦絞肉、黑胡椒粒、青花椰菜、薑絲、大黃瓜、魚丸、龍骨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色洋芋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馬鈴薯丁、紅蘿蔔丁、毛豆仁、玉米粒、瘦絞肉、黑胡椒粒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炒青花椰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青花椰菜、薑絲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大黃瓜魚丸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大黃瓜、魚丸、龍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黑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黑輪、洋蔥絲、紅黃椒絲、蕃茄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黑輪、洋蔥絲、紅黃椒絲、蕃茄醬、海帶絲、豆干絲、芹菜、高麗菜、蒜仁、綠豆、地瓜丁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帶絲炒豆干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帶絲、豆干絲、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麗菜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豆地瓜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豆、地瓜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芭樂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22605" cy="641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胚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胚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滷雞腿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棒腿、醬油、滷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棒腿、桂竹筍、瘦肉絲、蒜仁、豆瓣醬、辣椒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油菜、蒜仁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蘿蔔丁、甜玉米粒、小貢丸、芹菜、龍骨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桂竹筍炒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桂竹筍、瘦肉絲、蒜仁、豆瓣醬、辣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油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菜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機蔬菜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玉米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蘿蔔丁、甜玉米粒、小貢丸、芹菜、龍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68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週</w:t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598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虱目魚柳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胡椒粉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麵粉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太白粉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板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板、瘦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瓣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醬油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心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蛤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份 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腱肉丁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白蘿蔔丁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洋蔥絲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牛番茄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薑片</w:t>
            </w:r>
            <w:r>
              <w:rPr>
                <w:rFonts w:eastAsia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紅蘿蔔丁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蕃茄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滷味包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毛豆莢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黑胡椒粒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香油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狗捲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優酪乳</w:t>
            </w:r>
            <w:r>
              <w:rPr>
                <w:rFonts w:eastAsia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腱肉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馬鈴薯丁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紅蘿蔔丁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甜玉米粒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瘦絞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毛豆仁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黑胡椒粒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花椰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大黃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珍珠魚丸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龍骨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黑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洋蔥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黃椒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蕃茄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帶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干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地瓜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棒腿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支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桂竹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瘦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瓣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辣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蘿蔔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甜玉米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小貢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龍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：</w:t>
      </w:r>
      <w:r>
        <w:rPr>
          <w:rFonts w:ascii="標楷體" w:hAnsi="標楷體" w:cs="標楷體" w:eastAsia="標楷體"/>
          <w:sz w:val="28"/>
          <w:szCs w:val="28"/>
        </w:rPr>
        <w:t>曾寶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執秘                      主任       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color w:val="000000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color w:val="000000"/>
      <w:sz w:val="24"/>
      <w:szCs w:val="24"/>
    </w:rPr>
  </w:style>
  <w:style w:type="character" w:styleId="Style14">
    <w:name w:val="註解主旨 字元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kern w:val="2"/>
      <w:szCs w:val="22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59:00Z</dcterms:created>
  <dc:creator>2012spyder</dc:creator>
  <dc:description/>
  <cp:keywords/>
  <dc:language>en-US</dc:language>
  <cp:lastModifiedBy>ASUS</cp:lastModifiedBy>
  <cp:lastPrinted>2016-10-13T13:29:00Z</cp:lastPrinted>
  <dcterms:modified xsi:type="dcterms:W3CDTF">2017-04-20T02:41:00Z</dcterms:modified>
  <cp:revision>97</cp:revision>
  <dc:subject/>
  <dc:title/>
</cp:coreProperties>
</file>