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泥白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鍋肉片、蒜末、青蔥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鍋肉片、蒜末、青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、金針菇、菠菜、蒜仁、雞肉丁、鮮香菇、薑片、秀珍菇、枸杞、紅棗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菠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菠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5" w:hanging="39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雙菇雞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肉丁、鮮香菇、薑片、秀珍菇、枸杞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雞肉丁、馬鈴薯丁、紅蘿蔔丁、洋蔥丁、咖哩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雞肉丁、馬鈴薯丁、紅蘿蔔丁、洋蔥丁、咖哩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、秀珍菇、薑絲、韭菜、甜不辣、紫菜、雞蛋、青蔥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、秀珍菇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炒甜不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、甜不辣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ind w:left="255" w:hanging="255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沙茶魚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旗魚丁、洋蔥丁、西洋芹、蒜仁、薑絲、沙茶粉、紅蘿蔔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ind w:left="-28" w:firstLine="2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旗魚丁、洋蔥丁、西洋芹、蒜仁、薑絲、紅蘿蔔片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、龍鬚菜、蒜仁、辣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丁、小黑輪、小貢丸、米血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龍鬚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龍鬚菜、蒜仁、辣椒、白豆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5" w:hanging="39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丁、小黑輪、小貢丸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笑薯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薯餅、蕃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餅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、豆干、蒜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、麵線、薑絲高麗菜、秀珍菇、鮮香菇、金針菇、薑絲、當歸藥包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、豆干、蒜仁、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、麵線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蔬當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、鮮香菇、金針菇、薑絲、當歸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蓮霧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2605" cy="641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蘿燒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肉丁、紅蘿蔔丁、白蘿蔔丁、蒜仁、豆瓣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雞肉丁、紅蘿蔔丁、白蘿蔔丁、蒜仁、桶筍絲、鮮木耳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心菜、薑絲、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菜絲、薑絲、豬血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筍絲、鮮木耳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心菜、薑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菜絲、薑絲、豬血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鍋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鮮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雞肉丁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馬鈴薯丁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丁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咖哩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甜不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旗魚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洋蔥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西洋芹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蒜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薑絲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紅蘿蔔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沙茶粉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龍鬚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豆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、蕃茄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麵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當歸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瓣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木耳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血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  <w:sz w:val="24"/>
      <w:szCs w:val="24"/>
    </w:rPr>
  </w:style>
  <w:style w:type="character" w:styleId="Style14">
    <w:name w:val="註解主旨 字元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2012spyder</dc:creator>
  <dc:description/>
  <cp:keywords/>
  <dc:language>en-US</dc:language>
  <cp:lastModifiedBy>ASUS</cp:lastModifiedBy>
  <cp:lastPrinted>2017-04-11T10:03:00Z</cp:lastPrinted>
  <dcterms:modified xsi:type="dcterms:W3CDTF">2017-04-27T03:02:00Z</dcterms:modified>
  <cp:revision>218</cp:revision>
  <dc:subject/>
  <dc:title/>
</cp:coreProperties>
</file>