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20090" cy="659765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穀米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檸檬雞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檸檬雞柳、筍干、小四角油豆腐、蒜仁、紅辣椒、小白菜、薑絲、冬瓜、排骨、薏仁、薑片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筍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干、小四角油豆腐、蒜仁、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排骨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、排骨、薏仁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丁、腱肉丁、梅花肉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仁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丁、腱肉丁、梅花肉丁、蒜仁、青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鮮筍絲、雞蛋、蒜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東白菜、紅蘿蔔片、豆菊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高麗菜、雞蛋、龍骨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筍絲、雞蛋、蒜仁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菊大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東白菜、紅蘿蔔片、豆菊</w:t>
            </w:r>
          </w:p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蛋花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、雞蛋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胚芽米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瓜仔肉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瘦肉燥、華南花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瘦肉燥、華南花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胡瓜、小鳥蛋、紅蘿蔔片、紅蘿蔔、雞蛋、青蔥、白蘿蔔丁、雞蛋、小魚乾、豆腐、青蔥、味噌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、小鳥蛋、紅蘿蔔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蘿蔔味噌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丁、雞蛋、小魚乾、豆腐、青蔥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蓮霧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結滷車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結、紅蘿蔔丁、車輪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薑片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結、紅蘿蔔丁、車輪、薑片、雞蛋、青蔥、大陸妹、蒜仁、紅豆、麥片、地瓜圓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大陸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妹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、麥片、地瓜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柳葉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柳葉魚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熟花生、麵筋、白蘿蔔丁、紅蘿蔔丁、鮮香菇、高麗菜、蒜仁、沙茶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菇、紫菜、冬菜、芹菜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花生、麵筋、白蘿蔔丁、紅蘿蔔丁、鮮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、蒜仁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紫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、紫菜、冬菜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檸檬雞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小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紅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薏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腱肉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梅花肉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鮮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東白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紅蘿蔔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豆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鮮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瘦肉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7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公斤、華南花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罐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小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紅蘿蔔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小魚乾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盒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紅蘿蔔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車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薑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陸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麥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地瓜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柳葉魚</w:t>
            </w:r>
            <w:r>
              <w:rPr>
                <w:rFonts w:eastAsia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eastAsia="標楷體"/>
                <w:sz w:val="26"/>
                <w:szCs w:val="26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熟花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鮮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存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冬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basedOn w:val="Style8"/>
    <w:qFormat/>
    <w:rPr>
      <w:sz w:val="18"/>
      <w:szCs w:val="18"/>
    </w:rPr>
  </w:style>
  <w:style w:type="character" w:styleId="Style13">
    <w:name w:val="註解文字 字元"/>
    <w:basedOn w:val="Style8"/>
    <w:qFormat/>
    <w:rPr>
      <w:color w:val="000000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7-05-04T05:18:00Z</dcterms:modified>
  <cp:revision>116</cp:revision>
  <dc:subject/>
  <dc:title/>
</cp:coreProperties>
</file>