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酥炸旗魚丁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檸檬雞柳、魚丸、紅蘿蔔丁、馬鈴薯丁、洋蔥丁、菠菜、蒜仁金針花、瘦肉絲、酸菜絲、薑絲、青蔥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咖哩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魚丸、紅蘿蔔丁、馬鈴薯丁、洋蔥丁、咖哩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菠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菠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金針肉絲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金針花、瘦肉絲、酸菜絲、薑絲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蕃茄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炸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瘦絞肉、豆干小丁、小黃瓜、豆芽菜、紅蘿蔔絲、紅蔥頭、甜麵醬、豆瓣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絞肉、豆干小丁、小黃瓜、豆芽菜、紅蘿蔔絲、紅蔥頭、甜麵醬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、黑胡椒粒、豆腐、青蔥、紫菜、味噌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、黑胡椒粒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芋泥包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味噌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豆腐、青蔥、紫菜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蔥油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雞肉丁、青蔥、薑絲、香油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hanging="2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光雞肉丁、青蔥、薑絲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菜脯、青蔥、雞蛋、地瓜葉、蒜仁、大黃瓜、珍珠魚丸、龍骨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菜脯炒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菜脯、青蔥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地瓜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地瓜葉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大黃瓜魚丸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大黃瓜、珍珠魚丸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粽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粽子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木耳、鳳梨、薑絲青江菜、秀珍菇、薑絲紫菜、雞蛋、青蔥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梨炒木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木耳、鳳梨、薑絲、醬油、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油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菜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機蔬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、雞蛋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蘋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胡椒豬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肌豬柳、洋蔥絲、黑胡椒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里肌肉片、洋蔥絲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雞蛋、玉米粒、火腿丁、包心菜、薑絲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餛飩、小白菜、芹菜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蛋炒玉米火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雞蛋、玉米粒、火腿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包心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餛飩、小白菜、芹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旗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馬鈴薯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咖哩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菠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金針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瘦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蕃茄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黃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蔥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甜麵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、豆瓣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芋泥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華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光雞肉丁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菜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黃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珍珠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粽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肌豬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胡椒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火腿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港餛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6-10-05T09:48:00Z</cp:lastPrinted>
  <dcterms:modified xsi:type="dcterms:W3CDTF">2017-05-11T01:30:00Z</dcterms:modified>
  <cp:revision>130</cp:revision>
  <dc:subject/>
  <dc:title/>
</cp:coreProperties>
</file>