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黃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滷雞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棒腿、醬油、滷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棒腿、小黃瓜、熟花生、紅蘿蔔丁、蒜仁、絲瓜、枸杞、薑絲、鮮筍片、龍骨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脆瓜長生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小黃瓜、熟花生、紅蘿蔔丁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絲瓜麵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絲瓜、麵線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筍片龍骨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鮮筍片、龍骨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式打拋豬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瘦絞肉、九層塔、辣椒、紅蕃茄、蒜仁、醬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絞肉、九層塔、辣椒、紅蕃茄、蒜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扁蒲、金針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菜、蒜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肉丁、鮮香菇、秀珍菇、薑片、枸杞、紅棗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菜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" w:hanging="112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雙菇雞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肉丁、鮮香菇、秀珍菇、薑片、枸杞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奶酪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255" w:hanging="255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酥炸虱目魚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虱目魚柳、麵粉、太白粉、胡椒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虱目魚柳、麵粉、太白粉、胡椒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板豆腐、瘦絞肉、青蔥、蒜仁、豆瓣醬、小白菜、薑絲冬瓜、蛤蜊、薑絲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板豆腐、瘦絞肉、青蔥、蒜仁、豆瓣醬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小白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有機蔬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冬瓜蛤蜊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冬瓜、蛤蜊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校外教學不供餐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校外教學不供餐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黃瓜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熟花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麵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筍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鮮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奶酪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虱目魚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麵粉、太白粉、胡椒粉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瘦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瓣醬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蛤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40"/>
                <w:szCs w:val="40"/>
              </w:rPr>
              <w:t>校外教學不供餐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40"/>
                <w:szCs w:val="40"/>
              </w:rPr>
              <w:t>校外教學不供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6-10-05T09:48:00Z</cp:lastPrinted>
  <dcterms:modified xsi:type="dcterms:W3CDTF">2017-05-19T01:27:00Z</dcterms:modified>
  <cp:revision>151</cp:revision>
  <dc:subject/>
  <dc:title/>
</cp:coreProperties>
</file>