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端午節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糖醋花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魷魚圈、高麗菜、洋蔥絲、紅辣椒、蒜仁、青蔥、蕃茄醬、太白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魷魚圈、高麗菜、洋蔥絲、紅辣椒、蒜仁、青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芽菜、黑胡椒粒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心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高麗菜、魚餃、龍骨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鐵板豆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芽菜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空心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心菜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麗菜魚餃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麗菜、魚餃、龍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滷筍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筍干、小四角豆腐、蒜仁、辣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筍干、小四角豆腐、蒜仁、辣椒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蘿蔔丁、馬鈴薯丁、毛豆仁、玉米粒、青花椰菜、薑絲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薯、雞蛋、青蔥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四色洋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紅蘿蔔丁、馬鈴薯丁、毛豆仁、玉米粒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青花椰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薯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薯、雞蛋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水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干貝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干貝酥、榨菜絲、瘦肉絲、薑絲、大白菜、培根、紅蘿蔔片、蒜仁、珍珠粉圓、紅茶包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榨菜炒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榨菜絲、瘦肉絲、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根大白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白菜、培根、紅蘿蔔片、蒜</w:t>
            </w:r>
          </w:p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珠紅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珠粉圓、紅茶包、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5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蒲燒魚腹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蒲燒魚腹肉、海帶根、豆干片、蒜仁、高麗菜、紅蕃茄、蒜仁、白蘿蔔丁、小黑輪、小貢丸、米血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海帶根、豆干片、蒜仁、豆瓣醬、</w:t>
            </w:r>
          </w:p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高麗菜、紅蕃茄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關東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白蘿蔔丁、小黑輪、小貢丸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端午節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、太白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魚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筍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小四角豆腐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辣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馬鈴薯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貝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瘦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培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生珍珠粉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茶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蒲燒魚腹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蕃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黑輪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6-10-05T09:48:00Z</cp:lastPrinted>
  <dcterms:modified xsi:type="dcterms:W3CDTF">2017-05-23T00:35:00Z</dcterms:modified>
  <cp:revision>196</cp:revision>
  <dc:subject/>
  <dc:title/>
</cp:coreProperties>
</file>