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二學期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週</w:t>
      </w:r>
    </w:p>
    <w:tbl>
      <w:tblPr>
        <w:tblW w:w="10736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386"/>
        <w:gridCol w:w="2230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燕麥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燕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蒜仁白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火鍋肉片、蒜仁、青蔥、醬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火鍋肉片、蒜仁、青蔥、胡瓜、小鳥蛋、紅蘿蔔、蒜仁紅蘿蔔絲、雞蛋、青蔥、虱目魚柳、薑絲、小白菜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胡瓜燴鳥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胡瓜、小鳥蛋、紅蘿蔔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紅蘿蔔炒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紅蘿蔔絲、雞蛋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虱目魚柳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虱目魚柳、薑絲、小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蘋果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浮水魚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魚粳、包心菜、紅蘿蔔絲、桶筍絲、金針菇 、薑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魚粳、包心菜、紅蘿蔔絲、桶筍絲、金針菇 、薑絲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海帶結、豆干丁、小鳥蛋、米血丁、薑片、青蔥、紅辣椒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滷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海帶結、豆干丁、小鳥蛋、米血丁、薑片、青蔥、紅辣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99" w:hanging="4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藍莓麵包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" w:hanging="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99" w:hanging="4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" w:hanging="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80"/>
              <w:ind w:left="255" w:hanging="255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6"/>
                <w:szCs w:val="26"/>
                <w:lang w:val="de-DE" w:bidi="fa-IR"/>
              </w:rPr>
            </w:pPr>
            <w:r>
              <w:rPr>
                <w:rFonts w:eastAsia="標楷體" w:cs="Tahoma" w:ascii="標楷體" w:hAnsi="標楷體"/>
                <w:color w:val="000000"/>
                <w:kern w:val="2"/>
                <w:sz w:val="26"/>
                <w:szCs w:val="26"/>
                <w:lang w:val="de-DE" w:bidi="fa-IR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bidi="fa-IR"/>
              </w:rPr>
              <w:t>滷肉燥</w:t>
            </w:r>
            <w:r>
              <w:rPr>
                <w:rFonts w:eastAsia="標楷體" w:cs="Tahoma" w:ascii="標楷體" w:hAnsi="標楷體"/>
                <w:color w:val="000000"/>
                <w:kern w:val="2"/>
                <w:sz w:val="26"/>
                <w:szCs w:val="26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bidi="fa-IR"/>
              </w:rPr>
              <w:t>瘦絞肉、香菇、豆干、油蔥酥、醬油</w:t>
            </w:r>
            <w:r>
              <w:rPr>
                <w:rFonts w:eastAsia="標楷體" w:cs="Tahoma" w:ascii="標楷體" w:hAnsi="標楷體"/>
                <w:color w:val="000000"/>
                <w:kern w:val="2"/>
                <w:sz w:val="26"/>
                <w:szCs w:val="26"/>
                <w:lang w:val="de-DE" w:bidi="fa-IR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80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6"/>
                <w:szCs w:val="26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bidi="fa-IR"/>
              </w:rPr>
              <w:t>瘦絞肉、香菇、豆干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雞蛋、青蔥、大陸妹、蒜仁、鴨肉丁、酸菜仁、薑絲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蒸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雞蛋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炒大陸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大陸妹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酸菜鴨肉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鴨肉丁、酸菜仁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蔬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微笑薯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薯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薯餅、冬瓜、薑絲、白豆醬、蔭瓜海帶絲、豆干絲、芹菜、翡翠、豆腐、雞蛋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5" w:hanging="25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鼓滷冬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冬瓜、薑絲、白豆醬、蔭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00"/>
                <w:kern w:val="2"/>
                <w:sz w:val="26"/>
                <w:szCs w:val="26"/>
                <w:lang w:val="de-DE" w:bidi="fa-IR"/>
              </w:rPr>
            </w:pPr>
            <w:r>
              <w:rPr>
                <w:rFonts w:eastAsia="標楷體" w:cs="Tahoma" w:ascii="標楷體" w:hAnsi="標楷體"/>
                <w:color w:val="000000"/>
                <w:kern w:val="2"/>
                <w:sz w:val="26"/>
                <w:szCs w:val="26"/>
                <w:lang w:val="de-DE" w:bidi="fa-IR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帶絲炒豆干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帶絲、豆干絲、芹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翡翠豆腐蛋花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翡翠、豆腐、雞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梨子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蜜汁雞腿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雞腿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馬鈴薯丁、紅蘿蔔丁、洋蔥丁、毛豆仁、青江菜、秀珍菇、薑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白木耳、龍眼乾、紅棗、冬瓜露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咖哩蔬菜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馬鈴薯丁、紅蘿蔔丁、洋蔥丁、毛豆仁、咖哩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炒青江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青江菜、秀珍菇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棗銀耳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白木耳、龍眼乾、紅棗、冬瓜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二學期 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週</w:t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598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火鍋肉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胡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小鳥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紅蘿蔔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虱目魚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小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水果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包心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桶筍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金針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 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干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小鳥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米血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辣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藍莓麵包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漿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瓶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瘦絞肉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7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香菇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有存貨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)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、豆干小丁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大陸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bidi="fa-IR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鴨肉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酸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薯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白豆醬、蔭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帶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干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、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9" w:firstLine="2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雞腿</w:t>
            </w:r>
            <w:r>
              <w:rPr>
                <w:rFonts w:eastAsia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eastAsia="標楷體"/>
                <w:sz w:val="28"/>
                <w:szCs w:val="28"/>
              </w:rPr>
              <w:t>支</w:t>
            </w:r>
          </w:p>
          <w:p>
            <w:pPr>
              <w:pStyle w:val="Normal"/>
              <w:ind w:left="-29" w:firstLine="2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馬鈴薯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洋蔥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毛豆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ind w:left="-29" w:firstLine="2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青江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秀珍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ind w:left="-29" w:firstLine="2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木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龍眼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冬瓜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人：</w:t>
      </w:r>
      <w:r>
        <w:rPr>
          <w:rFonts w:ascii="標楷體" w:hAnsi="標楷體" w:cs="標楷體" w:eastAsia="標楷體"/>
          <w:sz w:val="28"/>
          <w:szCs w:val="28"/>
        </w:rPr>
        <w:t>曾寶慧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color w:val="000000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27:00Z</dcterms:created>
  <dc:creator>2012spyder</dc:creator>
  <dc:description/>
  <cp:keywords/>
  <dc:language>en-US</dc:language>
  <cp:lastModifiedBy>ASUS</cp:lastModifiedBy>
  <cp:lastPrinted>2017-05-23T11:30:00Z</cp:lastPrinted>
  <dcterms:modified xsi:type="dcterms:W3CDTF">2017-06-01T07:01:00Z</dcterms:modified>
  <cp:revision>191</cp:revision>
  <dc:subject/>
  <dc:title/>
</cp:coreProperties>
</file>