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畢業典禮不供餐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廟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韓式泡菜湯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麗菜、紅蘿蔔、韓式泡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珍菇、珍珠魚丸、魚餃、火鍋肉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、紅蘿蔔、韓式泡菜、秀珍菇、珍珠魚丸、魚餃、火鍋肉片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肉餡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黑胡椒粒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肉餡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exact" w:line="38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芥藍炒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芥藍菜、火鍋肉片、蒜仁、豆瓣醬、沙茶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芥藍菜、火鍋肉片、蒜仁、豆瓣醬、沙茶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米血丁、蒜仁、青蔥、花生粉、包心菜、薑絲、豆腐、青蔥、紫菜、味噌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豬血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米血丁、蒜仁、青蔥、花生粉、醬</w:t>
            </w:r>
          </w:p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包心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味增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腐、青蔥、紫菜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芝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杯杏鮑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杏鮑菇、小四角豆腐、九層塔、薑片、醬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鮑菇、小四角豆腐、九層塔、薑片、桶筍絲、木耳莧菜、枸杞、蒜仁高麗菜、鮮香菇、金針菇、薑絲、當歸藥包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筍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筍絲、木耳、醬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枸杞莧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莧菜、枸杞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蔬當歸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麗菜、鮮香菇、金針菇、薑絲、當歸藥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酥魚排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魚排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熟花生、麵筋、白蘿蔔丁、紅蘿蔔丁、香菇、油菜、蒜仁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、雞蛋、青蔥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香菇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熟花生、麵筋、白蘿蔔丁、紅蘿蔔丁、香菇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、雞蛋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典禮不供餐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韓式泡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魚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火鍋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、香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餡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芥藍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火鍋肉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豆瓣醬、沙茶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米血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花生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四角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莧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當歸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花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7-06-05T10:01:00Z</cp:lastPrinted>
  <dcterms:modified xsi:type="dcterms:W3CDTF">2017-06-08T06:40:00Z</dcterms:modified>
  <cp:revision>247</cp:revision>
  <dc:subject/>
  <dc:title/>
</cp:coreProperties>
</file>