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</w:t>
      </w:r>
    </w:p>
    <w:tbl>
      <w:tblPr>
        <w:tblW w:w="10812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306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韓式泡菜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火鍋肉片、韓式泡菜、洋蔥絲、高麗菜、蒜仁、青蔥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火鍋肉片、韓式泡菜、洋蔥絲、高麗菜、蒜仁、青蔥、海茸、蒜仁、九層塔、青花椰菜、薑絲、大黃瓜、珍珠魚丸、龍骨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塔香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海茸、蒜仁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青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青花椰菜、薑絲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大黃瓜魚丸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大黃瓜、珍珠魚丸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瘦肉絲、南瓜丁、三色豆、乾香菇、鹹蛋、油蔥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肉絲、南瓜丁、三色豆、乾香菇、油蔥酥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桂竹筍、瘦肉絲、蒜仁、豆瓣醬、辣椒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花、瘦肉絲、酸菜絲、薑絲、青蔥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桂竹筍炒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桂竹筍、瘦肉絲、蒜仁、豆瓣醬、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0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炸花枝丸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肉絲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花、瘦肉絲、酸菜絲、薑絲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奶酪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黃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ind w:left="255" w:hanging="255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酥炸虱目魚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虱目魚柳、麵粉、太白粉、胡椒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虱目魚柳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豬血丁、蒜仁、油蔥酥、醬油、韭菜、空心菜、蒜仁、鮮筍片、龍骨、薑片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韭菜炒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豬血丁、蒜仁、油蔥酥、醬油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空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空心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筍片龍骨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鮮筍片、龍骨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結滷車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結、紅蘿蔔丁、車輪、薑片、醬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結、紅蘿蔔丁、車輪、薑片、鮮筍絲、雞蛋、蒜仁、青蔥、絲瓜、麵線、薑絲、紅茶包、珍珠粉圓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筍絲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筍絲、雞蛋、蒜仁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絲瓜、麵線、薑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珍珠紅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茶包、珍珠粉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香蕉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沙茶魚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魚丁、洋蔥丁、西洋芹、蒜仁、薑絲、沙茶粉、紅蘿蔔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旗魚丁、洋蔥丁、西洋芹、蒜仁、薑絲、、紅蘿蔔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瘦肉絲、木耳絲、大白菜、紅蘿蔔絲、蒜仁、冬粉青江菜、秀珍菇、薑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、蛤蜊，薑絲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螞蟻上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瘦肉絲、木耳絲、大白菜、紅蘿蔔絲、蒜仁、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青江菜、秀珍菇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蛤蜊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、蛤蜊，薑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火鍋肉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韓式泡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洋蔥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黃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珍珠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南瓜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三色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鹹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、乾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油蔥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桂竹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瘦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瘦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uppressAutoHyphens w:val="true"/>
              <w:spacing w:lineRule="exact" w:line="38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虱目魚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6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麵粉、太白粉、胡椒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uppressAutoHyphens w:val="tru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油蔥酥、醬油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uppressAutoHyphens w:val="tru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uppressAutoHyphens w:val="true"/>
              <w:spacing w:lineRule="exact" w:line="38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筍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車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麵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茶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珍珠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西洋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蘿蔔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瘦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木耳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大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蛤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2012spyder</dc:creator>
  <dc:description/>
  <cp:keywords/>
  <dc:language>en-US</dc:language>
  <cp:lastModifiedBy>ASUS</cp:lastModifiedBy>
  <cp:lastPrinted>2017-06-08T13:54:00Z</cp:lastPrinted>
  <dcterms:modified xsi:type="dcterms:W3CDTF">2017-06-15T05:53:00Z</dcterms:modified>
  <cp:revision>300</cp:revision>
  <dc:subject/>
  <dc:title/>
</cp:coreProperties>
</file>