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</w:t>
      </w:r>
    </w:p>
    <w:tbl>
      <w:tblPr>
        <w:tblW w:w="10812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306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5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梅干扣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梅干菜、腱肉丁、醬油、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梅干菜、腱肉丁、扁蒲、金針菇、豆芽菜、黑胡椒粒、雞肉丁、鮮香菇、薑片、枸杞、紅棗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扁蒲燴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扁蒲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鐵板豆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豆芽菜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雙菇雞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雞肉丁、鮮香菇、薑片、枸杞、紅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蘋果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廟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燒豬肉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腱肉丁、白蘿蔔丁、洋蔥絲、紅蕃茄、青蔥、薑片、紅蘿蔔丁、蕃茄醬、滷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腱肉丁、白蘿蔔丁、洋蔥絲、紅蕃茄、青蔥、薑片、紅蘿蔔丁、蕃茄醬、滷包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毛豆莢、黑胡椒粒、香油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毛豆莢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毛豆莢、黑胡椒粒、香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0" w:hanging="28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巧克力菠蘿麵包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99" w:hanging="49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" w:hanging="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黃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left="255" w:hanging="255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雙蘿燒雞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雞肉丁、紅蘿蔔丁、白蘿蔔丁、蒜仁、豆瓣醬</w:t>
            </w: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  <w:t>)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6"/>
                <w:szCs w:val="26"/>
                <w:lang w:val="de-DE" w:bidi="fa-IR"/>
              </w:rPr>
              <w:t>雞肉丁、紅蘿蔔丁、白蘿蔔丁、蒜仁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馬鈴薯丁、紅蘿蔔丁、毛豆仁、玉米粒、瘦絞肉、大白菜、豆菊、紅蘿蔔片、蒜仁、綠豆、地瓜丁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四色洋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馬鈴薯丁、紅蘿蔔丁、毛豆仁、玉米粒、瘦絞肉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豆菊大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大白菜、豆菊、紅蘿蔔片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綠豆地瓜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綠豆、地瓜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糖醋黑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黑輪、洋蔥絲、紅黃椒、蕃茄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黑輪、洋蔥絲、紅黃椒、蕃茄醬、雞蛋、青蔥、小白菜、薑絲、紫菜、豆腐、青蔥、味噌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蒸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雞蛋、青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6"/>
                <w:szCs w:val="26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6"/>
                <w:szCs w:val="26"/>
                <w:lang w:val="de-DE" w:bidi="fa-IR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小白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白菜、薑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機蔬菜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噌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、豆腐、青蔥、味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香蕉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肉包</w:t>
            </w:r>
          </w:p>
        </w:tc>
        <w:tc>
          <w:tcPr>
            <w:tcW w:w="2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肉包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棒腿、滷包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exact" w:line="3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滷雞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棒腿、滷包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)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99" w:hanging="499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優酪乳</w:t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二學期 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梅干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腱肉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醬油、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金針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肉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鮮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枸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腱肉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蕃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蕃茄醬、滷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莢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、香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菠蘿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05" w:leader="none"/>
              </w:tabs>
              <w:suppressAutoHyphens w:val="true"/>
              <w:spacing w:lineRule="exact" w:line="380"/>
              <w:jc w:val="both"/>
              <w:textAlignment w:val="baseline"/>
              <w:rPr/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雞肉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6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紅蘿蔔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白蘿蔔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蒜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豆瓣醬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uppressAutoHyphens w:val="true"/>
              <w:spacing w:lineRule="exact" w:line="38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毛豆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瘦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uppressAutoHyphens w:val="tru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tabs>
                <w:tab w:val="clear" w:pos="720"/>
                <w:tab w:val="left" w:pos="5205" w:leader="none"/>
              </w:tabs>
              <w:suppressAutoHyphens w:val="true"/>
              <w:spacing w:lineRule="exact" w:line="3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地瓜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黃甜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蕃茄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味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棒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支、滷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-29" w:firstLine="2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7:00Z</dcterms:created>
  <dc:creator>2012spyder</dc:creator>
  <dc:description/>
  <cp:keywords/>
  <dc:language>en-US</dc:language>
  <cp:lastModifiedBy>ASUS</cp:lastModifiedBy>
  <cp:lastPrinted>2017-06-08T13:54:00Z</cp:lastPrinted>
  <dcterms:modified xsi:type="dcterms:W3CDTF">2017-06-22T07:29:00Z</dcterms:modified>
  <cp:revision>366</cp:revision>
  <dc:subject/>
  <dc:title/>
</cp:coreProperties>
</file>