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「配合行政院組織改造以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作為新機關組織調整生效日者之變更管轄機關法律條文表」勘誤表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59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後文字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列文字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97" w:type="dxa"/>
              <w:jc w:val="left"/>
              <w:tblInd w:w="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  <w:gridCol w:w="790"/>
              <w:gridCol w:w="1251"/>
              <w:gridCol w:w="1480"/>
            </w:tblGrid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序號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法律名稱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條項款目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管轄事項變更情形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陸海空軍獎勵條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3Ⅰ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本條例各該規定所列屬「國防部聯合後勤司令部」、「國防部後備司令部」之權責事項，自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日起分別改由「國防部陸軍司令部」、「國防部後備指揮部」管轄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陸海空軍軍官士官任官條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6Ⅱ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本條例各該規定所列屬「國防部陸軍總司令部」、「國防部海軍總司令部」、「國防部空軍總司令部」之權責事項，自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日起分別改由「國防部陸軍司令部」、「國防部海軍司令部」、「國防部空軍司令部」管轄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陸海空軍軍官士官任職條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）、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）、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）、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本條例各該規定所列屬「國防部陸軍總司令部」、「國防部海軍總司令部」、「國防部空軍總司令部」之權責事項，自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日起分別改由「國防部陸軍司令部」、「國防部海軍司令部」、「國防部空軍司令部」管轄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海上捕獲條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32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本條例各該規定所列屬「國防部海軍總司令部」之權責事項，自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日起改由「國防部海軍司令部」管轄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毒品危害防制條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3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之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Ⅰ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本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條例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各該規定所列屬「國防部憲兵司令部」之權責事項，自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日起改由「國防部憲兵指揮部」管轄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促進民間參與公共建設法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5Ⅰ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本法各該規定所列屬「行政院公共工程委員會」之權責事項，自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月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日起改由「財政部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政治獻金法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7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  <w:u w:val="single"/>
                    </w:rPr>
                    <w:t>Ⅳ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(2)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法各該規定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  <w:u w:val="single"/>
                    </w:rPr>
                    <w:t>有關與政府機關（構）有重大公共建設投資契約且在履約期間廠商資料建置及受查詢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起改由「財政部」管轄。</w:t>
                  </w:r>
                </w:p>
              </w:tc>
            </w:tr>
            <w:tr>
              <w:trPr/>
              <w:tc>
                <w:tcPr>
                  <w:tcW w:w="38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（刪除原序號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「文化藝術獎助條例」部分）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  <w:u w:val="single"/>
                    </w:rPr>
                    <w:t>8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關稅法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21Ⅲ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Ⅳ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36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之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Ⅰ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Ⅱ、Ⅲ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39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法各該規定所列屬財政部「關稅總局」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起改由財政部「關務署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  <w:u w:val="single"/>
                    </w:rPr>
                    <w:t>9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關務人員人事條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條例各該規定所列屬財政部「關稅總局」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起改由財政部「關務署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  <w:u w:val="single"/>
                    </w:rPr>
                    <w:t>1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國庫法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3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Ⅰ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Ⅱ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6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Ⅰ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Ⅱ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9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0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Ⅰ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6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法各該規定所列屬「地區支付機構」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起改由「財政部國庫署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  <w:u w:val="single"/>
                    </w:rPr>
                    <w:t>1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臺灣菸酒股份有限公司條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8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條例各該規定所列屬財政部「國有財產局」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起改由財政部「國有財產署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  <w:u w:val="single"/>
                    </w:rPr>
                    <w:t>12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國有財產法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7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 w:val="16"/>
                      <w:szCs w:val="16"/>
                    </w:rPr>
                    <w:t>9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Ⅱ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 w:val="16"/>
                      <w:szCs w:val="16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 w:val="16"/>
                      <w:szCs w:val="16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 w:val="16"/>
                      <w:szCs w:val="16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 w:val="16"/>
                      <w:szCs w:val="16"/>
                    </w:rPr>
                    <w:t>35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Ⅰ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Ⅱ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8Ⅱ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47Ⅱ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Ⅳ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49Ⅳ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5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之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53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54Ⅲ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55Ⅱ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63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65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68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69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法各該規定所列屬財政部「國有財產局」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起改由財政部「國有財產署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  <w:u w:val="single"/>
                    </w:rPr>
                    <w:t>13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行政院功能業務與組織調整暫行條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4Ⅰ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Ⅱ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條例各該規定所列屬財政部「國有財產局」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起改由財政部「國有財產署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  <w:u w:val="single"/>
                    </w:rPr>
                    <w:t>14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臺灣地區與大陸地區人民關係條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67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之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條例各該規定所列屬財政部「國有財產局」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起改由財政部「國有財產署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  <w:u w:val="single"/>
                    </w:rPr>
                    <w:t>1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土地法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17Ⅱ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73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之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Ⅱ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Ⅴ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法各該規定所列屬財政部「國有財產局」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起改由財政部「國有財產署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  <w:u w:val="single"/>
                    </w:rPr>
                    <w:t>16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教育人員任用條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一、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19</w:t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二、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§22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之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0" w:hanging="320"/>
                    <w:jc w:val="both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一、本條例各該規定所列屬「教育部學術審議委員會」之權責事項，自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日起改由「教育部學術審議會」管轄。</w:t>
                  </w:r>
                </w:p>
                <w:p>
                  <w:pPr>
                    <w:pStyle w:val="Normal"/>
                    <w:snapToGrid w:val="false"/>
                    <w:ind w:left="320" w:hanging="320"/>
                    <w:jc w:val="both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二、本條例各該規定所列屬「中央體育主管機關」之權責事項，自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日起改由「教育部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  <w:u w:val="single"/>
                    </w:rPr>
                    <w:t>17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國民體育法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7" w:hanging="0"/>
                    <w:rPr/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4I</w:t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本法各該規定所列屬「行政院體育委員會」之權責事項，自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日改由「教育部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  <w:u w:val="single"/>
                    </w:rPr>
                    <w:t>18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民用航空法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99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之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I</w:t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法各該規定所列屬「行政院體育委員會」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起改由「教育部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  <w:u w:val="single"/>
                    </w:rPr>
                    <w:t>19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運動彩券發行條例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7" w:hanging="0"/>
                    <w:rPr/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條例各該規定所列屬「中央體育主管機關」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起改由「教育部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  <w:u w:val="single"/>
                    </w:rPr>
                    <w:t>2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運動產業發展條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7" w:hanging="0"/>
                    <w:rPr/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條例各該規定所列屬「中央體育主管機關」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起改由「教育部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  <w:u w:val="single"/>
                    </w:rPr>
                    <w:t>21</w:t>
                  </w:r>
                </w:p>
              </w:tc>
              <w:tc>
                <w:tcPr>
                  <w:tcW w:w="3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國防部、財政部、教育部及所屬機關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以下簡稱新機關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組織於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調整生效後，前揭法律以外之其他法律需配合調整權限業務規定者，於依組織法規之管轄規定修正前，相關權限業務改由各該新機關承接辦理。</w:t>
                  </w:r>
                </w:p>
              </w:tc>
            </w:tr>
          </w:tbl>
          <w:p>
            <w:pPr>
              <w:pStyle w:val="Normal"/>
              <w:snapToGrid w:val="false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註：為茲簡明，條項款目欄中，各條、項、款、目等，分以下列方式表達：條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條號以阿拉伯數字表達）、項→Ⅰ（羅馬符號）、款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括弧內置阿拉伯數字）、目→</w:t>
            </w:r>
            <w:r>
              <w:rPr>
                <w:rFonts w:ascii="Wingdings 2" w:hAnsi="Wingdings 2" w:cs="Wingdings 2" w:eastAsia="Wingdings 2"/>
                <w:color w:val="000000"/>
                <w:sz w:val="16"/>
                <w:szCs w:val="16"/>
              </w:rPr>
              <w:t>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圓圈內置阿拉伯數字），目以下則以「之○（阿拉伯數字）」表達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97" w:type="dxa"/>
              <w:jc w:val="left"/>
              <w:tblInd w:w="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  <w:gridCol w:w="790"/>
              <w:gridCol w:w="1251"/>
              <w:gridCol w:w="1480"/>
            </w:tblGrid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序號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法律名稱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條項款目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管轄事項變更情形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陸海空軍獎勵條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3Ⅰ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本條例各該規定所列屬「國防部聯合後勤司令部」、「國防部後備司令部」之權責事項，自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日起分別改由「國防部陸軍司令部」、「國防部後備指揮部」管轄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陸海空軍軍官士官任官條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6Ⅱ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本條例各該規定所列屬「國防部陸軍總司令部」、「國防部海軍總司令部」、「國防部空軍總司令部」之權責事項，自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日起分別改由「國防部陸軍司令部」、「國防部海軍司令部」、「國防部空軍司令部」管轄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陸海空軍軍官士官任職條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）、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）、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）、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本條例各該規定所列屬「國防部陸軍總司令部」、「國防部海軍總司令部」、「國防部空軍總司令部」之權責事項，自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日起分別改由「國防部陸軍司令部」、「國防部海軍司令部」、「國防部空軍司令部」管轄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海上捕獲條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32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本條例各該規定所列屬「國防部海軍總司令部」之權責事項，自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日起改由「國防部海軍司令部」管轄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毒品危害防制條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3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之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Ⅰ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本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條例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各該規定所列屬「國防部憲兵司令部」之權責事項，自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日起改由「國防部憲兵指揮部」管轄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促進民間參與公共建設法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5Ⅰ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本法各該規定所列屬「行政院公共工程委員會」之權責事項，自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月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日起改由「財政部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政治獻金法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7Ⅲ(2)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法各該規定所列屬「行政院公共工程委員會」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起改由「財政部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  <w:u w:val="single"/>
                    </w:rPr>
                    <w:t>8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  <w:u w:val="single"/>
                    </w:rPr>
                    <w:t>文化藝術獎助條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  <w:u w:val="single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  <w:u w:val="single"/>
                    </w:rPr>
                    <w:t>9Ⅴ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  <w:u w:val="single"/>
                    </w:rPr>
                    <w:t>本條例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  <w:u w:val="single"/>
                    </w:rPr>
                    <w:t>各該規定所列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  <w:u w:val="single"/>
                    </w:rPr>
                    <w:t>屬「行政院公共工程委員會」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  <w:u w:val="single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  <w:u w:val="single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  <w:u w:val="single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  <w:u w:val="single"/>
                    </w:rPr>
                    <w:t xml:space="preserve">月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  <w:u w:val="single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  <w:u w:val="single"/>
                    </w:rPr>
                    <w:t>日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  <w:u w:val="single"/>
                    </w:rPr>
                    <w:t>起改由「財政部」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  <w:u w:val="single"/>
                    </w:rPr>
                    <w:t>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關稅法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21Ⅲ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Ⅳ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36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之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Ⅰ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Ⅱ、Ⅲ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39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法各該規定所列屬財政部「關稅總局」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起改由財政部「關務署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關務人員人事條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條例各該規定所列屬財政部「關稅總局」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起改由財政部「關務署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國庫法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3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Ⅰ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Ⅱ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6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Ⅰ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Ⅱ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9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0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Ⅰ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6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法各該規定所列屬「地區支付機構」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起改由「財政部國庫署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臺灣菸酒股份有限公司條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8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條例各該規定所列屬財政部「國有財產局」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起改由財政部「國有財產署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國有財產法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7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 w:val="16"/>
                      <w:szCs w:val="16"/>
                    </w:rPr>
                    <w:t>9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Ⅱ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 w:val="16"/>
                      <w:szCs w:val="16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 w:val="16"/>
                      <w:szCs w:val="16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 w:val="16"/>
                      <w:szCs w:val="16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 w:val="16"/>
                      <w:szCs w:val="16"/>
                    </w:rPr>
                    <w:t>35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Ⅰ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Ⅱ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8Ⅱ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47Ⅱ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Ⅳ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49Ⅳ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5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之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53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54Ⅲ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55Ⅱ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63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65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68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69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法各該規定所列屬財政部「國有財產局」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起改由財政部「國有財產署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行政院功能業務與組織調整暫行條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4Ⅰ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Ⅱ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條例各該規定所列屬財政部「國有財產局」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起改由財政部「國有財產署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臺灣地區與大陸地區人民關係條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67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之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條例各該規定所列屬財政部「國有財產局」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起改由財政部「國有財產署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土地法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17Ⅱ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73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之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Ⅱ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Ⅴ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法各該規定所列屬財政部「國有財產局」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起改由財政部「國有財產署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教育人員任用條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一、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19</w:t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二、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§22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之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0" w:hanging="320"/>
                    <w:jc w:val="both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一、本條例各該規定所列屬「教育部學術審議委員會」之權責事項，自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日起改由「教育部學術審議會」管轄。</w:t>
                  </w:r>
                </w:p>
                <w:p>
                  <w:pPr>
                    <w:pStyle w:val="Normal"/>
                    <w:snapToGrid w:val="false"/>
                    <w:ind w:left="320" w:hanging="320"/>
                    <w:jc w:val="both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二、本條例各該規定所列屬「中央體育主管機關」之權責事項，自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日起改由「教育部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國民體育法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7" w:hanging="0"/>
                    <w:rPr/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4I</w:t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本法各該規定所列屬「行政院體育委員會」之權責事項，自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日改由「教育部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民用航空法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99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之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I</w:t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法各該規定所列屬「行政院體育委員會」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起改由「教育部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運動彩券發行條例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7" w:hanging="0"/>
                    <w:rPr/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條例各該規定所列屬「中央體育主管機關」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起改由「教育部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運動產業發展條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7" w:hanging="0"/>
                    <w:rPr/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條例各該規定所列屬「中央體育主管機關」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起改由「教育部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國防部、財政部、教育部及所屬機關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以下簡稱新機關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組織於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調整生效後，前揭法律以外之其他法律需配合調整權限業務規定者，於依組織法規之管轄規定修正前，相關權限業務改由各該新機關承接辦理。</w:t>
                  </w:r>
                </w:p>
              </w:tc>
            </w:tr>
          </w:tbl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註：為茲簡明，條項款目欄中，各條、項、款、目等，分 以下列方式表達：條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條號以阿拉伯數字表達）、項→Ⅰ（羅馬符號）、款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括弧內置阿拉伯數字）、目→</w:t>
            </w:r>
            <w:r>
              <w:rPr>
                <w:rFonts w:ascii="Wingdings 2" w:hAnsi="Wingdings 2" w:cs="Wingdings 2" w:eastAsia="Wingdings 2"/>
                <w:color w:val="000000"/>
                <w:sz w:val="16"/>
                <w:szCs w:val="16"/>
              </w:rPr>
              <w:t>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圓圈內置阿拉伯數字），目以下則以「之○（阿拉伯數字）」表達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56:00Z</dcterms:created>
  <dc:creator>陳昶榮</dc:creator>
  <dc:description/>
  <cp:keywords/>
  <dc:language>en-US</dc:language>
  <cp:lastModifiedBy>user</cp:lastModifiedBy>
  <cp:lastPrinted>2013-01-25T14:17:00Z</cp:lastPrinted>
  <dcterms:modified xsi:type="dcterms:W3CDTF">2013-01-31T11:07:00Z</dcterms:modified>
  <cp:revision>3</cp:revision>
  <dc:subject/>
  <dc:title>「配合行政院組織改造以102年1月1日作為新機關組織調整生效日者之變更管轄機關法律條文表」勘誤表</dc:title>
</cp:coreProperties>
</file>