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公立山上區山上國民中學</w:t>
      </w:r>
      <w:r>
        <w:rPr>
          <w:rFonts w:eastAsia="標楷體" w:cs="標楷體" w:ascii="標楷體" w:hAnsi="標楷體"/>
          <w:kern w:val="0"/>
          <w:sz w:val="28"/>
          <w:u w:val="single"/>
        </w:rPr>
        <w:t>108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ascii="標楷體" w:hAnsi="標楷體" w:cs="標楷體" w:eastAsia="標楷體"/>
          <w:kern w:val="0"/>
          <w:sz w:val="28"/>
          <w:u w:val="single"/>
        </w:rPr>
        <w:t>一</w:t>
      </w:r>
      <w:r>
        <w:rPr>
          <w:rFonts w:ascii="標楷體" w:hAnsi="標楷體" w:cs="標楷體" w:eastAsia="標楷體"/>
          <w:sz w:val="28"/>
        </w:rPr>
        <w:t>學期</w:t>
      </w:r>
      <w:r>
        <w:rPr>
          <w:rFonts w:ascii="標楷體" w:hAnsi="標楷體" w:cs="標楷體" w:eastAsia="標楷體"/>
          <w:kern w:val="0"/>
          <w:sz w:val="28"/>
          <w:u w:val="single"/>
        </w:rPr>
        <w:t>二</w:t>
      </w:r>
      <w:r>
        <w:rPr>
          <w:rFonts w:ascii="標楷體" w:hAnsi="標楷體" w:cs="標楷體" w:eastAsia="標楷體"/>
          <w:sz w:val="28"/>
          <w:u w:val="single"/>
        </w:rPr>
        <w:t>年級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u w:val="single"/>
        </w:rPr>
        <w:t>綜合活動</w:t>
      </w:r>
      <w:r>
        <w:rPr>
          <w:rFonts w:ascii="標楷體" w:hAnsi="標楷體" w:cs="標楷體" w:eastAsia="標楷體"/>
          <w:sz w:val="28"/>
          <w:u w:val="single"/>
        </w:rPr>
        <w:t>領域</w:t>
      </w:r>
      <w:r>
        <w:rPr>
          <w:rFonts w:ascii="標楷體" w:hAnsi="標楷體" w:cs="標楷體" w:eastAsia="標楷體"/>
          <w:sz w:val="28"/>
        </w:rPr>
        <w:t>學習課程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調整</w:t>
      </w:r>
      <w:r>
        <w:rPr>
          <w:rFonts w:eastAsia="標楷體" w:cs="標楷體" w:ascii="標楷體" w:hAnsi="標楷體"/>
          <w:color w:val="FF0000"/>
          <w:sz w:val="28"/>
        </w:rPr>
        <w:t>)</w:t>
      </w:r>
      <w:r>
        <w:rPr>
          <w:rFonts w:ascii="標楷體" w:hAnsi="標楷體" w:cs="標楷體" w:eastAsia="標楷體"/>
          <w:sz w:val="28"/>
        </w:rPr>
        <w:t>計畫</w:t>
      </w:r>
      <w:r>
        <w:rPr>
          <w:rFonts w:eastAsia="標楷體" w:cs="標楷體" w:ascii="標楷體" w:hAnsi="標楷體"/>
          <w:sz w:val="28"/>
        </w:rPr>
        <w:t>(□</w:t>
      </w:r>
      <w:r>
        <w:rPr>
          <w:rFonts w:ascii="標楷體" w:hAnsi="標楷體" w:cs="標楷體" w:eastAsia="標楷體"/>
          <w:sz w:val="28"/>
        </w:rPr>
        <w:t>普通班</w:t>
      </w:r>
      <w:r>
        <w:rPr>
          <w:rFonts w:eastAsia="標楷體" w:cs="標楷體" w:ascii="標楷體" w:hAnsi="標楷體"/>
          <w:sz w:val="28"/>
        </w:rPr>
        <w:t>/□</w:t>
      </w:r>
      <w:r>
        <w:rPr>
          <w:rFonts w:ascii="標楷體" w:hAnsi="標楷體" w:cs="標楷體" w:eastAsia="標楷體"/>
          <w:sz w:val="28"/>
        </w:rPr>
        <w:t>特教班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154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410"/>
        <w:gridCol w:w="1701"/>
        <w:gridCol w:w="1276"/>
        <w:gridCol w:w="1134"/>
        <w:gridCol w:w="567"/>
        <w:gridCol w:w="1417"/>
        <w:gridCol w:w="1559"/>
        <w:gridCol w:w="1560"/>
        <w:gridCol w:w="1984"/>
      </w:tblGrid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版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組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u w:val="single"/>
              </w:rPr>
              <w:t>二</w:t>
            </w:r>
            <w:r>
              <w:rPr>
                <w:rFonts w:ascii="標楷體" w:hAnsi="標楷體" w:cs="標楷體" w:eastAsia="標楷體"/>
                <w:kern w:val="0"/>
              </w:rPr>
              <w:t>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kern w:val="0"/>
              </w:rPr>
              <w:t>63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</w:t>
            </w:r>
            <w:r>
              <w:rPr>
                <w:rFonts w:ascii="標楷體" w:hAnsi="標楷體" w:cs="標楷體" w:eastAsia="標楷體"/>
                <w:kern w:val="0"/>
              </w:rPr>
              <w:t>從自我面向拓展至與他人關係的層面，經由對個性的認識，學習欣賞與尊重自己與他人的異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</w:t>
            </w:r>
            <w:r>
              <w:rPr>
                <w:rFonts w:ascii="標楷體" w:hAnsi="標楷體" w:cs="標楷體" w:eastAsia="標楷體"/>
                <w:kern w:val="0"/>
              </w:rPr>
              <w:t>覺察可能發生的人際衝突，進而學習溝通協商等處理策略，解決生活中所發生的人際衝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</w:t>
            </w:r>
            <w:r>
              <w:rPr>
                <w:rFonts w:ascii="標楷體" w:hAnsi="標楷體" w:cs="標楷體" w:eastAsia="標楷體"/>
                <w:kern w:val="0"/>
              </w:rPr>
              <w:t>透過各項活動觀察和體驗，協助學生從生活中服飾的搭配和選擇，塑造個人形象，並藉由個人服飾專欄的完成，展現自我風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</w:t>
            </w:r>
            <w:r>
              <w:rPr>
                <w:rFonts w:ascii="標楷體" w:hAnsi="標楷體" w:cs="標楷體" w:eastAsia="標楷體"/>
                <w:kern w:val="0"/>
              </w:rPr>
              <w:t>觀察各種不同織物材質，了解服飾清潔與保養方法，並學習服飾整理與收納技巧，培養生活自理能力，進而達到良好生活之目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五）</w:t>
            </w:r>
            <w:r>
              <w:rPr>
                <w:rFonts w:ascii="標楷體" w:hAnsi="標楷體" w:cs="標楷體" w:eastAsia="標楷體"/>
                <w:kern w:val="0"/>
              </w:rPr>
              <w:t>透過一系列的野外團體活動與實作，讓學生學習露營相關知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（六）</w:t>
            </w:r>
            <w:r>
              <w:rPr>
                <w:rFonts w:ascii="標楷體" w:hAnsi="標楷體" w:cs="標楷體" w:eastAsia="標楷體"/>
                <w:kern w:val="0"/>
              </w:rPr>
              <w:t>藉由實際規畫與從事露營活動，培養學生露營生活與省思的能力，促進團隊凝聚力與合作精神，進而展現自己的興趣與專長，並將這些對自我的認識，運用在生活中。</w:t>
            </w:r>
          </w:p>
        </w:tc>
      </w:tr>
      <w:tr>
        <w:trPr>
          <w:trHeight w:val="12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領域能力指標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展現自己的興趣與專長，並探索自己可能的發展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掌握資訊，自己界定學習目標、製定學習計畫並執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適當運用調適策略來面對壓力處理情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妥善計畫與執行個人生活中重要事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4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面臨逆境能樂觀積極的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覺察自己與家人溝通的方式，增進經營家庭生活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4-6</w:t>
            </w:r>
            <w:r>
              <w:rPr>
                <w:rFonts w:ascii="標楷體" w:hAnsi="標楷體" w:cs="標楷體" w:eastAsia="標楷體"/>
                <w:bCs/>
                <w:kern w:val="0"/>
              </w:rPr>
              <w:t>有效蒐集、分析各項資源，加以整合並充分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4-7</w:t>
            </w:r>
            <w:r>
              <w:rPr>
                <w:rFonts w:ascii="標楷體" w:hAnsi="標楷體" w:cs="標楷體" w:eastAsia="標楷體"/>
                <w:bCs/>
                <w:kern w:val="0"/>
              </w:rPr>
              <w:t>充分蒐集運用或開發各項資源，做出判斷與決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各項團體活動，與他人有效溝通與合作，並負責完成分內工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會參與團體活動的歷程，並嘗試改善團體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人為或自然環境的危險情境，評估並運用最佳處理策略，以保護自己或他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具備野外生活技能，提升野外生存能力，並與環境作合宜的互動。</w:t>
            </w:r>
          </w:p>
        </w:tc>
      </w:tr>
      <w:tr>
        <w:trPr>
          <w:trHeight w:val="7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之重大議題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並避免個人偏見與歧視態度或行為的產生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選購及製作衛生、安全、營養且符合環保的餐點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現良好的飲食行為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織品與生活的關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現合宜的穿著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衣物管理的重要性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織品的基本構成與特性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備簡易修補衣物的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結合環保概念管理衣物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設計、選購及製作簡易生活用品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服飾之美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運用消費知能選購合適的物品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展現合宜的禮儀以建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良好的人際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有效的資源管理，並應用於生活中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肯定自己，尊重他人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去除性別刻板的情緒表達，促進不同性別者的和諧相處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運用各種資訊、科技與媒體資源解決問題，不受性別的限制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參與公共事務，不受性別的限制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海洋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4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水產可用食品特性與營養價值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對自然環境的熱愛與對戶外活動的興趣，建立個人對自然環境的責任感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關切人類行為對環境的衝擊，進而建立環境友善的生活與消費觀念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願意依循環保簡樸與健康的理念於日常生活與消費行為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3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執行日常生活中進行對環境友善的行動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探索自己的興趣、性向、價值觀及人格特質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自己的興趣、性向、價值觀及人格特質所適合發展的方向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如何解決問題及做決定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針對問題提出可行的解決方法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4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遵守智慧財產權之法律規定。。</w:t>
            </w:r>
          </w:p>
        </w:tc>
      </w:tr>
      <w:tr>
        <w:trPr>
          <w:trHeight w:val="205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架構脈絡</w:t>
            </w:r>
          </w:p>
        </w:tc>
      </w:tr>
      <w:tr>
        <w:trPr>
          <w:trHeight w:val="2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期程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與活動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能力指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任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8/25~8/3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人際祕密花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單元一漫步在人際</w:t>
            </w:r>
            <w:r>
              <w:rPr>
                <w:rFonts w:ascii="標楷體" w:hAnsi="標楷體" w:cs="標楷體" w:eastAsia="標楷體"/>
                <w:bCs/>
              </w:rPr>
              <w:t>（輔導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教師評：學生發表內容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4-1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8/25~8/3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三露營歡樂</w:t>
            </w:r>
            <w:r>
              <w:rPr>
                <w:rFonts w:eastAsia="標楷體" w:cs="標楷體" w:ascii="標楷體" w:hAnsi="標楷體"/>
              </w:rPr>
              <w:t>GO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單元六整裝行動</w:t>
            </w:r>
            <w:r>
              <w:rPr>
                <w:rFonts w:ascii="標楷體" w:hAnsi="標楷體" w:cs="標楷體" w:eastAsia="標楷體"/>
                <w:bCs/>
              </w:rPr>
              <w:t>（童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教師評：學生參與課程表現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4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8/25~8/3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煥然「衣」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單元四穿著大學問</w:t>
            </w:r>
            <w:r>
              <w:rPr>
                <w:rFonts w:ascii="標楷體" w:hAnsi="標楷體" w:cs="標楷體" w:eastAsia="標楷體"/>
                <w:bCs/>
              </w:rPr>
              <w:t>（家政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學生自評：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與同學分享自己看法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參與小隊討論情形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教師評：觀察學生在課堂上參與討論及發表意見之表現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4-5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1~9/7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人際祕密花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單元一漫步在人際</w:t>
            </w:r>
            <w:r>
              <w:rPr>
                <w:rFonts w:ascii="標楷體" w:hAnsi="標楷體" w:cs="標楷體" w:eastAsia="標楷體"/>
                <w:bCs/>
              </w:rPr>
              <w:t>（輔導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教師評：學生參與活動的表現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4-1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1~9/7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三露營歡樂</w:t>
            </w:r>
            <w:r>
              <w:rPr>
                <w:rFonts w:eastAsia="標楷體" w:cs="標楷體" w:ascii="標楷體" w:hAnsi="標楷體"/>
              </w:rPr>
              <w:t>GO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單元六整裝行動</w:t>
            </w:r>
            <w:r>
              <w:rPr>
                <w:rFonts w:ascii="標楷體" w:hAnsi="標楷體" w:cs="標楷體" w:eastAsia="標楷體"/>
                <w:bCs/>
              </w:rPr>
              <w:t>（童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教師評：學生準備與發言內容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4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1~9/7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煥然「衣」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單元四穿著大學問</w:t>
            </w:r>
            <w:r>
              <w:rPr>
                <w:rFonts w:ascii="標楷體" w:hAnsi="標楷體" w:cs="標楷體" w:eastAsia="標楷體"/>
                <w:bCs/>
              </w:rPr>
              <w:t>（家政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學生自評：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與同學分享自己看法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參與小隊討論情形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教師評：觀察學生在課堂上參與討論及發表意見之表現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4-5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8~9/14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人際祕密花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單元一漫步在人際</w:t>
            </w:r>
            <w:r>
              <w:rPr>
                <w:rFonts w:ascii="標楷體" w:hAnsi="標楷體" w:cs="標楷體" w:eastAsia="標楷體"/>
                <w:bCs/>
              </w:rPr>
              <w:t>（輔導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教師評：學生參與活動的表現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4-1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8~9/14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三露營歡樂</w:t>
            </w:r>
            <w:r>
              <w:rPr>
                <w:rFonts w:eastAsia="標楷體" w:cs="標楷體" w:ascii="標楷體" w:hAnsi="標楷體"/>
              </w:rPr>
              <w:t>GO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單元六整裝行動</w:t>
            </w:r>
            <w:r>
              <w:rPr>
                <w:rFonts w:ascii="標楷體" w:hAnsi="標楷體" w:cs="標楷體" w:eastAsia="標楷體"/>
                <w:bCs/>
              </w:rPr>
              <w:t>（童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學生互評：個人裝備收納報告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教師評：觀察記錄學生參與活動的情形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4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8~9/14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煥然「衣」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單元四穿著大學問</w:t>
            </w:r>
            <w:r>
              <w:rPr>
                <w:rFonts w:ascii="標楷體" w:hAnsi="標楷體" w:cs="標楷體" w:eastAsia="標楷體"/>
                <w:bCs/>
              </w:rPr>
              <w:t>（家政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學生自評：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認真紀錄學生活動手冊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與同學分享自己看法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教師評：觀察學生在課堂上參與討論及發表意見之表現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4-5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15~9/2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人際祕密花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單元一漫步在人際</w:t>
            </w:r>
            <w:r>
              <w:rPr>
                <w:rFonts w:ascii="標楷體" w:hAnsi="標楷體" w:cs="標楷體" w:eastAsia="標楷體"/>
                <w:bCs/>
              </w:rPr>
              <w:t>（輔導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教師評：學生發表內容及課堂表現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4-1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15~9/2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三露營歡樂</w:t>
            </w:r>
            <w:r>
              <w:rPr>
                <w:rFonts w:eastAsia="標楷體" w:cs="標楷體" w:ascii="標楷體" w:hAnsi="標楷體"/>
              </w:rPr>
              <w:t>GO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單元六整裝行動</w:t>
            </w:r>
            <w:r>
              <w:rPr>
                <w:rFonts w:ascii="標楷體" w:hAnsi="標楷體" w:cs="標楷體" w:eastAsia="標楷體"/>
                <w:bCs/>
              </w:rPr>
              <w:t>（童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學生自評：能確實填寫帳篷器材清單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教師評：學生活動表現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4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15~9/2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煥然「衣」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單元四穿著大學問</w:t>
            </w:r>
            <w:r>
              <w:rPr>
                <w:rFonts w:ascii="標楷體" w:hAnsi="標楷體" w:cs="標楷體" w:eastAsia="標楷體"/>
                <w:bCs/>
              </w:rPr>
              <w:t>（家政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學生自評：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與同學分享自己看法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參與小隊討論情形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教師評：觀察學生在課堂上參與討論及發表意見之表現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4-5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22~9/28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人際祕密花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單元一漫步在人際</w:t>
            </w:r>
            <w:r>
              <w:rPr>
                <w:rFonts w:ascii="標楷體" w:hAnsi="標楷體" w:cs="標楷體" w:eastAsia="標楷體"/>
                <w:bCs/>
              </w:rPr>
              <w:t>（輔導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教師評：學生發表內容及課堂表現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4-1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22~9/28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三露營歡樂</w:t>
            </w:r>
            <w:r>
              <w:rPr>
                <w:rFonts w:eastAsia="標楷體" w:cs="標楷體" w:ascii="標楷體" w:hAnsi="標楷體"/>
              </w:rPr>
              <w:t>GO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單元六整裝行動</w:t>
            </w:r>
            <w:r>
              <w:rPr>
                <w:rFonts w:ascii="標楷體" w:hAnsi="標楷體" w:cs="標楷體" w:eastAsia="標楷體"/>
                <w:bCs/>
              </w:rPr>
              <w:t>（童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教師評：學生上課表現及搭帳操作表現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4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22~9/28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煥然「衣」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單元四穿著大學問</w:t>
            </w:r>
            <w:r>
              <w:rPr>
                <w:rFonts w:ascii="標楷體" w:hAnsi="標楷體" w:cs="標楷體" w:eastAsia="標楷體"/>
                <w:bCs/>
              </w:rPr>
              <w:t>（家政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學生自評：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與同學分享自己看法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參與小隊討論情形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教師評：觀察學生在課堂上參與討論及發表意見之表現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4-5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29~10/5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人際祕密花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單元一漫步在人際</w:t>
            </w:r>
            <w:r>
              <w:rPr>
                <w:rFonts w:ascii="標楷體" w:hAnsi="標楷體" w:cs="標楷體" w:eastAsia="標楷體"/>
                <w:bCs/>
              </w:rPr>
              <w:t>（輔導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教師評：學生發表內容及課堂表現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4-1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29~10/5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三露營歡樂</w:t>
            </w:r>
            <w:r>
              <w:rPr>
                <w:rFonts w:eastAsia="標楷體" w:cs="標楷體" w:ascii="標楷體" w:hAnsi="標楷體"/>
              </w:rPr>
              <w:t>GO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單元六整裝行動</w:t>
            </w:r>
            <w:r>
              <w:rPr>
                <w:rFonts w:ascii="標楷體" w:hAnsi="標楷體" w:cs="標楷體" w:eastAsia="標楷體"/>
                <w:bCs/>
              </w:rPr>
              <w:t>（童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評：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能解決露營生活中的狀況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學生踴躍發表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能於時限內解決問題，完成任務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4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29~10/5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煥然「衣」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單元四穿著大學問</w:t>
            </w:r>
            <w:r>
              <w:rPr>
                <w:rFonts w:ascii="標楷體" w:hAnsi="標楷體" w:cs="標楷體" w:eastAsia="標楷體"/>
                <w:bCs/>
              </w:rPr>
              <w:t>（家政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學生自評：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認真紀錄學生活動手冊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與同學分享自己看法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教師評：觀察學生在課堂上參與討論及發表意見之表現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4-5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6~10/12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人際祕密花園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一漫步在人際</w:t>
            </w:r>
            <w:r>
              <w:rPr>
                <w:rFonts w:ascii="標楷體" w:hAnsi="標楷體" w:cs="標楷體" w:eastAsia="標楷體"/>
                <w:bCs/>
              </w:rPr>
              <w:t>（輔導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教師評：學生發表內容及課堂表現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4-1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6~10/12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三露營歡樂</w:t>
            </w:r>
            <w:r>
              <w:rPr>
                <w:rFonts w:eastAsia="標楷體" w:cs="標楷體" w:ascii="標楷體" w:hAnsi="標楷體"/>
              </w:rPr>
              <w:t>GO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六整裝行動</w:t>
            </w:r>
            <w:r>
              <w:rPr>
                <w:rFonts w:ascii="標楷體" w:hAnsi="標楷體" w:cs="標楷體" w:eastAsia="標楷體"/>
                <w:bCs/>
              </w:rPr>
              <w:t>（童軍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教師評：學生能正確完成繩結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4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6~10/12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煥然「衣」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四穿著大學問</w:t>
            </w:r>
            <w:r>
              <w:rPr>
                <w:rFonts w:ascii="標楷體" w:hAnsi="標楷體" w:cs="標楷體" w:eastAsia="標楷體"/>
                <w:bCs/>
              </w:rPr>
              <w:t>（家政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學生自評：蒐集流行服飾相關資訊成果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教師評：觀察學生在課堂上參與討論及發表意見之表現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4-5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13~10/19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人際祕密花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單元一漫步在人際</w:t>
            </w:r>
            <w:r>
              <w:rPr>
                <w:rFonts w:ascii="標楷體" w:hAnsi="標楷體" w:cs="標楷體" w:eastAsia="標楷體"/>
                <w:bCs/>
              </w:rPr>
              <w:t>（輔導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第一次段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教師評：學生發表內容及課堂表現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4-1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13~10/19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三露營歡樂</w:t>
            </w:r>
            <w:r>
              <w:rPr>
                <w:rFonts w:eastAsia="標楷體" w:cs="標楷體" w:ascii="標楷體" w:hAnsi="標楷體"/>
              </w:rPr>
              <w:t>GO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單元六整裝行動</w:t>
            </w:r>
            <w:r>
              <w:rPr>
                <w:rFonts w:ascii="標楷體" w:hAnsi="標楷體" w:cs="標楷體" w:eastAsia="標楷體"/>
                <w:bCs/>
              </w:rPr>
              <w:t>（童軍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第一次段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教師評：學生能正確完成繩結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4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13~10/19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煥然「衣」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單元四穿著大學問</w:t>
            </w:r>
            <w:r>
              <w:rPr>
                <w:rFonts w:ascii="標楷體" w:hAnsi="標楷體" w:cs="標楷體" w:eastAsia="標楷體"/>
                <w:bCs/>
              </w:rPr>
              <w:t>（家政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第一次段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教師評：觀察學生在課堂上參與討論及發表意見之表現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4-5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20~10/26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人際祕密花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單元一漫步在人際</w:t>
            </w:r>
            <w:r>
              <w:rPr>
                <w:rFonts w:ascii="標楷體" w:hAnsi="標楷體" w:cs="標楷體" w:eastAsia="標楷體"/>
                <w:bCs/>
              </w:rPr>
              <w:t>（輔導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教師評：學生參與活動的表現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4-1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20~10/26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三露營歡樂</w:t>
            </w:r>
            <w:r>
              <w:rPr>
                <w:rFonts w:eastAsia="標楷體" w:cs="標楷體" w:ascii="標楷體" w:hAnsi="標楷體"/>
              </w:rPr>
              <w:t>GO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單元六整裝行動</w:t>
            </w:r>
            <w:r>
              <w:rPr>
                <w:rFonts w:ascii="標楷體" w:hAnsi="標楷體" w:cs="標楷體" w:eastAsia="標楷體"/>
                <w:bCs/>
              </w:rPr>
              <w:t>（童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學生互評：完成小隊旗座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教師評：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能打出正確的繩結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能發揮創意完成小隊旗座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4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20~10/26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煥然「衣」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單元四穿著大學問</w:t>
            </w:r>
            <w:r>
              <w:rPr>
                <w:rFonts w:ascii="標楷體" w:hAnsi="標楷體" w:cs="標楷體" w:eastAsia="標楷體"/>
                <w:bCs/>
              </w:rPr>
              <w:t>（家政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學生自評：自己在課堂上進行意見分享之情形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教師評：觀察記錄學生於活動中的表現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4-5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27~11/2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人際祕密花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單元二人際停看聽</w:t>
            </w:r>
            <w:r>
              <w:rPr>
                <w:rFonts w:ascii="標楷體" w:hAnsi="標楷體" w:cs="標楷體" w:eastAsia="標楷體"/>
                <w:bCs/>
              </w:rPr>
              <w:t>（輔導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學生自評：能完成「情緒臉譜」，並與同學分享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教師評：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觀察與記錄學生活動的參與表現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學生活動手冊第</w:t>
            </w: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ascii="標楷體" w:hAnsi="標楷體" w:cs="標楷體" w:eastAsia="標楷體"/>
                <w:bCs/>
              </w:rPr>
              <w:t>頁的情緒臉譜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4-1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27~11/2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三露營歡樂</w:t>
            </w:r>
            <w:r>
              <w:rPr>
                <w:rFonts w:eastAsia="標楷體" w:cs="標楷體" w:ascii="標楷體" w:hAnsi="標楷體"/>
              </w:rPr>
              <w:t>GO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單元六整裝行動</w:t>
            </w:r>
            <w:r>
              <w:rPr>
                <w:rFonts w:ascii="標楷體" w:hAnsi="標楷體" w:cs="標楷體" w:eastAsia="標楷體"/>
                <w:bCs/>
              </w:rPr>
              <w:t>（童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學生互評：完成小隊旗座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教師評：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能打出正確的繩結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能發揮創意完成小隊旗座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4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27~11/2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煥然「衣」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單元四穿著大學問</w:t>
            </w:r>
            <w:r>
              <w:rPr>
                <w:rFonts w:ascii="標楷體" w:hAnsi="標楷體" w:cs="標楷體" w:eastAsia="標楷體"/>
                <w:bCs/>
              </w:rPr>
              <w:t>（家政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學生自評：自己在課堂上進行意見分享之情形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教師評：觀察記錄學生於活動中的表現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4-5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3~11/9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人際祕密花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單元二人際停看聽</w:t>
            </w:r>
            <w:r>
              <w:rPr>
                <w:rFonts w:ascii="標楷體" w:hAnsi="標楷體" w:cs="標楷體" w:eastAsia="標楷體"/>
                <w:bCs/>
              </w:rPr>
              <w:t>（輔導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學生互評：同學分享的內容及演出表現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教師評：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觀察與記錄學生活動的參與表現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情緒劇場演出內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4-1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3~11/9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三露營歡樂</w:t>
            </w:r>
            <w:r>
              <w:rPr>
                <w:rFonts w:eastAsia="標楷體" w:cs="標楷體" w:ascii="標楷體" w:hAnsi="標楷體"/>
              </w:rPr>
              <w:t>GO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單元六歡笑一籮筐</w:t>
            </w:r>
            <w:r>
              <w:rPr>
                <w:rFonts w:ascii="標楷體" w:hAnsi="標楷體" w:cs="標楷體" w:eastAsia="標楷體"/>
                <w:bCs/>
              </w:rPr>
              <w:t>（童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教師評：能完成火種製作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3-2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3~11/9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煥然「衣」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單元四穿著大學問</w:t>
            </w:r>
            <w:r>
              <w:rPr>
                <w:rFonts w:ascii="標楷體" w:hAnsi="標楷體" w:cs="標楷體" w:eastAsia="標楷體"/>
                <w:bCs/>
              </w:rPr>
              <w:t>（家政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學生自評：自己在課堂上進行意見分享之情形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教師評：觀察學生在課堂上參與討論及發表意見之表現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4-5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10~11/16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人際祕密花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單元二人際停看聽</w:t>
            </w:r>
            <w:r>
              <w:rPr>
                <w:rFonts w:ascii="標楷體" w:hAnsi="標楷體" w:cs="標楷體" w:eastAsia="標楷體"/>
                <w:bCs/>
              </w:rPr>
              <w:t>（輔導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學生自評：完成學生活動手冊第</w:t>
            </w:r>
            <w:r>
              <w:rPr>
                <w:rFonts w:eastAsia="標楷體" w:cs="標楷體" w:ascii="標楷體" w:hAnsi="標楷體"/>
                <w:bCs/>
              </w:rPr>
              <w:t>22</w:t>
            </w:r>
            <w:r>
              <w:rPr>
                <w:rFonts w:ascii="標楷體" w:hAnsi="標楷體" w:cs="標楷體" w:eastAsia="標楷體"/>
                <w:bCs/>
              </w:rPr>
              <w:t>頁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學生互評：同學分享內容及演出表現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教師評：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觀察與記錄學生活動的參與表現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學生活動手冊第</w:t>
            </w:r>
            <w:r>
              <w:rPr>
                <w:rFonts w:eastAsia="標楷體" w:cs="標楷體" w:ascii="標楷體" w:hAnsi="標楷體"/>
                <w:bCs/>
              </w:rPr>
              <w:t>22</w:t>
            </w:r>
            <w:r>
              <w:rPr>
                <w:rFonts w:ascii="標楷體" w:hAnsi="標楷體" w:cs="標楷體" w:eastAsia="標楷體"/>
                <w:bCs/>
              </w:rPr>
              <w:t>頁的「情緒想法反映表」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小隊活動表現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4-1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10~11/16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三露營歡樂</w:t>
            </w:r>
            <w:r>
              <w:rPr>
                <w:rFonts w:eastAsia="標楷體" w:cs="標楷體" w:ascii="標楷體" w:hAnsi="標楷體"/>
              </w:rPr>
              <w:t>GO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單元六歡笑一籮筐</w:t>
            </w:r>
            <w:r>
              <w:rPr>
                <w:rFonts w:ascii="標楷體" w:hAnsi="標楷體" w:cs="標楷體" w:eastAsia="標楷體"/>
                <w:bCs/>
              </w:rPr>
              <w:t>（童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評：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觀察學生活動參與狀況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學生活動紀錄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3-2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10~11/16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煥然「衣」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單元四穿著大學問</w:t>
            </w:r>
            <w:r>
              <w:rPr>
                <w:rFonts w:ascii="標楷體" w:hAnsi="標楷體" w:cs="標楷體" w:eastAsia="標楷體"/>
                <w:bCs/>
              </w:rPr>
              <w:t>（家政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教師評：觀察記錄學生於活動中的表現及學生活動手冊第</w:t>
            </w:r>
            <w:r>
              <w:rPr>
                <w:rFonts w:eastAsia="標楷體" w:cs="標楷體" w:ascii="標楷體" w:hAnsi="標楷體"/>
                <w:bCs/>
              </w:rPr>
              <w:t>39</w:t>
            </w:r>
            <w:r>
              <w:rPr>
                <w:rFonts w:ascii="標楷體" w:hAnsi="標楷體" w:cs="標楷體" w:eastAsia="標楷體"/>
                <w:bCs/>
              </w:rPr>
              <w:t>頁完成狀況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4-5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17~11/23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人際祕密花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單元二人際停看聽</w:t>
            </w:r>
            <w:r>
              <w:rPr>
                <w:rFonts w:ascii="標楷體" w:hAnsi="標楷體" w:cs="標楷體" w:eastAsia="標楷體"/>
                <w:bCs/>
              </w:rPr>
              <w:t>（輔導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學生自評：完成學生活動手冊第</w:t>
            </w:r>
            <w:r>
              <w:rPr>
                <w:rFonts w:eastAsia="標楷體" w:cs="標楷體" w:ascii="標楷體" w:hAnsi="標楷體"/>
                <w:bCs/>
              </w:rPr>
              <w:t>24</w:t>
            </w:r>
            <w:r>
              <w:rPr>
                <w:rFonts w:ascii="標楷體" w:hAnsi="標楷體" w:cs="標楷體" w:eastAsia="標楷體"/>
                <w:bCs/>
              </w:rPr>
              <w:t>頁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教師評：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觀察與記錄學生活動的參與表現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學生活動手冊第</w:t>
            </w:r>
            <w:r>
              <w:rPr>
                <w:rFonts w:eastAsia="標楷體" w:cs="標楷體" w:ascii="標楷體" w:hAnsi="標楷體"/>
                <w:bCs/>
              </w:rPr>
              <w:t>24</w:t>
            </w:r>
            <w:r>
              <w:rPr>
                <w:rFonts w:ascii="標楷體" w:hAnsi="標楷體" w:cs="標楷體" w:eastAsia="標楷體"/>
                <w:bCs/>
              </w:rPr>
              <w:t>頁內容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4-1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17~11/23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三露營歡樂</w:t>
            </w:r>
            <w:r>
              <w:rPr>
                <w:rFonts w:eastAsia="標楷體" w:cs="標楷體" w:ascii="標楷體" w:hAnsi="標楷體"/>
              </w:rPr>
              <w:t>GO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單元六歡笑一籮筐</w:t>
            </w:r>
            <w:r>
              <w:rPr>
                <w:rFonts w:ascii="標楷體" w:hAnsi="標楷體" w:cs="標楷體" w:eastAsia="標楷體"/>
                <w:bCs/>
              </w:rPr>
              <w:t>（童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教師評：能回答野炊的注意事項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3-2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17~11/23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煥然「衣」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單元四穿著大學問</w:t>
            </w:r>
            <w:r>
              <w:rPr>
                <w:rFonts w:ascii="標楷體" w:hAnsi="標楷體" w:cs="標楷體" w:eastAsia="標楷體"/>
                <w:bCs/>
              </w:rPr>
              <w:t>（家政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學生自評：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服飾專欄完成度，觀摩並欣賞他人作品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能適時分享自己的想法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教師評：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觀察記錄學生於活動中的表現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檢視學生的小隊回饋與班級回饋情形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4-5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24~11/30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人際祕密花園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二人際停看聽</w:t>
            </w:r>
            <w:r>
              <w:rPr>
                <w:rFonts w:ascii="標楷體" w:hAnsi="標楷體" w:cs="標楷體" w:eastAsia="標楷體"/>
                <w:bCs/>
              </w:rPr>
              <w:t>（輔導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學生自評：完成學生活動手冊第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6</w:t>
            </w:r>
            <w:r>
              <w:rPr>
                <w:rFonts w:ascii="標楷體" w:hAnsi="標楷體" w:cs="標楷體" w:eastAsia="標楷體"/>
                <w:bCs/>
              </w:rPr>
              <w:t>頁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教師評：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觀察與記錄學生活動的參與表現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學生活動手冊第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6</w:t>
            </w:r>
            <w:r>
              <w:rPr>
                <w:rFonts w:ascii="標楷體" w:hAnsi="標楷體" w:cs="標楷體" w:eastAsia="標楷體"/>
                <w:bCs/>
              </w:rPr>
              <w:t>頁內容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4-1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24~11/30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三露營歡樂</w:t>
            </w:r>
            <w:r>
              <w:rPr>
                <w:rFonts w:eastAsia="標楷體" w:cs="標楷體" w:ascii="標楷體" w:hAnsi="標楷體"/>
              </w:rPr>
              <w:t>GO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七 歡笑一籮筐</w:t>
            </w:r>
            <w:r>
              <w:rPr>
                <w:rFonts w:ascii="標楷體" w:hAnsi="標楷體" w:cs="標楷體" w:eastAsia="標楷體"/>
                <w:bCs/>
              </w:rPr>
              <w:t>（童軍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評：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小隊能完成野炊菜單設計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小隊能完成野炊分工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3-2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24~11/30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煥然「衣」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五織品萬花筒</w:t>
            </w:r>
            <w:r>
              <w:rPr>
                <w:rFonts w:ascii="標楷體" w:hAnsi="標楷體" w:cs="標楷體" w:eastAsia="標楷體"/>
                <w:bCs/>
              </w:rPr>
              <w:t>（家政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學生自評：參與小隊討論情形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教師評：學生在課堂上參與討論及發表意見之表現，學生有無攜帶物品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1~12/7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人際祕密花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單元三尋找新方向</w:t>
            </w:r>
            <w:r>
              <w:rPr>
                <w:rFonts w:ascii="標楷體" w:hAnsi="標楷體" w:cs="標楷體" w:eastAsia="標楷體"/>
                <w:bCs/>
              </w:rPr>
              <w:t>（輔導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第二次段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教師評：學生參與活動的表現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-4-5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1~12/7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三露營歡樂</w:t>
            </w:r>
            <w:r>
              <w:rPr>
                <w:rFonts w:eastAsia="標楷體" w:cs="標楷體" w:ascii="標楷體" w:hAnsi="標楷體"/>
              </w:rPr>
              <w:t>GO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單元七歡笑一籮筐</w:t>
            </w:r>
            <w:r>
              <w:rPr>
                <w:rFonts w:ascii="標楷體" w:hAnsi="標楷體" w:cs="標楷體" w:eastAsia="標楷體"/>
                <w:bCs/>
              </w:rPr>
              <w:t>（童軍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第二次段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學生自評：攜帶物品與參與炊事過程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學生互評：觀摩各隊完成的作品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教師評：觀察學生活動參與狀況並檢視炊事成果與滅跡過程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3-2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1~12/7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煥然「衣」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單元五織品萬花筒</w:t>
            </w:r>
            <w:r>
              <w:rPr>
                <w:rFonts w:ascii="標楷體" w:hAnsi="標楷體" w:cs="標楷體" w:eastAsia="標楷體"/>
                <w:bCs/>
              </w:rPr>
              <w:t>（家政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第二次段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學生自評：參與小隊討論情形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教師評：觀察學生在課堂上參與討論及發表意見之表現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8~12/14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人際祕密花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單元三尋找新方向</w:t>
            </w:r>
            <w:r>
              <w:rPr>
                <w:rFonts w:ascii="標楷體" w:hAnsi="標楷體" w:cs="標楷體" w:eastAsia="標楷體"/>
                <w:bCs/>
              </w:rPr>
              <w:t>（輔導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教師評：學生參與活動的表現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-4-5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8~12/14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三露營歡樂</w:t>
            </w:r>
            <w:r>
              <w:rPr>
                <w:rFonts w:eastAsia="標楷體" w:cs="標楷體" w:ascii="標楷體" w:hAnsi="標楷體"/>
              </w:rPr>
              <w:t>GO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單元七歡笑一籮筐</w:t>
            </w:r>
            <w:r>
              <w:rPr>
                <w:rFonts w:ascii="標楷體" w:hAnsi="標楷體" w:cs="標楷體" w:eastAsia="標楷體"/>
                <w:bCs/>
              </w:rPr>
              <w:t>（童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學生自評：攜帶物品與參與炊事過程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學生互評：觀摩各隊完成的作品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教師評：觀察學生活動參與狀況並檢視炊事成果與滅跡過程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3-2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8~12/14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煥然「衣」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單元五織品萬花筒</w:t>
            </w:r>
            <w:r>
              <w:rPr>
                <w:rFonts w:ascii="標楷體" w:hAnsi="標楷體" w:cs="標楷體" w:eastAsia="標楷體"/>
                <w:bCs/>
              </w:rPr>
              <w:t>（家政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學生自評：參與小隊討論情形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教師評：觀察學生在課堂上參與討論及發表意見之表現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15~12/2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人際祕密花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單元三尋找新方向</w:t>
            </w:r>
            <w:r>
              <w:rPr>
                <w:rFonts w:ascii="標楷體" w:hAnsi="標楷體" w:cs="標楷體" w:eastAsia="標楷體"/>
                <w:bCs/>
              </w:rPr>
              <w:t>（輔導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學生自評：活動討論與表現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教師評：觀察與記錄學生在活動中的參與表現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-4-5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15~12/2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三露營歡樂</w:t>
            </w:r>
            <w:r>
              <w:rPr>
                <w:rFonts w:eastAsia="標楷體" w:cs="標楷體" w:ascii="標楷體" w:hAnsi="標楷體"/>
              </w:rPr>
              <w:t>GO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單元七歡笑一籮筐</w:t>
            </w:r>
            <w:r>
              <w:rPr>
                <w:rFonts w:ascii="標楷體" w:hAnsi="標楷體" w:cs="標楷體" w:eastAsia="標楷體"/>
                <w:bCs/>
              </w:rPr>
              <w:t>（童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學生自評：攜帶物品與參與炊事過程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學生互評：觀摩各隊完成的作品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教師評：觀察學生活動參與狀況並檢視炊事成果與滅跡過程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3-2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15~12/2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煥然「衣」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單元五織品萬花筒</w:t>
            </w:r>
            <w:r>
              <w:rPr>
                <w:rFonts w:ascii="標楷體" w:hAnsi="標楷體" w:cs="標楷體" w:eastAsia="標楷體"/>
                <w:bCs/>
              </w:rPr>
              <w:t>（家政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學生自評：參與小隊討論情形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教師評：觀察學生在課堂上參與討論及發表意見之表現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22~12/28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人際祕密花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單元三尋找新方向</w:t>
            </w:r>
            <w:r>
              <w:rPr>
                <w:rFonts w:ascii="標楷體" w:hAnsi="標楷體" w:cs="標楷體" w:eastAsia="標楷體"/>
                <w:bCs/>
              </w:rPr>
              <w:t>（輔導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學生自評：活動討論與表現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教師評：觀察與記錄學生在活動中的參與表現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-4-5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22~12/28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三露營歡樂</w:t>
            </w:r>
            <w:r>
              <w:rPr>
                <w:rFonts w:eastAsia="標楷體" w:cs="標楷體" w:ascii="標楷體" w:hAnsi="標楷體"/>
              </w:rPr>
              <w:t>GO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單元七歡笑一籮筐</w:t>
            </w:r>
            <w:r>
              <w:rPr>
                <w:rFonts w:ascii="標楷體" w:hAnsi="標楷體" w:cs="標楷體" w:eastAsia="標楷體"/>
                <w:bCs/>
              </w:rPr>
              <w:t>（童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學生自評：小隊活動的參與情形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教師評：小隊能完成「小隊營火節目設計單」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3-2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22~12/28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煥然「衣」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單元五織品萬花筒</w:t>
            </w:r>
            <w:r>
              <w:rPr>
                <w:rFonts w:ascii="標楷體" w:hAnsi="標楷體" w:cs="標楷體" w:eastAsia="標楷體"/>
                <w:bCs/>
              </w:rPr>
              <w:t>（家政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學生自評：參與小隊討論情形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教師評：觀察學生在課堂上參與討論及發表意見之表現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29~1/4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人際祕密花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單元三尋找新方向</w:t>
            </w:r>
            <w:r>
              <w:rPr>
                <w:rFonts w:ascii="標楷體" w:hAnsi="標楷體" w:cs="標楷體" w:eastAsia="標楷體"/>
                <w:bCs/>
              </w:rPr>
              <w:t>（輔導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學生自評：活動演出表現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教師評：觀察與記錄學生在活動中的參與表現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-4-5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29~1/4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三露營歡樂</w:t>
            </w:r>
            <w:r>
              <w:rPr>
                <w:rFonts w:eastAsia="標楷體" w:cs="標楷體" w:ascii="標楷體" w:hAnsi="標楷體"/>
              </w:rPr>
              <w:t>GO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單元七歡笑一籮筐</w:t>
            </w:r>
            <w:r>
              <w:rPr>
                <w:rFonts w:ascii="標楷體" w:hAnsi="標楷體" w:cs="標楷體" w:eastAsia="標楷體"/>
                <w:bCs/>
              </w:rPr>
              <w:t>（童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3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學生自評：小隊表演的投入專注度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學生互評：小隊表演的默契與完整度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教師評：小隊完成表演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3-2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29~1/4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煥然「衣」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單元五織品萬花筒</w:t>
            </w:r>
            <w:r>
              <w:rPr>
                <w:rFonts w:ascii="標楷體" w:hAnsi="標楷體" w:cs="標楷體" w:eastAsia="標楷體"/>
                <w:bCs/>
              </w:rPr>
              <w:t>（家政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學生自評：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參與小隊討論情形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居家衣物收納改造的參與度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教師評：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觀察學生在課堂上參與討論及發表意見之表現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居家衣物收納改造的成果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5~1/1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人際祕密花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單元三尋找新方向</w:t>
            </w:r>
            <w:r>
              <w:rPr>
                <w:rFonts w:ascii="標楷體" w:hAnsi="標楷體" w:cs="標楷體" w:eastAsia="標楷體"/>
                <w:bCs/>
              </w:rPr>
              <w:t>（輔導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學生自評：自己的「人際魅力計畫」實施成果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教師評：觀察與記錄學生在活動中的參與表現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-4-5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5~1/1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三露營歡樂</w:t>
            </w:r>
            <w:r>
              <w:rPr>
                <w:rFonts w:eastAsia="標楷體" w:cs="標楷體" w:ascii="標楷體" w:hAnsi="標楷體"/>
              </w:rPr>
              <w:t>GO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單元七歡笑一籮筐</w:t>
            </w:r>
            <w:r>
              <w:rPr>
                <w:rFonts w:ascii="標楷體" w:hAnsi="標楷體" w:cs="標楷體" w:eastAsia="標楷體"/>
                <w:bCs/>
              </w:rPr>
              <w:t>（童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學生自評：小隊表演的投入專注度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學生互評：小隊表演的默契與完整度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教師評：小隊完成表演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3-2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5~1/1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煥然「衣」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單元五織品萬花筒</w:t>
            </w:r>
            <w:r>
              <w:rPr>
                <w:rFonts w:ascii="標楷體" w:hAnsi="標楷體" w:cs="標楷體" w:eastAsia="標楷體"/>
                <w:bCs/>
              </w:rPr>
              <w:t>（家政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學生自評：能踴躍分享自己的學習成果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教師評：觀察與記錄學生本學期的各種評量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12~1/18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人際祕密花園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三尋找新方向</w:t>
            </w:r>
            <w:r>
              <w:rPr>
                <w:rFonts w:ascii="標楷體" w:hAnsi="標楷體" w:cs="標楷體" w:eastAsia="標楷體"/>
                <w:bCs/>
              </w:rPr>
              <w:t>（輔導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第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次段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教師評：觀察與記錄學生在活動中的參與表現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-4-5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12~1/18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三露營歡樂</w:t>
            </w:r>
            <w:r>
              <w:rPr>
                <w:rFonts w:eastAsia="標楷體" w:cs="標楷體" w:ascii="標楷體" w:hAnsi="標楷體"/>
              </w:rPr>
              <w:t>GO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七歡笑一籮筐</w:t>
            </w:r>
            <w:r>
              <w:rPr>
                <w:rFonts w:ascii="標楷體" w:hAnsi="標楷體" w:cs="標楷體" w:eastAsia="標楷體"/>
                <w:bCs/>
              </w:rPr>
              <w:t>（童軍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第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次段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教師評：學生活動紀錄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3-2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</w:rPr>
              <w:t>第二十一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12~1/18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煥然「衣」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五織品萬花筒</w:t>
            </w:r>
            <w:r>
              <w:rPr>
                <w:rFonts w:ascii="標楷體" w:hAnsi="標楷體" w:cs="標楷體" w:eastAsia="標楷體"/>
                <w:bCs/>
              </w:rPr>
              <w:t>（家政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第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次段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學生自評：能踴躍分享自己的學習成果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教師評：觀察與記錄學生本學期的各種評量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教學期程請敘明週次起訖，如行列太多或不足，請自行增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「表現任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評量方式」請具體說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敘寫融入議題能力指標</w:t>
      </w:r>
      <w:r>
        <w:rPr>
          <w:rFonts w:ascii="標楷體" w:hAnsi="標楷體" w:cs="標楷體" w:eastAsia="標楷體"/>
          <w:color w:val="FF0000"/>
        </w:rPr>
        <w:t>，填入代號即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集中式特教班採全班以同一課綱實施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公立山上區山上國民中學</w:t>
      </w:r>
      <w:r>
        <w:rPr>
          <w:rFonts w:eastAsia="標楷體" w:cs="標楷體" w:ascii="標楷體" w:hAnsi="標楷體"/>
          <w:kern w:val="0"/>
          <w:sz w:val="28"/>
          <w:u w:val="single"/>
        </w:rPr>
        <w:t>108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ascii="標楷體" w:hAnsi="標楷體" w:cs="標楷體" w:eastAsia="標楷體"/>
          <w:kern w:val="0"/>
          <w:sz w:val="28"/>
          <w:u w:val="single"/>
        </w:rPr>
        <w:t>二</w:t>
      </w:r>
      <w:r>
        <w:rPr>
          <w:rFonts w:ascii="標楷體" w:hAnsi="標楷體" w:cs="標楷體" w:eastAsia="標楷體"/>
          <w:sz w:val="28"/>
        </w:rPr>
        <w:t>學期</w:t>
      </w:r>
      <w:r>
        <w:rPr>
          <w:rFonts w:ascii="標楷體" w:hAnsi="標楷體" w:cs="標楷體" w:eastAsia="標楷體"/>
          <w:kern w:val="0"/>
          <w:sz w:val="28"/>
          <w:u w:val="single"/>
        </w:rPr>
        <w:t>二</w:t>
      </w:r>
      <w:r>
        <w:rPr>
          <w:rFonts w:ascii="標楷體" w:hAnsi="標楷體" w:cs="標楷體" w:eastAsia="標楷體"/>
          <w:sz w:val="28"/>
          <w:u w:val="single"/>
        </w:rPr>
        <w:t>年級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u w:val="single"/>
        </w:rPr>
        <w:t>綜合活動</w:t>
      </w:r>
      <w:r>
        <w:rPr>
          <w:rFonts w:ascii="標楷體" w:hAnsi="標楷體" w:cs="標楷體" w:eastAsia="標楷體"/>
          <w:sz w:val="28"/>
          <w:u w:val="single"/>
        </w:rPr>
        <w:t>領域</w:t>
      </w:r>
      <w:r>
        <w:rPr>
          <w:rFonts w:ascii="標楷體" w:hAnsi="標楷體" w:cs="標楷體" w:eastAsia="標楷體"/>
          <w:sz w:val="28"/>
        </w:rPr>
        <w:t>學習課程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調整</w:t>
      </w:r>
      <w:r>
        <w:rPr>
          <w:rFonts w:eastAsia="標楷體" w:cs="標楷體" w:ascii="標楷體" w:hAnsi="標楷體"/>
          <w:color w:val="FF0000"/>
          <w:sz w:val="28"/>
        </w:rPr>
        <w:t>)</w:t>
      </w:r>
      <w:r>
        <w:rPr>
          <w:rFonts w:ascii="標楷體" w:hAnsi="標楷體" w:cs="標楷體" w:eastAsia="標楷體"/>
          <w:sz w:val="28"/>
        </w:rPr>
        <w:t>計畫</w:t>
      </w:r>
      <w:r>
        <w:rPr>
          <w:rFonts w:eastAsia="標楷體" w:cs="標楷體" w:ascii="標楷體" w:hAnsi="標楷體"/>
          <w:sz w:val="28"/>
        </w:rPr>
        <w:t>(□</w:t>
      </w:r>
      <w:r>
        <w:rPr>
          <w:rFonts w:ascii="標楷體" w:hAnsi="標楷體" w:cs="標楷體" w:eastAsia="標楷體"/>
          <w:sz w:val="28"/>
        </w:rPr>
        <w:t>普通班</w:t>
      </w:r>
      <w:r>
        <w:rPr>
          <w:rFonts w:eastAsia="標楷體" w:cs="標楷體" w:ascii="標楷體" w:hAnsi="標楷體"/>
          <w:sz w:val="28"/>
        </w:rPr>
        <w:t>/□</w:t>
      </w:r>
      <w:r>
        <w:rPr>
          <w:rFonts w:ascii="標楷體" w:hAnsi="標楷體" w:cs="標楷體" w:eastAsia="標楷體"/>
          <w:sz w:val="28"/>
        </w:rPr>
        <w:t>特教班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154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410"/>
        <w:gridCol w:w="1701"/>
        <w:gridCol w:w="1276"/>
        <w:gridCol w:w="1134"/>
        <w:gridCol w:w="567"/>
        <w:gridCol w:w="1417"/>
        <w:gridCol w:w="1559"/>
        <w:gridCol w:w="1560"/>
        <w:gridCol w:w="1984"/>
      </w:tblGrid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版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組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u w:val="single"/>
              </w:rPr>
              <w:t>二</w:t>
            </w:r>
            <w:r>
              <w:rPr>
                <w:rFonts w:ascii="標楷體" w:hAnsi="標楷體" w:cs="標楷體" w:eastAsia="標楷體"/>
                <w:kern w:val="0"/>
              </w:rPr>
              <w:t>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kern w:val="0"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透過生活觀察與自我省思來理解性別刻板印象對於自身的影響，藉由多元性別議題的介紹，進而形塑正向的性別認同，並且落實真正的性別尊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透過理想對象特質討論、交往想法的辯論、新聞案例討論，讓學生了解喜歡與愛情的差別、喜歡的理想情人特質、釐清愛情交往的迷思，以及因應分手失落的哀傷，進而在未來面對愛情關係，能抱持著合宜的觀念與態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藉由職業資訊的介紹，協助學生了解自己的興趣、特質以及目前的職業世界，藉此建構個人的夢想藍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（四）</w:t>
            </w:r>
            <w:r>
              <w:rPr>
                <w:rFonts w:ascii="標楷體" w:hAnsi="標楷體" w:cs="標楷體" w:eastAsia="標楷體"/>
                <w:kern w:val="0"/>
              </w:rPr>
              <w:t>體會生命的價值，並珍惜生命，尊重生命，發現需要協助的生命與其需求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五）</w:t>
            </w:r>
            <w:r>
              <w:rPr>
                <w:rFonts w:ascii="標楷體" w:hAnsi="標楷體" w:cs="標楷體" w:eastAsia="標楷體"/>
                <w:kern w:val="0"/>
              </w:rPr>
              <w:t>結合服務學習的概念與步驟，給予弱勢團體實際的救助行動與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六）從生活經驗出發，透過探索、體驗、資料收集、分享與省思活動，使學生對異國文化有更多了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（七）培養學生尊重多元文化的態度，並透過活動探索自我，增進資源搜尋與運用的能力。</w:t>
            </w:r>
          </w:p>
        </w:tc>
      </w:tr>
      <w:tr>
        <w:trPr>
          <w:trHeight w:val="12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領域能力指標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自我發展的過程，並分享個人的經驗與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展現自己的興趣與專長，並探索自己可能的發展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4-5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會生命的價值，珍惜自己與他人生命，並協助他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討人際交往與未來家庭、婚姻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4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面臨逆境能樂觀積極的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4-6</w:t>
            </w:r>
            <w:r>
              <w:rPr>
                <w:rFonts w:ascii="標楷體" w:hAnsi="標楷體" w:cs="標楷體" w:eastAsia="標楷體"/>
                <w:bCs/>
                <w:kern w:val="0"/>
              </w:rPr>
              <w:t>有效蒐集、分析各項資源，加以整合並充分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4-7</w:t>
            </w:r>
            <w:r>
              <w:rPr>
                <w:rFonts w:ascii="標楷體" w:hAnsi="標楷體" w:cs="標楷體" w:eastAsia="標楷體"/>
                <w:bCs/>
                <w:kern w:val="0"/>
              </w:rPr>
              <w:t>充分蒐集運用或開發各項資源，做出判斷與決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關懷世人與照顧弱勢團體，以強化服務情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4-4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世界各地的生活方式，展現自己對國際文化的理解與學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</w:t>
            </w:r>
            <w:r>
              <w:rPr>
                <w:rFonts w:ascii="標楷體" w:hAnsi="標楷體" w:cs="標楷體" w:eastAsia="標楷體"/>
                <w:bCs/>
                <w:kern w:val="0"/>
              </w:rPr>
              <w:t>享在多元社會中生活所應具備的能力。</w:t>
            </w:r>
          </w:p>
        </w:tc>
      </w:tr>
      <w:tr>
        <w:trPr>
          <w:trHeight w:val="7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之重大議題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並避免個人偏見與歧視態度或行為的產生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法律、制度對人權保障的意義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討論世界公民的責任，並提出一個富有公平、正義永續發展的社會藍圖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各種人權與日常生活的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庭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家庭生活與家人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肯定自己，尊重他人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運用生活相關知能，肯定自我與表現自我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建立合宜的生活價值觀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有效的資源管理，並應用於生活中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多元的生活文化，激發創意、美化生活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並尊重不同國家及族群的生活禮儀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尊重青春期不同性別者的身心發展與差異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析媒體所建構的身體意象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自己的性取向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辨識性別特質的刻板化對個人的影響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接納自己的性別特質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探求不同性別者追求成就的歷程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解析人際互動中的性別偏見與歧視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習得性別間合宜的情感表達方式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釐清情感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關係中的性別刻板模式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處理與不同性別者的情感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善用各種資源與方法，維護自己的身體自主權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安全性行為並保護自己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破除對不同性別者行為的雙重標準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1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探究性騷擾與性侵害相關議題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運用校園各種資源，突破性別限制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參與公共事務，不受性別的限制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探索自己的興趣、性向、價值觀及人格特質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良好的人際互動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自己的興趣、性向、價值觀及人格特質所適合發展的方向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社會發展階段與工作間的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針對問題提出可行的解決方法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家庭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家庭生活與家人關係。</w:t>
            </w:r>
          </w:p>
        </w:tc>
      </w:tr>
      <w:tr>
        <w:trPr>
          <w:trHeight w:val="205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架構脈絡</w:t>
            </w:r>
          </w:p>
        </w:tc>
      </w:tr>
      <w:tr>
        <w:trPr>
          <w:trHeight w:val="2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期程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與活動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能力指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任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9~2/15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主題一幸福真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單元一超性別男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4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學生自評：完成學生活動手冊第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頁內容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教師評：學生在活動中的表現以及參與發表的能力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庭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4-1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9~2/15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主題二有愛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單元四生命珍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4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教師評：觀察記錄學生參與活動以及回答問題的情形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9~2/15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主題三文化漫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單元六飲食地球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教師評：學生異國料理經驗分享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7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16~2/22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主題一幸福真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單元一超性別男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4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學生自評：完成學生活動手冊第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頁內容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教師評：學生在活動中的表現以及參與發表的能力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庭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4-1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16~2/22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主題二有愛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單元四生命珍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4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教師評：觀察記錄學生參與活動以及回答問題的情形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16~2/22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主題三文化漫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單元六飲食地球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學生評：學生活動手冊第</w:t>
            </w:r>
            <w:r>
              <w:rPr>
                <w:rFonts w:eastAsia="標楷體" w:cs="標楷體" w:ascii="標楷體" w:hAnsi="標楷體"/>
                <w:bCs/>
              </w:rPr>
              <w:t>87</w:t>
            </w:r>
            <w:r>
              <w:rPr>
                <w:rFonts w:ascii="標楷體" w:hAnsi="標楷體" w:cs="標楷體" w:eastAsia="標楷體"/>
                <w:bCs/>
              </w:rPr>
              <w:t>頁省思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教師評：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學生活動手冊第</w:t>
            </w:r>
            <w:r>
              <w:rPr>
                <w:rFonts w:eastAsia="標楷體" w:cs="標楷體" w:ascii="標楷體" w:hAnsi="標楷體"/>
                <w:bCs/>
              </w:rPr>
              <w:t>86</w:t>
            </w:r>
            <w:r>
              <w:rPr>
                <w:rFonts w:ascii="標楷體" w:hAnsi="標楷體" w:cs="標楷體" w:eastAsia="標楷體"/>
                <w:bCs/>
              </w:rPr>
              <w:t>頁之異國料理經驗分享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學生異國名菜資料搜尋及課堂表現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7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23~2/29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主題一幸福真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單元一超性別男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4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教師評：學生在活動中的表現以及參與發表的能力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庭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4-1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23~2/29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主題二有愛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單元四生命珍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4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學生互評：小隊合作參與闖關之活動狀況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教師評：觀察記錄學生參與活動以及回答問題的情形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23~2/29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主題三文化漫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單元六飲食地球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評：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試吃活動參與情形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答題狀況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省思分享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7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1~3/7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主題一幸福真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單元一超性別男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4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學生自評：完成學生活動手冊第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頁內容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教師評：學生參與分享的表現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庭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4-1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1~3/7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主題二有愛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單元四生命珍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4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學生互評：小隊合作參與闖關之活動狀況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教師評：觀察記錄學生參與活動以及回答問題的情形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1~3/7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主題三文化漫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單元六飲食地球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學生自評：活動省思狀況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教師評：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試吃活動參與情形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答題狀況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省思分享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7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8~3/14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主題一幸福真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單元一超性別男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4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教師評：學生參與活動的表現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庭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4-1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8~3/14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主題二有愛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單元四生命珍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4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學生互評：小隊合作參與闖關之活動狀況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教師評：觀察記錄學生參與活動以及回答問題的情形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8~3/14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主題三文化漫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單元六飲食地球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學生評：資料搜尋與分享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教師評：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「吃遍天下」資料整理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學生參與資料搜尋分享的情形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7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15~3/2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主題一幸福真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單元二幸福協奏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4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學生自評：完成學生活動手冊第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頁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教師評：學生參與活動的表現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8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4-12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15~3/2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主題二有愛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單元四生命珍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4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學生互評：小隊合作參與闖關之活動狀況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教師評：觀察記錄學生參與活動以及回答問題的情形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15~3/2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主題三文化漫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單元六飲食地球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學生評：資料搜尋與分享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教師評：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「吃遍天下」資料整理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學生參與資料搜尋分享的情形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7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22~3/28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主題一幸福真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單元二幸福協奏曲（第一次段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4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學生自評：能與小隧伙伴合作進行活動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教師評：學生在活動中的表現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8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4-12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22~3/28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主題二有愛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單元四生命珍寶（第一次段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4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評：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學生於活動中的表現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學生回答表現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22~3/28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主題三文化漫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單元六飲食地球村（第一次段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學生互評：烹調要點之分享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教師評：烹調注意事項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7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29~4/4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主題一幸福真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單元二幸福協奏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4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學生自評：完成學生活動手冊第</w:t>
            </w: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頁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教師評：學生在活動中的表現以及參與發表的能力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8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4-12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29~4/4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主題二有愛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單元四生命珍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4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評：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學生於活動中的表現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學生回答表現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29~4/4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主題三文化漫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單元六飲食地球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學生互評：實作規畫討論之參與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教師評：美食饗宴規畫與分工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7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5~4/1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主題一幸福真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單元二幸福協奏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4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學生評：個人心得發表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教師評：學生在活動中的表現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8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4-12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5~4/1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主題二有愛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單元四生命珍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4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評：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學生於活動中的表現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學生於小隊活動中的表現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5~4/1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主題三文化漫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單元六飲食地球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學生互評：實作表現與省思分享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教師評：實作表現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7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12~4/18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主題一幸福真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單元二幸福協奏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4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學生自評：能說出對分手的想法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教師評：學生在活動中的表現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8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4-12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12~4/18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主題二有愛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單元五愛的魔法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學生互評：同學報告內容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教師評：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學生於活動中的表現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學生回答表現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12~4/18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主題三文化漫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單元六飲食地球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學生互評：實作表現與省思分享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教師評：實作表現與善後檢核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7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19~4/25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主題一幸福真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單元二幸福協奏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4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學生自評：完成學生活動手冊第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頁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教師評：學生在活動中的表現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8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4-12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19~4/25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主題二有愛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單元五愛的魔法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學生互評：同學報告內容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教師評：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學生於活動中的表現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學生回答表現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19~4/25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主題三文化漫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單元六飲食地球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學生自評：實作心得分享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教師評：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意見回饋表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課堂參與及意見發表情形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7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26~5/2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主題一幸福真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單元三彩繪職業生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學生自評：完成學生活動手冊第</w:t>
            </w:r>
            <w:r>
              <w:rPr>
                <w:rFonts w:eastAsia="標楷體" w:cs="標楷體" w:ascii="標楷體" w:hAnsi="標楷體"/>
                <w:bCs/>
              </w:rPr>
              <w:t>29</w:t>
            </w:r>
            <w:r>
              <w:rPr>
                <w:rFonts w:ascii="標楷體" w:hAnsi="標楷體" w:cs="標楷體" w:eastAsia="標楷體"/>
                <w:bCs/>
              </w:rPr>
              <w:t>頁內容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教師評：學生發表個人想法的參與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4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26~5/2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主題二有愛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單元五愛的魔法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學生互評：擬定服務學習構想單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教師評：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服務學習構想單之擬定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學生於課堂上的表現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26~5/2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主題三文化漫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單元七生活風情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學生自評：活動省思內容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教師評：觀察學生活動參與狀況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7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3~5/9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主題一幸福真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單元三彩繪職業生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學生自評：完成學生活動手冊第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31</w:t>
            </w:r>
            <w:r>
              <w:rPr>
                <w:rFonts w:ascii="標楷體" w:hAnsi="標楷體" w:cs="標楷體" w:eastAsia="標楷體"/>
                <w:bCs/>
              </w:rPr>
              <w:t>頁內容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教師評：學生對個人興趣特性的省思能力，以及參與發表的能力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4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3~5/9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主題二有愛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單元五愛的魔法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學生互評：擬定小隊服務關懷行動計畫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教師評：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小隊服務關懷行動計畫之擬定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小隊合作表現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3~5/9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主題三文化漫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單元七生活風情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學生自評：活動省思內容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教師評：觀察學生活動參與狀況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7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10~5/16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主題一幸福真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單元三彩繪職業生涯（第二次段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學生自評：完成學生活動手冊第</w:t>
            </w:r>
            <w:r>
              <w:rPr>
                <w:rFonts w:eastAsia="標楷體" w:cs="標楷體" w:ascii="標楷體" w:hAnsi="標楷體"/>
                <w:bCs/>
              </w:rPr>
              <w:t>34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ascii="標楷體" w:hAnsi="標楷體" w:cs="標楷體" w:eastAsia="標楷體"/>
                <w:bCs/>
              </w:rPr>
              <w:t>頁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教師評：學生能了解能力特性與職業的關聯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4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10~5/16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主題二有愛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單元五愛的魔法棒（第二次段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學生互評：擬定小隊服務關懷行動計畫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教師評：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小隊服務關懷行動計畫之擬定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小隊合作表現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10~5/16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主題三文化漫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單元七生活風情畫（第二次段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學生自評：活動省思內容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教師評：觀察學生活動參與狀況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7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17~5/23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主題一幸福真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單元三彩繪職業生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學生自評：完成學生活動手冊第</w:t>
            </w:r>
            <w:r>
              <w:rPr>
                <w:rFonts w:eastAsia="標楷體" w:cs="標楷體" w:ascii="標楷體" w:hAnsi="標楷體"/>
                <w:bCs/>
              </w:rPr>
              <w:t>36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7</w:t>
            </w:r>
            <w:r>
              <w:rPr>
                <w:rFonts w:ascii="標楷體" w:hAnsi="標楷體" w:cs="標楷體" w:eastAsia="標楷體"/>
                <w:bCs/>
              </w:rPr>
              <w:t>頁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教師評：學生能了解興趣特性與職業的關聯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4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17~5/23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主題二有愛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單元五愛的魔法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學生互評：成果分享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教師評：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小隊服務關懷行動執行表現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成果分享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17~5/23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主題三文化漫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單元七生活風情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教師評：觀察學生活動參與狀況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7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24~5/30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主題一幸福真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單元三彩繪職業生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學生自評：完成學生活動手冊第</w:t>
            </w:r>
            <w:r>
              <w:rPr>
                <w:rFonts w:eastAsia="標楷體" w:cs="標楷體" w:ascii="標楷體" w:hAnsi="標楷體"/>
                <w:bCs/>
              </w:rPr>
              <w:t>38</w:t>
            </w:r>
            <w:r>
              <w:rPr>
                <w:rFonts w:ascii="標楷體" w:hAnsi="標楷體" w:cs="標楷體" w:eastAsia="標楷體"/>
                <w:bCs/>
              </w:rPr>
              <w:t>頁內容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教師評：學生能了解興趣特性與職業的關聯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4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24~5/30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主題二有愛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單元五愛的魔法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學生互評：成果分享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教師評：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小隊服務關懷行動執行表現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成果分享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24~5/30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主題三文化漫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單元七生活風情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學生互評：文化分享報告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教師評：文化分享報告與省思回饋活動參與狀況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7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31~6/6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主題一幸福真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單元三彩繪職業生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學生自評：完成學生活動手冊第</w:t>
            </w:r>
            <w:r>
              <w:rPr>
                <w:rFonts w:eastAsia="標楷體" w:cs="標楷體" w:ascii="標楷體" w:hAnsi="標楷體"/>
                <w:bCs/>
              </w:rPr>
              <w:t>42</w:t>
            </w:r>
            <w:r>
              <w:rPr>
                <w:rFonts w:ascii="標楷體" w:hAnsi="標楷體" w:cs="標楷體" w:eastAsia="標楷體"/>
                <w:bCs/>
              </w:rPr>
              <w:t>頁內容。</w:t>
            </w:r>
            <w:r>
              <w:rPr>
                <w:rFonts w:eastAsia="標楷體" w:cs="標楷體" w:ascii="標楷體" w:hAnsi="標楷體"/>
                <w:bCs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</w:rPr>
              <w:t>教師評：學生訪查職業的態度與所發表的職業內涵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4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31~6/6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主題二有愛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單元五愛的魔法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學生互評：同學報告內容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教師評：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學生於活動中的表現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學生回答表現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31~6/6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主題三文化漫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單元七生活風情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教師評：觀察學生活動參與狀況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7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7~6/13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主題一幸福真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單元三彩繪職業生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學生自評：上臺報告內容與表現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教師評：學生報告內容與表現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4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7~6/13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主題二有愛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單元五愛的魔法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學生互評：同學報告內容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教師評：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學生於活動中的表現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學生回答表現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7~6/13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主題三文化漫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單元七生活風情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學生自評：活動省思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教師評：各隊分享狀況與學生活動參與情形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7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14~6/20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主題一幸福真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單元三彩繪職業生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教師評：學生參與活動的表現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4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14~6/20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主題二有愛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單元五愛的魔法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學生互評：成果分享。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教師評：學生成果分享與課堂表現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14~6/20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主題三文化漫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單元七生活風情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教師評：各小隊分享與學生活動參與情形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7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21~6/27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主題一幸福真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單元三彩繪職業生涯（第三次段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教師評：觀察與記錄學生在活動中的參與表現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4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21~6/27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主題二有愛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單元五愛的魔法棒（第三次段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教師評：學生活動紀錄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21~6/27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主題三文化漫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單元七生活風情畫（第三次段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教師評：各小隊分享與學生活動參與情形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7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教學期程請敘明週次起訖，如行列太多或不足，請自行增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「表現任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評量方式」請具體說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敘寫融入議題能力指標</w:t>
      </w:r>
      <w:r>
        <w:rPr>
          <w:rFonts w:ascii="標楷體" w:hAnsi="標楷體" w:cs="標楷體" w:eastAsia="標楷體"/>
          <w:color w:val="FF0000"/>
        </w:rPr>
        <w:t>，填入代號即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集中式特教班採全班以同一課綱實施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540" w:right="899" w:gutter="0" w:header="0" w:top="720" w:footer="0" w:bottom="7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頁首 字元"/>
    <w:qFormat/>
    <w:rPr>
      <w:rFonts w:ascii="Calibri" w:hAnsi="Calibri" w:cs="Calibri"/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1:51:00Z</dcterms:created>
  <dc:creator>官孟貞</dc:creator>
  <dc:description/>
  <cp:keywords/>
  <dc:language>en-US</dc:language>
  <cp:lastModifiedBy>piano piano</cp:lastModifiedBy>
  <cp:lastPrinted>2008-08-06T12:53:00Z</cp:lastPrinted>
  <dcterms:modified xsi:type="dcterms:W3CDTF">2019-06-18T02:36:00Z</dcterms:modified>
  <cp:revision>4</cp:revision>
  <dc:subject/>
  <dc:title>高雄市民權國民小學九十二學年度第二學期</dc:title>
</cp:coreProperties>
</file>