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</w:rPr>
        <w:t>臺南市立</w:t>
      </w:r>
      <w:r>
        <w:rPr>
          <w:rFonts w:ascii="標楷體" w:hAnsi="標楷體" w:cs="標楷體" w:eastAsia="標楷體"/>
          <w:bCs/>
          <w:sz w:val="28"/>
          <w:u w:val="single"/>
        </w:rPr>
        <w:t>山上</w:t>
      </w:r>
      <w:r>
        <w:rPr>
          <w:rFonts w:ascii="標楷體" w:hAnsi="標楷體" w:cs="標楷體" w:eastAsia="標楷體"/>
          <w:bCs/>
          <w:sz w:val="28"/>
        </w:rPr>
        <w:t xml:space="preserve">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 xml:space="preserve"> 九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>南一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版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color w:val="FF0000"/>
          <w:sz w:val="28"/>
        </w:rPr>
        <w:t>領域</w:t>
      </w:r>
      <w:r>
        <w:rPr>
          <w:rFonts w:ascii="標楷體" w:hAnsi="標楷體" w:cs="標楷體" w:eastAsia="標楷體"/>
          <w:bCs/>
          <w:sz w:val="28"/>
        </w:rPr>
        <w:t>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eastAsia="標楷體" w:ascii="標楷體" w:hAnsi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kern w:val="0"/>
          <w:sz w:val="28"/>
          <w:u w:val="single"/>
        </w:rPr>
        <w:t>九</w:t>
      </w:r>
      <w:r>
        <w:rPr>
          <w:rFonts w:ascii="標楷體" w:hAnsi="標楷體" w:eastAsia="標楷體"/>
          <w:bCs/>
          <w:color w:val="FF0000"/>
          <w:sz w:val="28"/>
        </w:rPr>
        <w:t>年級</w:t>
      </w:r>
      <w:r>
        <w:rPr>
          <w:rFonts w:ascii="標楷體" w:hAnsi="標楷體" w:eastAsia="標楷體"/>
          <w:bCs/>
          <w:sz w:val="28"/>
        </w:rPr>
        <w:t>第</w:t>
      </w:r>
      <w:r>
        <w:rPr>
          <w:rFonts w:ascii="標楷體" w:hAnsi="標楷體" w:cs="標楷體" w:eastAsia="標楷體"/>
          <w:bCs/>
          <w:kern w:val="0"/>
          <w:sz w:val="28"/>
          <w:u w:val="single"/>
        </w:rPr>
        <w:t>一</w:t>
      </w:r>
      <w:r>
        <w:rPr>
          <w:rFonts w:ascii="標楷體" w:hAnsi="標楷體" w:eastAsia="標楷體"/>
          <w:bCs/>
          <w:sz w:val="28"/>
        </w:rPr>
        <w:t>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/>
              <w:t xml:space="preserve">1. </w:t>
            </w:r>
            <w:r>
              <w:rPr/>
              <w:t>能理解平面上兩平行直線的各種幾何性質。</w:t>
            </w:r>
            <w:r>
              <w:rPr/>
              <w:t>(S-4-07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/>
              <w:t xml:space="preserve">2. </w:t>
            </w:r>
            <w:r>
              <w:rPr/>
              <w:t>能理解線對稱圖形的幾何性質，並應用於解題和推理。</w:t>
            </w:r>
            <w:r>
              <w:rPr/>
              <w:t>(S-4-08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/>
              <w:t xml:space="preserve">3. </w:t>
            </w:r>
            <w:r>
              <w:rPr/>
              <w:t>能理解特殊四邊形</w:t>
            </w:r>
            <w:r>
              <w:rPr/>
              <w:t>(</w:t>
            </w:r>
            <w:r>
              <w:rPr/>
              <w:t>如正方形、矩形、平行四邊形、菱形、梯形</w:t>
            </w:r>
            <w:r>
              <w:rPr/>
              <w:t>)</w:t>
            </w:r>
            <w:r>
              <w:rPr/>
              <w:t>與正多邊形的幾何性質。</w:t>
            </w:r>
            <w:r>
              <w:rPr/>
              <w:t>(S-4-13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/>
              <w:t xml:space="preserve">4. </w:t>
            </w:r>
            <w:r>
              <w:rPr/>
              <w:t>能理解圖形縮放前後不變的幾何性質。</w:t>
            </w:r>
            <w:r>
              <w:rPr/>
              <w:t>(S-4-1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5. </w:t>
            </w:r>
            <w:r>
              <w:rPr/>
              <w:t>能理解三角形和多邊形的相似性質，並應用於解題和推理。</w:t>
            </w:r>
            <w:r>
              <w:rPr/>
              <w:t>(S-4-15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/>
              <w:t xml:space="preserve">6. </w:t>
            </w:r>
            <w:r>
              <w:rPr/>
              <w:t>能理解三角形內心、外心、重心的意義與性質。</w:t>
            </w:r>
            <w:r>
              <w:rPr/>
              <w:t>(S-4-16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/>
              <w:t xml:space="preserve">7. </w:t>
            </w:r>
            <w:r>
              <w:rPr/>
              <w:t>能理解圓的幾何性質。</w:t>
            </w:r>
            <w:r>
              <w:rPr/>
              <w:t>(S-4-17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/>
              <w:t xml:space="preserve">8. </w:t>
            </w:r>
            <w:r>
              <w:rPr/>
              <w:t>能用反例說明一敘述錯誤的原因，並能辨識一敘述及其逆敘述間的不同。</w:t>
            </w:r>
            <w:r>
              <w:rPr/>
              <w:t>(S-4-18</w:t>
            </w:r>
            <w:r>
              <w:rPr/>
              <w:t>、</w:t>
            </w:r>
            <w:r>
              <w:rPr/>
              <w:t>A-4-19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/>
              <w:t xml:space="preserve">9. </w:t>
            </w:r>
            <w:r>
              <w:rPr/>
              <w:t>能針對問題，利用幾何或代數性質做簡單證明。</w:t>
            </w:r>
            <w:r>
              <w:rPr/>
              <w:t>(S-4-19</w:t>
            </w:r>
            <w:r>
              <w:rPr/>
              <w:t>、</w:t>
            </w:r>
            <w:r>
              <w:rPr/>
              <w:t>A-4-20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  <w:color w:val="FF0000"/>
          <w:kern w:val="0"/>
          <w:u w:val="single"/>
        </w:rPr>
        <w:t>九</w:t>
      </w:r>
      <w:r>
        <w:rPr>
          <w:rFonts w:ascii="標楷體" w:hAnsi="標楷體" w:eastAsia="標楷體"/>
          <w:bCs/>
          <w:color w:val="FF0000"/>
        </w:rPr>
        <w:t>年級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cs="標楷體" w:eastAsia="標楷體"/>
          <w:bCs/>
          <w:kern w:val="0"/>
          <w:u w:val="single"/>
        </w:rPr>
        <w:t>一</w:t>
      </w:r>
      <w:r>
        <w:rPr/>
        <w:t>學期各單元內涵分析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12"/>
        <w:gridCol w:w="312"/>
        <w:gridCol w:w="312"/>
        <w:gridCol w:w="315"/>
        <w:gridCol w:w="314"/>
        <w:gridCol w:w="314"/>
        <w:gridCol w:w="313"/>
        <w:gridCol w:w="314"/>
        <w:gridCol w:w="986"/>
        <w:gridCol w:w="2247"/>
        <w:gridCol w:w="2249"/>
        <w:gridCol w:w="3227"/>
        <w:gridCol w:w="1586"/>
        <w:gridCol w:w="353"/>
        <w:gridCol w:w="1379"/>
      </w:tblGrid>
      <w:tr>
        <w:trPr>
          <w:tblHeader w:val="true"/>
          <w:trHeight w:val="630" w:hRule="atLeast"/>
        </w:trPr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之單元名稱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大議題或其他能力指標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或備註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~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S-4-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理解平面上兩平行直線的各種幾何性質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比例線段與相形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比例線段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比例線段的意義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9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  <w:t>S-4-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zh-TW"/>
              </w:rPr>
              <w:t>能理解平面上兩平行直線的各種幾何性質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比例線段與相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比例線段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「平行於一個三角形一邊的直線，截此三角形的另兩邊成比例線段」。</w:t>
            </w:r>
          </w:p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平行線截比例線段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1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上學期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中秋節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  <w:t>S-4-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zh-TW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 比例線段與相似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比例線段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平行線截比例線段。</w:t>
            </w:r>
          </w:p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角形兩邊中點連線平行於第三邊，且此線段長為第三邊長度的一半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圖形縮放前後不變的幾何性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和多邊形的相似性質，並應用於解題和推理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 比例線段與相似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似形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比例線段，能了解縮放概念中的數形關係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個相似形的對應邊成比例，而且對應角相等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似形的判別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相似三角形的意義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和多邊形的相似性質，並應用於解題和推理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 比例線段與相似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似形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「若兩個三角形有兩組內角對應相等，則這兩個三角形相似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似性質）」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「若兩個三角形有一組內角相等且夾此角的兩邊對應成比例，則這兩個三角形相似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似性質）」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「若兩個三角形的三邊成比例，則這兩個三角形相似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似性質）」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調整上課，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和多邊形的相似性質，並應用於解題和推理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 比例線段與相似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似形的應用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相似三角形中，對應角平分線長度的比等於對應邊長的比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個相似三角形中，對應中線長度的比等於對應邊長的比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國慶放假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調整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和多邊形的相似性質，並應用於解題和推理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 比例線段與相似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似形的應用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「相似三角形對應高的比等於其對應邊長的比，而且面積的比等於對應邊平方的比」</w:t>
            </w:r>
          </w:p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相似三角形的概念計算應用問題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9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學習評量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和多邊形的相似性質，並應用於解題和推理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習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的性質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、直線、圓之間的關係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與圓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徑的大小關係判斷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與圓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位置關係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8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圓的幾何性質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的性質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、直線、圓之間的關係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圓與直線在平面上有不相交、相交於兩點與相交於一點三種情形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切線、切點、割線、切線段長的意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圓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徑為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直線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垂足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知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圓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相交時，＞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圓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割線時，＜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圓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切線時，＝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圓心到切線的距離等於圓的半徑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圓心與切點的連線必垂直過此切點的切線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13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校慶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圓的幾何性質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的性質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、直線、圓之間的關係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同圓或等圓中，等弦之弦心距等長，反之亦然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過圓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任一點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與垂直的直線都是此圓的切線。</w:t>
            </w:r>
          </w:p>
          <w:p>
            <w:pPr>
              <w:pStyle w:val="Normal"/>
              <w:spacing w:lineRule="exact" w:line="22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圓外一點到此圓的兩切線段等長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10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圓的幾何性質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的性質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、直線、圓之間的關係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果一個四邊形有內切圓，那麼這個四邊形的對邊長的和相等。</w:t>
            </w:r>
          </w:p>
          <w:p>
            <w:pPr>
              <w:pStyle w:val="Normal"/>
              <w:spacing w:lineRule="exact" w:line="2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兩圓外離、內離、外切與內切的意義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兩圓公切線的意義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圓的幾何性質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 圓的性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心角、圓周角與弦切角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同圓或等圓中，等弦對等弧、等圓心角。反之，等弧對等圓心角、等弦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圓周角的度數等於其所對弧度數的一半。</w:t>
            </w:r>
          </w:p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在同一圓中，同弧或等弧所對的圓周角相等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圓的幾何性質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 圓的性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心角、圓周角與弦切角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半圓所對的圓周角都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能利用此性質過圓外一點作此圓的切線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內接四邊形的對角互補。</w:t>
            </w:r>
          </w:p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圓內角的度數等於這個角及其對頂角所對弧的度數和的一半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 圓的性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心角、圓周角與弦切角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圓外角的度數等於其所對大弧與小弧度數差的一半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弦切角的度數等於它所夾弧度數的一半。</w:t>
            </w:r>
          </w:p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圓的內、外冪性質與切割線成比例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14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學習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問題，利用幾何或代數性質做簡單證明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4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習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推理證明與三角形的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理與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「幾何推理」的意義，並認識「證明」就是推理的過程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戶外教育活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問題，利用幾何或代數性質做簡單證明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4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推理證明與三角形的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理與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作推理或簡單的證明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1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上學期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內心、外心、重心的意義與性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理解圓的幾何性質。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推理證明與三角形的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「外心」的定義及相關性質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性侵害防治】 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內心、外心、重心的意義與性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理解圓的幾何性質。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推理證明與三角形的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「外心」的定義及相關性質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13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內心、外心、重心的意義與性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理解圓的幾何性質。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推理證明與三角形的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「內心」的定義及相關性質。</w:t>
            </w:r>
          </w:p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三角形「重心」的定義及相關性質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特殊四邊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正方形、矩形、平行四邊形、菱形、梯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4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理解圓的幾何性質。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推理證明與三角形的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8" w:hanging="5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特殊三角形與正多邊形的心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學習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習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14" w:hanging="41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習評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</w:rPr>
        <w:t xml:space="preserve">臺南市立山上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 xml:space="preserve"> 九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u w:val="single"/>
        </w:rPr>
        <w:t xml:space="preserve">南一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版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eastAsia="標楷體" w:ascii="標楷體" w:hAnsi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kern w:val="0"/>
          <w:sz w:val="28"/>
          <w:u w:val="single"/>
        </w:rPr>
        <w:t>九</w:t>
      </w:r>
      <w:r>
        <w:rPr>
          <w:rFonts w:ascii="標楷體" w:hAnsi="標楷體" w:eastAsia="標楷體"/>
          <w:bCs/>
          <w:color w:val="FF0000"/>
          <w:sz w:val="28"/>
        </w:rPr>
        <w:t>年級</w:t>
      </w:r>
      <w:r>
        <w:rPr>
          <w:rFonts w:ascii="標楷體" w:hAnsi="標楷體" w:eastAsia="標楷體"/>
          <w:bCs/>
          <w:color w:val="000000"/>
          <w:sz w:val="28"/>
        </w:rPr>
        <w:t>第</w:t>
      </w:r>
      <w:r>
        <w:rPr>
          <w:rFonts w:ascii="標楷體" w:hAnsi="標楷體" w:cs="標楷體" w:eastAsia="標楷體"/>
          <w:bCs/>
          <w:color w:val="000000"/>
          <w:kern w:val="0"/>
          <w:sz w:val="28"/>
          <w:u w:val="single"/>
        </w:rPr>
        <w:t>二</w:t>
      </w:r>
      <w:r>
        <w:rPr>
          <w:rFonts w:ascii="標楷體" w:hAnsi="標楷體" w:eastAsia="標楷體"/>
          <w:bCs/>
          <w:color w:val="000000"/>
          <w:sz w:val="28"/>
        </w:rPr>
        <w:t>學期之</w:t>
      </w:r>
      <w:r>
        <w:rPr>
          <w:rFonts w:ascii="標楷體" w:hAnsi="標楷體" w:eastAsia="標楷體"/>
          <w:bCs/>
          <w:sz w:val="28"/>
        </w:rPr>
        <w:t>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理解生活中常用的數量關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cs="標楷體" w:eastAsia="標楷體"/>
              </w:rPr>
              <w:t>恰當運用於理解題意，並將問題列成算式。</w:t>
            </w:r>
            <w:r>
              <w:rPr>
                <w:rFonts w:eastAsia="標楷體" w:cs="標楷體" w:ascii="標楷體" w:hAnsi="標楷體"/>
              </w:rPr>
              <w:t>(A-4-0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次函數圖形的線對稱性，求出其線對稱軸以及最高點或最低點，並應用來畫出坐標平面上二次函數的圖形。</w:t>
            </w:r>
            <w:r>
              <w:rPr>
                <w:rFonts w:eastAsia="標楷體" w:cs="標楷體" w:ascii="標楷體" w:hAnsi="標楷體"/>
              </w:rPr>
              <w:t>(A-4-1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配方法，計算二次函數的最大值或最小值。</w:t>
            </w:r>
            <w:r>
              <w:rPr>
                <w:rFonts w:eastAsia="標楷體" w:cs="標楷體" w:ascii="標楷體" w:hAnsi="標楷體"/>
              </w:rPr>
              <w:t>(A-4-1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常用幾何形體之定義與性質。</w:t>
            </w:r>
            <w:r>
              <w:rPr>
                <w:rFonts w:eastAsia="標楷體" w:cs="標楷體" w:ascii="標楷體" w:hAnsi="標楷體"/>
              </w:rPr>
              <w:t>(S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滿足給定幾何性質的形體。</w:t>
            </w:r>
            <w:r>
              <w:rPr>
                <w:rFonts w:eastAsia="標楷體" w:cs="標楷體" w:ascii="標楷體" w:hAnsi="標楷體"/>
              </w:rPr>
              <w:t>(S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形體的性質解決幾何問題。</w:t>
            </w:r>
            <w:r>
              <w:rPr>
                <w:rFonts w:eastAsia="標楷體" w:cs="標楷體" w:ascii="標楷體" w:hAnsi="標楷體"/>
              </w:rPr>
              <w:t>(S-4-0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統計量，例如：平均數、中位數及眾數等，來認識資料集中的位置。</w:t>
            </w:r>
            <w:r>
              <w:rPr>
                <w:rFonts w:eastAsia="標楷體" w:cs="標楷體" w:ascii="標楷體" w:hAnsi="標楷體"/>
              </w:rPr>
              <w:t>(D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統計量，例如：全距、四分位距等，來認識資料分散的情形。</w:t>
            </w:r>
            <w:r>
              <w:rPr>
                <w:rFonts w:eastAsia="標楷體" w:cs="標楷體" w:ascii="標楷體" w:hAnsi="標楷體"/>
              </w:rPr>
              <w:t>(D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中位數、四分位數、百分位數，來認識資料在群體中的相對位置。</w:t>
            </w:r>
            <w:r>
              <w:rPr>
                <w:rFonts w:eastAsia="標楷體" w:cs="標楷體" w:ascii="標楷體" w:hAnsi="標楷體"/>
              </w:rPr>
              <w:t>(D-4-0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在具體情境中認識機率的概念。</w:t>
            </w:r>
            <w:r>
              <w:rPr>
                <w:rFonts w:eastAsia="標楷體" w:cs="標楷體" w:ascii="標楷體" w:hAnsi="標楷體"/>
              </w:rPr>
              <w:t>(D-4-04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  <w:color w:val="FF0000"/>
          <w:kern w:val="0"/>
          <w:u w:val="single"/>
        </w:rPr>
        <w:t>九</w:t>
      </w:r>
      <w:r>
        <w:rPr>
          <w:rFonts w:ascii="標楷體" w:hAnsi="標楷體" w:eastAsia="標楷體"/>
          <w:bCs/>
          <w:color w:val="FF0000"/>
        </w:rPr>
        <w:t>年級</w:t>
      </w:r>
      <w:r>
        <w:rPr>
          <w:rFonts w:ascii="標楷體" w:hAnsi="標楷體" w:eastAsia="標楷體"/>
          <w:bCs/>
          <w:color w:val="000000"/>
        </w:rPr>
        <w:t>第</w:t>
      </w:r>
      <w:r>
        <w:rPr>
          <w:rFonts w:ascii="標楷體" w:hAnsi="標楷體" w:cs="標楷體" w:eastAsia="標楷體"/>
          <w:bCs/>
          <w:color w:val="000000"/>
          <w:kern w:val="0"/>
          <w:u w:val="single"/>
        </w:rPr>
        <w:t>二</w:t>
      </w:r>
      <w:r>
        <w:rPr>
          <w:rFonts w:ascii="標楷體" w:hAnsi="標楷體" w:eastAsia="標楷體"/>
          <w:bCs/>
          <w:color w:val="000000"/>
        </w:rPr>
        <w:t>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24"/>
        <w:gridCol w:w="326"/>
        <w:gridCol w:w="325"/>
        <w:gridCol w:w="325"/>
        <w:gridCol w:w="325"/>
        <w:gridCol w:w="325"/>
        <w:gridCol w:w="326"/>
        <w:gridCol w:w="325"/>
        <w:gridCol w:w="974"/>
        <w:gridCol w:w="2178"/>
        <w:gridCol w:w="2228"/>
        <w:gridCol w:w="3227"/>
        <w:gridCol w:w="1592"/>
        <w:gridCol w:w="352"/>
        <w:gridCol w:w="1139"/>
      </w:tblGrid>
      <w:tr>
        <w:trPr>
          <w:tblHeader w:val="true"/>
          <w:trHeight w:val="630" w:hRule="atLeast"/>
        </w:trPr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之單元名稱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其他能力指標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或備註</w:t>
            </w:r>
          </w:p>
        </w:tc>
      </w:tr>
      <w:tr>
        <w:trPr>
          <w:trHeight w:val="6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-1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 二次函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次函數及其圖形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二次函數的意義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二次函數的樣式並畫出圖形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觀察了解二次函數圖形的特徵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2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-1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 二次函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次函數及其圖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次函數的最大值或最小值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拋物線的線對稱性質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二次函數圖形的疊合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二次函數圖形與拋物線的概念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二次函數圖形的頂點坐標求出其最大值或最小值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配方法畫出二次函數的圖形，並求出二次函數的最大值或最小值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2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 二次函數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次函數的最大值或最小值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在坐標平面上二次函數圖形與兩軸的交點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判斷與求出二次函數圖形與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軸的交點個數及坐標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二次函數的最大值或最小值與其圖形的關係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-1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 二次函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次函數的應用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二次函數的最大值或最小值解決簡單應用問題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下學期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模擬考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 立體幾何圖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柱與圓柱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空間中線與面的關係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直立柱體的頂點、邊與面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畫出直角柱的展開圖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2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 立體幾何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柱與圓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錐與圓錐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計算直立柱體的體積、表面積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畫出直角錐的展開圖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2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學習評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 立體幾何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錐與圓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復習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學習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計算直立圓錐的表面積，複合立體圖形的體積與表面積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兒童節、清明節放假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表圖與資料的分析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報讀統計圖表的能力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侵害防治】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2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統計與機率</w:t>
            </w:r>
          </w:p>
          <w:p>
            <w:pPr>
              <w:pStyle w:val="Normal"/>
              <w:spacing w:lineRule="atLeast" w:line="0"/>
              <w:ind w:left="15" w:hanging="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表圖與資料的分析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算術平均數、中位數與眾數均可以某種程度地表示整群資料集中的位置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了解算術平均數、中位數與眾數在不同狀況下，被使用的需求度有些微的差異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統計與機率</w:t>
            </w:r>
          </w:p>
          <w:p>
            <w:pPr>
              <w:pStyle w:val="Normal"/>
              <w:spacing w:lineRule="atLeast" w:line="0"/>
              <w:ind w:left="3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百分位數、四分位數與盒狀圖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百分位數的概念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分位數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資料說明常見的百分位數，並認識某一筆資料在所有資料中的位置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下學期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模擬考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統計與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百分位數、四分位數與盒狀圖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分位數，以及了解四分位距的意義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口頭回答、討論、作業、操作、紙筆測驗</w:t>
            </w:r>
          </w:p>
        </w:tc>
      </w:tr>
      <w:tr>
        <w:trPr>
          <w:trHeight w:val="22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統計與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百分位數、四分位數與盒狀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統計與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一群資料的最小值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Q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Q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Q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最大值製作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狀圖，並了解整群資料分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概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具體情境中了解機率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意義與概念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6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4-0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 統計與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率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在機會均等的條件下，求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簡單事件的機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樹狀圖，分析試驗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能結果與事件的機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8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二次學習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會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次學習評量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</w:tr>
      <w:tr>
        <w:trPr>
          <w:trHeight w:val="28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與量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數篇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的四則運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大公因數、最小公倍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與比例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根的運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差數列與等差級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元一次方程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元一次聯立方程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元一次方程式的圖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型函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元一次不等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氏定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元二次方程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次函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Helvetica"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FF0000"/>
                <w:sz w:val="22"/>
                <w:szCs w:val="22"/>
                <w:u w:val="single"/>
                <w:shd w:fill="FFFFFF" w:val="clear"/>
              </w:rPr>
              <w:t>家庭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Helvetica"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FF0000"/>
                <w:sz w:val="22"/>
                <w:szCs w:val="22"/>
                <w:u w:val="single"/>
                <w:shd w:fill="FFFFFF" w:val="clear"/>
              </w:rPr>
              <w:t>戶外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FF0000"/>
                <w:sz w:val="22"/>
                <w:szCs w:val="22"/>
                <w:u w:val="single"/>
                <w:shd w:fill="FFFFFF" w:val="clear"/>
              </w:rPr>
              <w:t>國際教育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5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8-s-0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8-n-0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計篇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中的平面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尺規作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對稱圖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角形的基本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行四邊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似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幾何與證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中的立體圖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與機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Helvetica"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FF0000"/>
                <w:sz w:val="22"/>
                <w:szCs w:val="22"/>
                <w:u w:val="single"/>
                <w:shd w:fill="FFFFFF" w:val="clear"/>
              </w:rPr>
              <w:t>家庭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Helvetica"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FF0000"/>
                <w:sz w:val="22"/>
                <w:szCs w:val="22"/>
                <w:u w:val="single"/>
                <w:shd w:fill="FFFFFF" w:val="clear"/>
              </w:rPr>
              <w:t>戶外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Helvetica"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FF000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22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次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-s-0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-s-1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摺其所好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" w:name="OLE_LINK203"/>
            <w:bookmarkStart w:id="2" w:name="OLE_LINK202"/>
            <w:bookmarkStart w:id="3" w:name="OLE_LINK201"/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畢氏定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bookmarkStart w:id="4" w:name="OLE_LINK33"/>
            <w:r>
              <w:rPr>
                <w:rFonts w:ascii="標楷體" w:hAnsi="標楷體" w:cs="標楷體" w:eastAsia="標楷體"/>
                <w:sz w:val="22"/>
                <w:szCs w:val="22"/>
              </w:rPr>
              <w:t>求的長度</w:t>
            </w:r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bookmarkEnd w:id="1"/>
            <w:bookmarkEnd w:id="2"/>
            <w:bookmarkEnd w:id="3"/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FF0000"/>
                <w:sz w:val="22"/>
                <w:szCs w:val="22"/>
                <w:u w:val="single"/>
                <w:shd w:fill="FFFFFF" w:val="clear"/>
              </w:rPr>
              <w:t>科技議題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2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-s-0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-s-1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好好玩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5" w:name="OLE_LINK205"/>
            <w:bookmarkStart w:id="6" w:name="OLE_LINK204"/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bookmarkStart w:id="7" w:name="OLE_LINK51"/>
            <w:r>
              <w:rPr>
                <w:rFonts w:ascii="標楷體" w:hAnsi="標楷體" w:cs="標楷體" w:eastAsia="標楷體"/>
                <w:sz w:val="22"/>
                <w:szCs w:val="22"/>
              </w:rPr>
              <w:t>認識黃金比例、白銀比例、青銅比例。</w:t>
            </w:r>
            <w:bookmarkEnd w:id="7"/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觀察、分析解決問題的能力。</w:t>
            </w:r>
            <w:bookmarkEnd w:id="5"/>
            <w:bookmarkEnd w:id="6"/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FF0000"/>
                <w:sz w:val="22"/>
                <w:szCs w:val="22"/>
                <w:u w:val="single"/>
                <w:shd w:fill="FFFFFF" w:val="clear"/>
              </w:rPr>
              <w:t>生命教育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、討論、作業、操作、紙筆測驗</w:t>
            </w:r>
          </w:p>
        </w:tc>
      </w:tr>
      <w:tr>
        <w:trPr>
          <w:trHeight w:val="203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調整上課，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26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課程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ascii="新細明體;PMingLiU" w:hAnsi="新細明體;PMingLiU" w:eastAsia="新細明體;PMingLiU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Web">
    <w:name w:val="內文 (Web)"/>
    <w:basedOn w:val="Normal"/>
    <w:qFormat/>
    <w:pPr/>
    <w:rPr/>
  </w:style>
  <w:style w:type="paragraph" w:styleId="3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7:00Z</dcterms:created>
  <dc:creator>00444</dc:creator>
  <dc:description/>
  <cp:keywords/>
  <dc:language>en-US</dc:language>
  <cp:lastModifiedBy>piano piano</cp:lastModifiedBy>
  <cp:lastPrinted>2006-03-23T10:01:00Z</cp:lastPrinted>
  <dcterms:modified xsi:type="dcterms:W3CDTF">2019-06-28T01:17:00Z</dcterms:modified>
  <cp:revision>2</cp:revision>
  <dc:subject/>
  <dc:title>教</dc:title>
</cp:coreProperties>
</file>