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公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立山上區山上國民中學</w:t>
      </w:r>
      <w:r>
        <w:rPr>
          <w:rFonts w:eastAsia="標楷體" w:cs="標楷體" w:ascii="標楷體" w:hAnsi="標楷體"/>
          <w:kern w:val="0"/>
          <w:sz w:val="28"/>
          <w:u w:val="single"/>
        </w:rPr>
        <w:t>108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ascii="標楷體" w:hAnsi="標楷體" w:cs="標楷體" w:eastAsia="標楷體"/>
          <w:kern w:val="0"/>
          <w:sz w:val="28"/>
          <w:u w:val="single"/>
        </w:rPr>
        <w:t>一</w:t>
      </w:r>
      <w:r>
        <w:rPr>
          <w:rFonts w:ascii="標楷體" w:hAnsi="標楷體" w:cs="標楷體" w:eastAsia="標楷體"/>
          <w:sz w:val="28"/>
        </w:rPr>
        <w:t>學期</w:t>
      </w:r>
      <w:r>
        <w:rPr>
          <w:rFonts w:ascii="標楷體" w:hAnsi="標楷體" w:cs="標楷體" w:eastAsia="標楷體"/>
          <w:kern w:val="0"/>
          <w:sz w:val="28"/>
          <w:u w:val="single"/>
        </w:rPr>
        <w:t>三</w:t>
      </w:r>
      <w:r>
        <w:rPr>
          <w:rFonts w:ascii="標楷體" w:hAnsi="標楷體" w:cs="標楷體" w:eastAsia="標楷體"/>
          <w:sz w:val="28"/>
          <w:u w:val="single"/>
        </w:rPr>
        <w:t>年級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u w:val="single"/>
        </w:rPr>
        <w:t>藝文</w:t>
      </w:r>
      <w:r>
        <w:rPr>
          <w:rFonts w:ascii="標楷體" w:hAnsi="標楷體" w:cs="標楷體" w:eastAsia="標楷體"/>
          <w:sz w:val="28"/>
          <w:u w:val="single"/>
        </w:rPr>
        <w:t>領域</w:t>
      </w:r>
      <w:r>
        <w:rPr>
          <w:rFonts w:ascii="標楷體" w:hAnsi="標楷體" w:cs="標楷體" w:eastAsia="標楷體"/>
          <w:sz w:val="28"/>
        </w:rPr>
        <w:t>學習課程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調整</w:t>
      </w:r>
      <w:r>
        <w:rPr>
          <w:rFonts w:eastAsia="標楷體" w:cs="標楷體" w:ascii="標楷體" w:hAnsi="標楷體"/>
          <w:color w:val="FF0000"/>
          <w:sz w:val="28"/>
        </w:rPr>
        <w:t>)</w:t>
      </w:r>
      <w:r>
        <w:rPr>
          <w:rFonts w:ascii="標楷體" w:hAnsi="標楷體" w:cs="標楷體" w:eastAsia="標楷體"/>
          <w:sz w:val="28"/>
        </w:rPr>
        <w:t>計畫</w:t>
      </w:r>
      <w:r>
        <w:rPr>
          <w:rFonts w:eastAsia="標楷體" w:cs="標楷體" w:ascii="標楷體" w:hAnsi="標楷體"/>
          <w:sz w:val="28"/>
        </w:rPr>
        <w:t>(□</w:t>
      </w:r>
      <w:r>
        <w:rPr>
          <w:rFonts w:ascii="標楷體" w:hAnsi="標楷體" w:cs="標楷體" w:eastAsia="標楷體"/>
          <w:sz w:val="28"/>
        </w:rPr>
        <w:t>普通班</w:t>
      </w:r>
      <w:r>
        <w:rPr>
          <w:rFonts w:eastAsia="標楷體" w:cs="標楷體" w:ascii="標楷體" w:hAnsi="標楷體"/>
          <w:sz w:val="28"/>
        </w:rPr>
        <w:t>/□</w:t>
      </w:r>
      <w:r>
        <w:rPr>
          <w:rFonts w:ascii="標楷體" w:hAnsi="標楷體" w:cs="標楷體" w:eastAsia="標楷體"/>
          <w:sz w:val="28"/>
        </w:rPr>
        <w:t>特教班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154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410"/>
        <w:gridCol w:w="1701"/>
        <w:gridCol w:w="1276"/>
        <w:gridCol w:w="1134"/>
        <w:gridCol w:w="567"/>
        <w:gridCol w:w="1417"/>
        <w:gridCol w:w="3402"/>
        <w:gridCol w:w="1701"/>
      </w:tblGrid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版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組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三</w:t>
            </w:r>
            <w:r>
              <w:rPr>
                <w:rFonts w:ascii="標楷體" w:hAnsi="標楷體" w:cs="標楷體" w:eastAsia="標楷體"/>
                <w:kern w:val="0"/>
              </w:rPr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kern w:val="0"/>
              </w:rPr>
              <w:t>63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瞭解生活周遭中可善加應用於記錄生活的媒材與形式，珍惜美好時光留下印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從典型傳統的設計到科技創新的變革，認識書籍裝幀的演進史與發展的概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瞭解書籍的定義及成書的概念，並能分辨手工書與印刷書的異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認識圖文創作與設計的要領，使學生能自行完成標題、文字設計、版面編排與裝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獨立完成一本獨具自我特色與風格的手工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瞭解臺灣流行音樂的發展歷程、時代背景與科技對於音樂產生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認識臺灣流行音樂各時期的經典歌曲、創作者、演唱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能欣賞關懷社會的公益歌曲，如〈明天會更好〉、〈愛〉、〈讓愛轉動整個宇宙〉、〈相信愛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能以中音直笛吹奏〈手牽手〉；能演唱歌曲〈稻香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.</w:t>
            </w:r>
            <w:r>
              <w:rPr>
                <w:rFonts w:ascii="標楷體" w:hAnsi="標楷體" w:cs="標楷體" w:eastAsia="標楷體"/>
                <w:kern w:val="0"/>
              </w:rPr>
              <w:t>能認識電腦科技與音樂跨領域的各項應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.</w:t>
            </w:r>
            <w:r>
              <w:rPr>
                <w:rFonts w:ascii="標楷體" w:hAnsi="標楷體" w:cs="標楷體" w:eastAsia="標楷體"/>
                <w:kern w:val="0"/>
              </w:rPr>
              <w:t>運用影音剪輯軟體製作成年禮專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.</w:t>
            </w:r>
            <w:r>
              <w:rPr>
                <w:rFonts w:ascii="標楷體" w:hAnsi="標楷體" w:cs="標楷體" w:eastAsia="標楷體"/>
                <w:kern w:val="0"/>
              </w:rPr>
              <w:t xml:space="preserve">能瞭解「集體即興」創作戲劇的元素、概念及其內容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.</w:t>
            </w:r>
            <w:r>
              <w:rPr>
                <w:rFonts w:ascii="標楷體" w:hAnsi="標楷體" w:cs="標楷體" w:eastAsia="標楷體"/>
                <w:kern w:val="0"/>
              </w:rPr>
              <w:t xml:space="preserve">能欣賞不同類型的「集體即興」創作戲劇，並寫出自己的感想及評論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.</w:t>
            </w:r>
            <w:r>
              <w:rPr>
                <w:rFonts w:ascii="標楷體" w:hAnsi="標楷體" w:cs="標楷體" w:eastAsia="標楷體"/>
                <w:kern w:val="0"/>
              </w:rPr>
              <w:t xml:space="preserve">能學習分工編寫「集體即興」創作戲劇劇本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.</w:t>
            </w:r>
            <w:r>
              <w:rPr>
                <w:rFonts w:ascii="標楷體" w:hAnsi="標楷體" w:cs="標楷體" w:eastAsia="標楷體"/>
                <w:kern w:val="0"/>
              </w:rPr>
              <w:t>鑑賞生活空間中的雕塑藝術，體會雕塑之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.</w:t>
            </w:r>
            <w:r>
              <w:rPr>
                <w:rFonts w:ascii="標楷體" w:hAnsi="標楷體" w:cs="標楷體" w:eastAsia="標楷體"/>
                <w:kern w:val="0"/>
              </w:rPr>
              <w:t>認識不同類型的雕塑，理解雕塑與環境的互動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7.</w:t>
            </w:r>
            <w:r>
              <w:rPr>
                <w:rFonts w:ascii="標楷體" w:hAnsi="標楷體" w:cs="標楷體" w:eastAsia="標楷體"/>
                <w:kern w:val="0"/>
              </w:rPr>
              <w:t>認識傳統與現代的雕塑，以建立雕塑風格發展的基本概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8.</w:t>
            </w:r>
            <w:r>
              <w:rPr>
                <w:rFonts w:ascii="標楷體" w:hAnsi="標楷體" w:cs="標楷體" w:eastAsia="標楷體"/>
                <w:kern w:val="0"/>
              </w:rPr>
              <w:t>學習設計人物公仔，培養雕塑創作的能力與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9.</w:t>
            </w:r>
            <w:r>
              <w:rPr>
                <w:rFonts w:ascii="標楷體" w:hAnsi="標楷體" w:cs="標楷體" w:eastAsia="標楷體"/>
                <w:kern w:val="0"/>
              </w:rPr>
              <w:t>透過對東西方雕像藝術的認識，瞭解不同時代文化下對性別的多元審美表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.</w:t>
            </w:r>
            <w:r>
              <w:rPr>
                <w:rFonts w:ascii="標楷體" w:hAnsi="標楷體" w:cs="標楷體" w:eastAsia="標楷體"/>
                <w:kern w:val="0"/>
              </w:rPr>
              <w:t>認識雕塑藝術的特質與表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1.</w:t>
            </w:r>
            <w:r>
              <w:rPr>
                <w:rFonts w:ascii="標楷體" w:hAnsi="標楷體" w:cs="標楷體" w:eastAsia="標楷體"/>
                <w:kern w:val="0"/>
              </w:rPr>
              <w:t>認識女性藝術家的作品，以女性敏銳細膩的感受力，表現外在世界及內在情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2.</w:t>
            </w:r>
            <w:r>
              <w:rPr>
                <w:rFonts w:ascii="標楷體" w:hAnsi="標楷體" w:cs="標楷體" w:eastAsia="標楷體"/>
                <w:kern w:val="0"/>
              </w:rPr>
              <w:t>透過藝術拼貼的創作手法，表達自身的性別觀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3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認識浪漫主義風景畫與英國水彩畫家泰納及其作品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4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認識巴比松畫派及印象派風景畫，以及印象派畫家莫內與其《麥草堆》系列畫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5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認識晚明時期之後所盛行的旅遊風氣及中國寫景山水畫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6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欣賞前輩藝術家筆下的臺灣風情畫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瞭解印象樂派的音樂風格與特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欣賞印象樂派作曲家——德布西與拉威爾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9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從拉威爾的音樂作品，感受曲中光、影意象的表現方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能以中音直笛</w:t>
            </w:r>
            <w:r>
              <w:rPr>
                <w:rFonts w:ascii="標楷體" w:hAnsi="標楷體" w:cs="標楷體" w:eastAsia="標楷體"/>
                <w:kern w:val="0"/>
              </w:rPr>
              <w:t>吹奏</w:t>
            </w:r>
            <w:r>
              <w:rPr>
                <w:rFonts w:ascii="標楷體" w:hAnsi="標楷體" w:cs="標楷體" w:eastAsia="標楷體"/>
                <w:kern w:val="0"/>
              </w:rPr>
              <w:t>〈</w:t>
            </w:r>
            <w:r>
              <w:rPr>
                <w:rFonts w:ascii="標楷體" w:hAnsi="標楷體" w:cs="標楷體" w:eastAsia="標楷體"/>
                <w:kern w:val="0"/>
              </w:rPr>
              <w:t>城裡的月光</w:t>
            </w:r>
            <w:r>
              <w:rPr>
                <w:rFonts w:ascii="標楷體" w:hAnsi="標楷體" w:cs="標楷體" w:eastAsia="標楷體"/>
                <w:kern w:val="0"/>
              </w:rPr>
              <w:t>〉；能習唱〈月光〉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能感受印象樂派樂曲對於描寫大自然景色不同意境與美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能分辨調性與無調性音樂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演唱歌曲〈舊夢〉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 xml:space="preserve">認識二十世紀音樂裡的節奏運用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中音直笛吹奏〈羅馬尼亞波爾卡〉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認識實驗音樂裡的新音響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認識各種特殊記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認識二十世紀後流行音樂的發展脈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9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能認識流行音樂的創作手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能習唱〈美好世界〉；能習奏中音直笛曲〈日晷之夢〉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能認識室內劇場與戶外劇場的不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能清楚環境劇場（</w:t>
            </w:r>
            <w:r>
              <w:rPr>
                <w:rFonts w:eastAsia="標楷體" w:cs="標楷體" w:ascii="標楷體" w:hAnsi="標楷體"/>
                <w:kern w:val="0"/>
              </w:rPr>
              <w:t>Environmental Theatre</w:t>
            </w:r>
            <w:r>
              <w:rPr>
                <w:rFonts w:ascii="標楷體" w:hAnsi="標楷體" w:cs="標楷體" w:eastAsia="標楷體"/>
                <w:kern w:val="0"/>
              </w:rPr>
              <w:t>）的特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能以校園環境為舞臺，創作與環境相符的戲劇作品，不僅達到環境劇場的理念，更能深入瞭解及認識所處的校園環境生活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 xml:space="preserve">能認識「教育劇場」是寓教育於戲劇的形式，並認識其種種操作技巧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 xml:space="preserve">能學習有步驟地操作建構「教育劇場」，以不同立場互相討論和回饋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 xml:space="preserve">能欣賞與觀眾互動的「教育劇場」作品，並客觀寬容的討論演出議題。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能理解紀錄片發展的歷史脈絡及各種拍攝觀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能認識拍攝紀錄片時運用的藝術手法及類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9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能瞭解臺灣紀錄片發展的簡史，並願意對臺灣紀錄片有更多的關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能瞭解紀錄片製作的過程及注意事項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能與同學互助合作完成紀錄片拍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學習以更多元的角度欣賞紀錄片。</w:t>
            </w:r>
          </w:p>
        </w:tc>
      </w:tr>
      <w:tr>
        <w:trPr>
          <w:trHeight w:val="1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領域能力指標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各種藝術媒體，探求傳統與非傳統藝術風格的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</w:rPr>
              <w:t>結合藝術與科技媒體，設計製作生活應用及傳達訊息的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</w:rPr>
              <w:t>鑑賞各種自然物、人造物與藝術作品，分析其美感與文化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4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辨識及描述各種藝術品內容、形式與媒體的特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4-7</w:t>
            </w:r>
            <w:r>
              <w:rPr>
                <w:rFonts w:ascii="標楷體" w:hAnsi="標楷體" w:cs="標楷體" w:eastAsia="標楷體"/>
                <w:bCs/>
                <w:kern w:val="0"/>
              </w:rPr>
              <w:t>感受及識別古典藝術與當代藝術、精</w:t>
            </w:r>
            <w:r>
              <w:rPr>
                <w:rFonts w:ascii="標楷體" w:hAnsi="標楷體" w:cs="標楷體" w:eastAsia="標楷體"/>
                <w:bCs/>
                <w:kern w:val="0"/>
              </w:rPr>
              <w:t>緻藝術與大眾藝術風格的差異，體會不同時代、社會的藝術生活與價值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4-9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日常生活中藝術表現與鑑賞的興趣與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4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4-11</w:t>
            </w:r>
            <w:r>
              <w:rPr>
                <w:rFonts w:ascii="標楷體" w:hAnsi="標楷體" w:cs="標楷體" w:eastAsia="標楷體"/>
                <w:bCs/>
                <w:kern w:val="0"/>
              </w:rPr>
              <w:t>選擇適合自己的性向、興趣與能力的藝術活動，繼續學習。</w:t>
            </w:r>
          </w:p>
        </w:tc>
      </w:tr>
      <w:tr>
        <w:trPr>
          <w:trHeight w:val="7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之重大議題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文化權並能欣賞、包容文化差異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多元的生活文化，激發創意、美化生活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探求不同性別者追求成就的歷程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思考傳統性別角色對個人學習與發展的影響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去除性別刻板的情緒表達，促進不同性別者的和諧相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各種資訊、科技與媒體資源解決問題，不受性別的限制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探究社會建構下，性別歧視與偏見所造成的困境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探究多元文化社會中的性別歧視，並尋求改善策略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音樂、視覺藝術、表演藝術等形式，鑑賞與創作海洋為主題的藝術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比較環境議題中文化間的差異，並能理解環境正義及世代公平的內涵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懷未來世代的生存與永續發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4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提出改善方案、採取行動，進而解決環境問題的經驗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良好的人際互動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解決問題及做決定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正確工作態度及價值觀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尋找並運用工作世界的資料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解決生涯問題及做決定的能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發展規劃生涯的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資訊科技在日常生活之應用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操作及應用電腦多媒體設備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操作印表機輸出資料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遵守區域網路環境的使用規範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搜尋引擎及搜尋技巧尋找合適的網路資源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網路工具分享學習資源與心得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3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認識網路智慧財產權相關法律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3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認識網路資源的合理使用原則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應用資訊及網路科技，培養合作與主動學習的能力。</w:t>
            </w:r>
          </w:p>
        </w:tc>
      </w:tr>
      <w:tr>
        <w:trPr>
          <w:trHeight w:val="205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架構脈絡</w:t>
            </w:r>
          </w:p>
        </w:tc>
      </w:tr>
      <w:tr>
        <w:trPr>
          <w:trHeight w:val="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期程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與活動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能力指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任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8/25~8/3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成年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典藏記憶（視覺藝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  <w:br/>
              <w:t>1-4-2</w:t>
              <w:br/>
              <w:t>1-4-3</w:t>
              <w:br/>
              <w:t>1-4-4</w:t>
              <w:br/>
              <w:t>3-4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認知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能學會版面編排的方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8/25~8/3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成年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綻放新聲（音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  <w:br/>
              <w:t>1-4-2</w:t>
              <w:br/>
              <w:t>2-4-5</w:t>
              <w:br/>
              <w:t>2-4-7</w:t>
              <w:br/>
              <w:t>2-4-8</w:t>
              <w:br/>
              <w:t>3-4-9</w:t>
              <w:br/>
              <w:t>3-4-10</w:t>
              <w:br/>
              <w:t>3-4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認知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瞭解臺灣流行音樂的發展歷程、時代背景與科技對於音樂產生的影響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認識臺灣流行音樂各時期的經典歌曲、創作者、演唱者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技能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能演唱歌曲〈稻香〉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意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培養主動聆賞音樂的興趣與習慣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認識藝術隨時代、地域變遷所展現的多元創意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4-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8/25~8/3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成年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集體即興的回憶（表演藝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  <w:br/>
              <w:t>3-4-9</w:t>
              <w:br/>
              <w:t>3-4-10</w:t>
              <w:br/>
              <w:t>3-4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認知部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瞭解集體即興的創作方式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技能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能操作集體即興的創作方式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意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能藉由集體即興創作完整傳達情感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能欣賞並體會不同創作手法下所發展的表演作品精神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4-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1~9/7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成年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典藏記憶（視覺藝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  <w:br/>
              <w:t>1-4-2</w:t>
              <w:br/>
              <w:t>1-4-3</w:t>
              <w:br/>
              <w:t>1-4-4</w:t>
              <w:br/>
              <w:t>3-4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認知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能瞭解書籍裝幀的演變歷程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舉例一至三種不同的書籍裝訂形式及方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1~9/7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成年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綻放新聲（音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  <w:br/>
              <w:t>1-4-2</w:t>
              <w:br/>
              <w:t>2-4-5</w:t>
              <w:br/>
              <w:t>2-4-7</w:t>
              <w:br/>
              <w:t>2-4-8</w:t>
              <w:br/>
              <w:t>3-4-9</w:t>
              <w:br/>
              <w:t>3-4-10</w:t>
              <w:br/>
              <w:t>3-4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意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能欣賞關懷社會的公益歌曲，如〈明天會更好〉、〈愛〉、〈讓愛轉動整個宇宙〉、〈相信愛〉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培養主動聆賞音樂的興趣與習慣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認識藝術隨時代、地域變遷所展現的多元創意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4-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1~9/7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成年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集體即興的回憶（表演藝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  <w:br/>
              <w:t>3-4-9</w:t>
              <w:br/>
              <w:t>3-4-10</w:t>
              <w:br/>
              <w:t>3-4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認知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瞭解集體即興的創作方式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認識劇場導演賴聲川，及其率領的集體即興創作作品，如《暗戀桃花源》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意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能藉由集體即興創作完整傳達情感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能欣賞並體會不同創作手法下所發展的表演作品精神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4-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8~9/14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成年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典藏記憶（視覺藝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  <w:br/>
              <w:t>1-4-2</w:t>
              <w:br/>
              <w:t>1-4-3</w:t>
              <w:br/>
              <w:t>1-4-4</w:t>
              <w:br/>
              <w:t>3-4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技能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能妥善選擇並運用各種製作媒材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8~9/14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成年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綻放新聲（音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  <w:br/>
              <w:t>1-4-2</w:t>
              <w:br/>
              <w:t>2-4-5</w:t>
              <w:br/>
              <w:t>2-4-7</w:t>
              <w:br/>
              <w:t>2-4-8</w:t>
              <w:br/>
              <w:t>3-4-9</w:t>
              <w:br/>
              <w:t>3-4-10</w:t>
              <w:br/>
              <w:t>3-4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認知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認識連結線的節奏，感受音響變化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技能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能以中音直笛吹奏歌曲〈手牽手〉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意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培養主動聆賞音樂的興趣與習慣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認識藝術隨時代、地域變遷所展現的多元創意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5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4-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8~9/14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成年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集體即興的回憶（表演藝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  <w:br/>
              <w:t>3-4-9</w:t>
              <w:br/>
              <w:t>3-4-10</w:t>
              <w:br/>
              <w:t>3-4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技能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能操作集體即興的創作方式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能創造真實且多面相的角色人物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能和他人透過集體即興的創作方式完成作品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意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能藉由集體即興創作完整傳達情感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能欣賞並體會不同創作手法下所發展的表演作品精神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4-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15~9/2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成年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典藏記憶（視覺藝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  <w:br/>
              <w:t>1-4-2</w:t>
              <w:br/>
              <w:t>1-4-3</w:t>
              <w:br/>
              <w:t>1-4-4</w:t>
              <w:br/>
              <w:t>3-4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技能部份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能設計並製作一本書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能妥善選擇並運用各種製作媒材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15~9/2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成年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綻放新聲（音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  <w:br/>
              <w:t>1-4-2</w:t>
              <w:br/>
              <w:t>2-4-5</w:t>
              <w:br/>
              <w:t>2-4-7</w:t>
              <w:br/>
              <w:t>2-4-8</w:t>
              <w:br/>
              <w:t>3-4-9</w:t>
              <w:br/>
              <w:t>3-4-10</w:t>
              <w:br/>
              <w:t>3-4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認知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能認識電腦科技與音樂跨領域的各項應用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技能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運用影音剪輯軟體製作成年禮專輯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意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培養主動聆賞音樂的興趣與習慣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認識藝術隨時代、地域變遷所展現的多元創意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4-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15~9/2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成年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集體即興的回憶（表演藝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  <w:br/>
              <w:t>3-4-9</w:t>
              <w:br/>
              <w:t>3-4-10</w:t>
              <w:br/>
              <w:t>3-4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技能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能操作集體即興的創作方式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能創造真實且多面相的角色人物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能和他人透過集體即興的創作方式完成作品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意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能藉由集體即興創作完整傳達情感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能欣賞並體會不同創作手法下所發展的表演作品精神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4-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22~9/28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成年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典藏記憶（視覺藝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  <w:br/>
              <w:t>1-4-2</w:t>
              <w:br/>
              <w:t>1-4-3</w:t>
              <w:br/>
              <w:t>1-4-4</w:t>
              <w:br/>
              <w:t>3-4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技能部份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能設計並製作一本書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能妥善選擇並運用各種製作媒材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22~9/28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成年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綻放新聲（音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  <w:br/>
              <w:t>1-4-2</w:t>
              <w:br/>
              <w:t>2-4-5</w:t>
              <w:br/>
              <w:t>2-4-7</w:t>
              <w:br/>
              <w:t>2-4-8</w:t>
              <w:br/>
              <w:t>3-4-9</w:t>
              <w:br/>
              <w:t>3-4-10</w:t>
              <w:br/>
              <w:t>3-4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意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培養主動聆賞音樂的興趣與習慣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認識藝術隨時代、地域變遷所展現的多元創意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4-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22~9/28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成年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集體即興的回憶（表演藝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  <w:br/>
              <w:t>3-4-9</w:t>
              <w:br/>
              <w:t>3-4-10</w:t>
              <w:br/>
              <w:t>3-4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技能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能操作集體即興的創作方式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能創造真實且多面相的角色人物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能和他人透過集體即興的創作方式完成作品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意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能藉由集體即興創作完整傳達情感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能欣賞並體會不同創作手法下所發展的表演作品精神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4-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29~10/5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成年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典藏記憶（視覺藝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  <w:br/>
              <w:t>1-4-2</w:t>
              <w:br/>
              <w:t>1-4-3</w:t>
              <w:br/>
              <w:t>1-4-4</w:t>
              <w:br/>
              <w:t>3-4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技能部份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能設計並製作一本書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能妥善選擇並運用各種製作媒材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意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能藉由手工書記錄個人成長與分享同窗情誼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能用心瞭解、欣賞同儕的作品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29~10/5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音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當音符遇上光與影（音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  <w:br/>
              <w:t>1-4-2</w:t>
              <w:br/>
              <w:t>2-4-5</w:t>
              <w:br/>
              <w:t>2-4-7</w:t>
              <w:br/>
              <w:t>3-4-9</w:t>
              <w:br/>
              <w:t>3-4-10</w:t>
              <w:br/>
              <w:t>3-4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認知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認識印象樂派的風格與內涵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認識印象樂派的著名作曲家德布西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意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能欣賞印象樂派作曲家描繪大自然風光的旋律之美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29~10/5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表演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無所不在的劇場（表演藝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4-8</w:t>
            </w:r>
            <w:r>
              <w:rPr>
                <w:rFonts w:eastAsia="標楷體" w:cs="標楷體" w:ascii="標楷體" w:hAnsi="標楷體"/>
                <w:bCs/>
              </w:rPr>
              <w:br/>
              <w:t>3-4-9</w:t>
              <w:br/>
              <w:t>3-4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認知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瞭解環境劇場的理念及表達手法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技能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能欣賞生活周遭所見的環境劇場演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3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6~10/1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視覺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現身邊的雕塑（視覺藝術）（第一次段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-4-1</w:t>
              <w:br/>
              <w:t>1-4-3</w:t>
              <w:br/>
            </w:r>
            <w:r>
              <w:rPr>
                <w:rFonts w:eastAsia="標楷體" w:cs="標楷體" w:ascii="標楷體" w:hAnsi="標楷體"/>
                <w:bCs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8</w:t>
            </w:r>
            <w:r>
              <w:rPr>
                <w:rFonts w:eastAsia="標楷體" w:cs="標楷體" w:ascii="標楷體" w:hAnsi="標楷體"/>
                <w:bCs/>
              </w:rPr>
              <w:br/>
              <w:t>3-4-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認知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能理解雕塑與環境的互動關係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能認識不同類型的雕塑，理解作品的形式及表現內容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技能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能上網蒐集資料，做成學習檔案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意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體會雕塑之美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4-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6~10/1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音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當音符遇上光與影（音樂）（第一次段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  <w:br/>
              <w:t>1-4-2</w:t>
              <w:br/>
              <w:t>2-4-5</w:t>
              <w:br/>
              <w:t>2-4-7</w:t>
              <w:br/>
              <w:t>3-4-9</w:t>
              <w:br/>
              <w:t>3-4-10</w:t>
              <w:br/>
              <w:t>3-4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認知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認識印象樂派的風格與內涵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認識印象樂派的著名作曲家德布西、拉威爾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意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能欣賞印象樂派作曲家描繪大自然風光的旋律之美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6~10/1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表演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無所不在的劇場（表演藝術）（第一次段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4-8</w:t>
            </w:r>
            <w:r>
              <w:rPr>
                <w:rFonts w:eastAsia="標楷體" w:cs="標楷體" w:ascii="標楷體" w:hAnsi="標楷體"/>
                <w:bCs/>
              </w:rPr>
              <w:br/>
              <w:t>3-4-9</w:t>
              <w:br/>
              <w:t>3-4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認知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瞭解環境劇場的理念及表達手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認識戲劇大師理查‧謝克納及臺灣目前的環境劇場形式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技能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能欣賞生活周遭所見的環境劇場演出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意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能體會環境劇場中表現情感的方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能欣賞並分析各類型的劇場作品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3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13~10/19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視覺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現身邊的雕塑（視覺藝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-4-1</w:t>
              <w:br/>
              <w:t>1-4-3</w:t>
              <w:br/>
            </w:r>
            <w:r>
              <w:rPr>
                <w:rFonts w:eastAsia="標楷體" w:cs="標楷體" w:ascii="標楷體" w:hAnsi="標楷體"/>
                <w:bCs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8</w:t>
            </w:r>
            <w:r>
              <w:rPr>
                <w:rFonts w:eastAsia="標楷體" w:cs="標楷體" w:ascii="標楷體" w:hAnsi="標楷體"/>
                <w:bCs/>
              </w:rPr>
              <w:br/>
              <w:t>3-4-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認知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能理解雕塑與環境的互動關係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能認識不同類型的雕塑，理解作品的形式及表現內容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能認知傳統與現代雕塑，並分辨其差異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技能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能上網蒐集資料，做成學習檔案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意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體會雕塑之美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4-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13~10/19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音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當音符遇上光與影（音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  <w:br/>
              <w:t>1-4-2</w:t>
              <w:br/>
              <w:t>2-4-5</w:t>
              <w:br/>
              <w:t>2-4-7</w:t>
              <w:br/>
              <w:t>3-4-9</w:t>
              <w:br/>
              <w:t>3-4-10</w:t>
              <w:br/>
              <w:t>3-4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認知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認識印象樂派的著名作曲家拉威爾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技能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能以中音直笛吹奏〈城裡的月光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13~10/19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表演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無所不在的劇場（表演藝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4-8</w:t>
            </w:r>
            <w:r>
              <w:rPr>
                <w:rFonts w:eastAsia="標楷體" w:cs="標楷體" w:ascii="標楷體" w:hAnsi="標楷體"/>
                <w:bCs/>
              </w:rPr>
              <w:br/>
              <w:t>3-4-9</w:t>
              <w:br/>
              <w:t>3-4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認知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認識戲劇大師理查‧謝克納及臺灣目前的環境劇場形式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認識戲劇大師葛羅托斯基及麵包傀儡劇場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技能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能欣賞生活周遭所見的環境劇場演出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練習創作生活化的環境劇場作品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意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能體會環境劇場中表現情感的方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能欣賞並分析各類型的劇場作品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3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0~10/26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視覺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現身邊的雕塑（視覺藝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-4-1</w:t>
              <w:br/>
              <w:t>1-4-3</w:t>
              <w:br/>
            </w:r>
            <w:r>
              <w:rPr>
                <w:rFonts w:eastAsia="標楷體" w:cs="標楷體" w:ascii="標楷體" w:hAnsi="標楷體"/>
                <w:bCs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8</w:t>
            </w:r>
            <w:r>
              <w:rPr>
                <w:rFonts w:eastAsia="標楷體" w:cs="標楷體" w:ascii="標楷體" w:hAnsi="標楷體"/>
                <w:bCs/>
              </w:rPr>
              <w:br/>
              <w:t>3-4-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認知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能理解模型文化對當代藝術創作的影響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技能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能正確使用工具，創作人物公仔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意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體驗公仔模型設計的樂趣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4-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0~10/26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音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當音符遇上光與影（音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  <w:br/>
              <w:t>1-4-2</w:t>
              <w:br/>
              <w:t>2-4-5</w:t>
              <w:br/>
              <w:t>2-4-7</w:t>
              <w:br/>
              <w:t>3-4-9</w:t>
              <w:br/>
              <w:t>3-4-10</w:t>
              <w:br/>
              <w:t>3-4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技能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能習唱〈月光〉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意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能欣賞印象樂派作曲家描繪大自然風光的旋律之美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能聆賞德布西交響詩〈海〉後，將其聽後感受以畫面呈現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0~10/26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表演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無所不在的劇場（表演藝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4-8</w:t>
            </w:r>
            <w:r>
              <w:rPr>
                <w:rFonts w:eastAsia="標楷體" w:cs="標楷體" w:ascii="標楷體" w:hAnsi="標楷體"/>
                <w:bCs/>
              </w:rPr>
              <w:br/>
              <w:t>3-4-9</w:t>
              <w:br/>
              <w:t>3-4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認知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瞭解環境劇場的理念及表達手法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技能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練習創作生活化的環境劇場作品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意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能體會環境劇場中表現情感的方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能欣賞並分析各類型的劇場作品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3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7~11/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視覺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現身邊的雕塑（視覺藝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-4-1</w:t>
              <w:br/>
              <w:t>1-4-3</w:t>
              <w:br/>
            </w:r>
            <w:r>
              <w:rPr>
                <w:rFonts w:eastAsia="標楷體" w:cs="標楷體" w:ascii="標楷體" w:hAnsi="標楷體"/>
                <w:bCs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8</w:t>
            </w:r>
            <w:r>
              <w:rPr>
                <w:rFonts w:eastAsia="標楷體" w:cs="標楷體" w:ascii="標楷體" w:hAnsi="標楷體"/>
                <w:bCs/>
              </w:rPr>
              <w:br/>
              <w:t>3-4-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認知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能理解模型文化對當代藝術創作的影響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技能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能正確使用工具，創作人物公仔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意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體驗公仔模型設計的樂趣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5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4-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7~11/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音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尋找音樂新世界（音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  <w:br/>
              <w:t>1-4-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br/>
              <w:t>2-4-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br/>
              <w:t>2-4-7</w:t>
              <w:br/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-4-</w:t>
            </w: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認知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認識十二音作曲法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意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能以正面積極態度，接納與以往認知經驗不同的新思維或創作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經由欣賞作品，體驗美的價值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6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7~11/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表演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無所不在的劇場（表演藝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4-8</w:t>
            </w:r>
            <w:r>
              <w:rPr>
                <w:rFonts w:eastAsia="標楷體" w:cs="標楷體" w:ascii="標楷體" w:hAnsi="標楷體"/>
                <w:bCs/>
              </w:rPr>
              <w:br/>
              <w:t>3-4-9</w:t>
              <w:br/>
              <w:t>3-4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認知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瞭解環境劇場的理念及表達手法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技能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練習創作生活化的環境劇場作品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意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能體會環境劇場中表現情感的方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能欣賞並分析各類型的劇場作品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3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3~11/9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視覺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現身邊的雕塑（視覺藝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-4-1</w:t>
              <w:br/>
              <w:t>1-4-3</w:t>
              <w:br/>
            </w:r>
            <w:r>
              <w:rPr>
                <w:rFonts w:eastAsia="標楷體" w:cs="標楷體" w:ascii="標楷體" w:hAnsi="標楷體"/>
                <w:bCs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8</w:t>
            </w:r>
            <w:r>
              <w:rPr>
                <w:rFonts w:eastAsia="標楷體" w:cs="標楷體" w:ascii="標楷體" w:hAnsi="標楷體"/>
                <w:bCs/>
              </w:rPr>
              <w:br/>
              <w:t>3-4-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認知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能理解模型文化對當代藝術創作的影響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技能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能正確使用工具，創作人物公仔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依人物公仔的創意表現評量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意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體驗公仔模型設計的樂趣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4-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3~11/9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音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尋找音樂新世界（音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  <w:br/>
              <w:t>1-4-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br/>
              <w:t>2-4-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br/>
              <w:t>2-4-7</w:t>
              <w:br/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-4-</w:t>
            </w: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認知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能認識二十世紀音樂各種風格及其特質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認識二十世紀音樂在音高使用的創新手法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技能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能聽辨、演唱協和與不協和音程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習唱〈舊夢〉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意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能以正面積極態度，接納與以往認知經驗不同的新思維或創作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經由欣賞作品，體驗美的價值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6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3~11/9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表演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當劇場就是教室（表演藝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4-8</w:t>
            </w:r>
            <w:r>
              <w:rPr>
                <w:rFonts w:eastAsia="標楷體" w:cs="標楷體" w:ascii="標楷體" w:hAnsi="標楷體"/>
                <w:bCs/>
              </w:rPr>
              <w:br/>
              <w:t>3-4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認知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瞭解教育劇場的理念和功能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意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能在教育劇場中，學習尊重及寬容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能欣賞並體會不同創作手法下所發展的作品精神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4-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0~11/16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視覺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性別觀點（視覺藝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-4-2</w:t>
            </w:r>
            <w:r>
              <w:rPr>
                <w:rFonts w:eastAsia="標楷體" w:cs="標楷體" w:ascii="標楷體" w:hAnsi="標楷體"/>
                <w:bCs/>
              </w:rPr>
              <w:br/>
              <w:t>1-4-3</w:t>
              <w:br/>
            </w:r>
            <w:r>
              <w:rPr>
                <w:rFonts w:eastAsia="標楷體" w:cs="標楷體" w:ascii="標楷體" w:hAnsi="標楷體"/>
                <w:bCs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4-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認知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能夠瞭解東西方雕像藝術之美，並提出雕像藝術的鑑賞重點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技能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能夠運用藝術鑑賞的步驟，清楚表達個人鑑賞藝術作品的看法與觀點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意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是否能夠消除性別的刻板印象與偏見，充分尊重多元觀點的表現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學生是否可以尊重與包容每個人的性別觀點，給予支持與肯定，創造健康的人生態度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0~11/16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音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尋找音樂新世界（音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  <w:br/>
              <w:t>1-4-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br/>
              <w:t>2-4-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br/>
              <w:t>2-4-7</w:t>
              <w:br/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-4-</w:t>
            </w: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認知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認識二十世紀音樂在音高、節奏使用的創新手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認識二十世紀音樂裡不規則的節拍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意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能以正面積極態度，接納與以往認知經驗不同的新思維或創作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經由欣賞作品，體驗美的價值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6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0~11/16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表演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當劇場就是教室（表演藝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4-8</w:t>
            </w:r>
            <w:r>
              <w:rPr>
                <w:rFonts w:eastAsia="標楷體" w:cs="標楷體" w:ascii="標楷體" w:hAnsi="標楷體"/>
                <w:bCs/>
              </w:rPr>
              <w:br/>
              <w:t>3-4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認知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瞭解教育劇場的理念和功能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認識臺灣以教育劇場為理念和創作的團隊及作品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技能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能運用教育劇場的操作方式及技巧，解決生活中所遇到的問題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能以不同角度切入問題，深入討論困境的源頭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意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能在教育劇場中，學習尊重及寬容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能欣賞並體會不同創作手法下所發展的作品精神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4-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7~11/23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視覺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性別觀點（視覺藝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-4-2</w:t>
            </w:r>
            <w:r>
              <w:rPr>
                <w:rFonts w:eastAsia="標楷體" w:cs="標楷體" w:ascii="標楷體" w:hAnsi="標楷體"/>
                <w:bCs/>
              </w:rPr>
              <w:br/>
              <w:t>1-4-3</w:t>
              <w:br/>
            </w:r>
            <w:r>
              <w:rPr>
                <w:rFonts w:eastAsia="標楷體" w:cs="標楷體" w:ascii="標楷體" w:hAnsi="標楷體"/>
                <w:bCs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4-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認知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賞析女性藝術家的作品，提出個人主觀的見解，並能適當表達與呈現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技能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能夠運用藝術鑑賞的步驟，清楚表達個人鑑賞藝術作品的看法與觀點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意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是否能夠消除性別的刻板印象與偏見，充分尊重多元觀點的表現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學生是否可以尊重與包容每個人的性別觀點，給予支持與肯定，創造健康的人生態度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7~11/23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音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尋找音樂新世界（音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  <w:br/>
              <w:t>1-4-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br/>
              <w:t>2-4-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br/>
              <w:t>2-4-7</w:t>
              <w:br/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-4-</w:t>
            </w: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技能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吹奏中音直笛曲〈羅馬尼亞波爾卡〉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意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能以正面積極態度，接納與以往認知經驗不同的新思維或創作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經由欣賞作品，體驗美的價值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6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7~11/23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表演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當劇場就是教室（表演藝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4-8</w:t>
            </w:r>
            <w:r>
              <w:rPr>
                <w:rFonts w:eastAsia="標楷體" w:cs="標楷體" w:ascii="標楷體" w:hAnsi="標楷體"/>
                <w:bCs/>
              </w:rPr>
              <w:br/>
              <w:t>3-4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技能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能以不同角度切入問題，深入討論困境的源頭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能和觀眾透過教育劇場的創作方式，建立溝通情感的管道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意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能在教育劇場中，學習尊重及寬容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能欣賞並體會不同創作手法下所發展的作品精神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4-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24~11/30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視覺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性別觀點（視覺藝術）（第二次段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-4-2</w:t>
            </w:r>
            <w:r>
              <w:rPr>
                <w:rFonts w:eastAsia="標楷體" w:cs="標楷體" w:ascii="標楷體" w:hAnsi="標楷體"/>
                <w:bCs/>
              </w:rPr>
              <w:br/>
              <w:t>1-4-3</w:t>
              <w:br/>
            </w:r>
            <w:r>
              <w:rPr>
                <w:rFonts w:eastAsia="標楷體" w:cs="標楷體" w:ascii="標楷體" w:hAnsi="標楷體"/>
                <w:bCs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4-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認知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賞析女性藝術家的作品，提出個人主觀的見解，並能適當表達與呈現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技能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能夠運用藝術鑑賞的步驟，清楚表達個人鑑賞藝術作品的看法與觀點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意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是否能夠消除性別的刻板印象與偏見，充分尊重多元觀點的表現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學生是否可以尊重與包容每個人的性別觀點，給予支持與肯定，創造健康的人生態度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24~11/30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音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尋找音樂新世界（音樂）（第二次段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  <w:br/>
              <w:t>1-4-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br/>
              <w:t>2-4-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br/>
              <w:t>2-4-7</w:t>
              <w:br/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-4-</w:t>
            </w: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認知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認識二十世紀音樂在音高、節奏、音色上使用的創新手法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意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能以正面積極態度，接納與以往認知經驗不同的新思維或創作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經由欣賞作品，體驗美的價值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6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24~11/30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表演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當劇場就是教室（表演藝術）（第二次段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4-8</w:t>
            </w:r>
            <w:r>
              <w:rPr>
                <w:rFonts w:eastAsia="標楷體" w:cs="標楷體" w:ascii="標楷體" w:hAnsi="標楷體"/>
                <w:bCs/>
              </w:rPr>
              <w:br/>
              <w:t>3-4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認知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瞭解教育劇場的理念和功能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技能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能和觀眾透過教育劇場的創作方式，建立溝通情感的管道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意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能在教育劇場中，學習尊重及寬容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能欣賞並體會不同創作手法下所發展的作品精神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4-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1~12/7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視覺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性別觀點（視覺藝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-4-2</w:t>
            </w:r>
            <w:r>
              <w:rPr>
                <w:rFonts w:eastAsia="標楷體" w:cs="標楷體" w:ascii="標楷體" w:hAnsi="標楷體"/>
                <w:bCs/>
              </w:rPr>
              <w:br/>
              <w:t>1-4-3</w:t>
              <w:br/>
            </w:r>
            <w:r>
              <w:rPr>
                <w:rFonts w:eastAsia="標楷體" w:cs="標楷體" w:ascii="標楷體" w:hAnsi="標楷體"/>
                <w:bCs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4-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認知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賞析女性藝術家的作品，提出個人主觀的見解，並能適當表達與呈現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技能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能夠運用藝術鑑賞的步驟，清楚表達個人鑑賞藝術作品的看法與觀點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能夠運用拼貼手法進行呈現個人性別觀點的創作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意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尊重與包容每個人的性別觀點，給予支持與肯定，創造健康的人生態度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1~12/7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音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尋找音樂新世界（音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  <w:br/>
              <w:t>1-4-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br/>
              <w:t>2-4-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br/>
              <w:t>2-4-7</w:t>
              <w:br/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-4-</w:t>
            </w: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認知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能認識二十世紀音樂各種風格及其特質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認識二十世紀音樂在音高、節奏、音色上使用的創新手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能掌握記譜特性，以符號圖像清楚表達欲傳遞的音響效果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意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能以正面積極態度，接納與以往認知經驗不同的新思維或創作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經由欣賞作品，體驗美的價值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6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1~12/7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表演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當劇場就是教室（表演藝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4-8</w:t>
            </w:r>
            <w:r>
              <w:rPr>
                <w:rFonts w:eastAsia="標楷體" w:cs="標楷體" w:ascii="標楷體" w:hAnsi="標楷體"/>
                <w:bCs/>
              </w:rPr>
              <w:br/>
              <w:t>3-4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認知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瞭解教育劇場的理念和功能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技能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能以不同角度切入問題，深入討論困境的源頭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能和觀眾透過教育劇場的創作方式，建立溝通情感的管道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意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能在教育劇場中，學習尊重及寬容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能欣賞並體會不同創作手法下所發展的作品精神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4-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8~12/14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視覺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性別觀點（視覺藝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-4-2</w:t>
            </w:r>
            <w:r>
              <w:rPr>
                <w:rFonts w:eastAsia="標楷體" w:cs="標楷體" w:ascii="標楷體" w:hAnsi="標楷體"/>
                <w:bCs/>
              </w:rPr>
              <w:br/>
              <w:t>1-4-3</w:t>
              <w:br/>
            </w:r>
            <w:r>
              <w:rPr>
                <w:rFonts w:eastAsia="標楷體" w:cs="標楷體" w:ascii="標楷體" w:hAnsi="標楷體"/>
                <w:bCs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4-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認知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賞析女性藝術家的作品，提出個人主觀的見解，並能適當表達與呈現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技能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能夠運用藝術鑑賞的步驟，清楚表達個人鑑賞藝術作品的看法與觀點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能夠運用拼貼手法進行呈現個人性別觀點的創作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意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尊重與包容每個人的性別觀點，給予支持與肯定，創造健康的人生態度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8~12/14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音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流行‧脈動（音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-4-1</w:t>
              <w:br/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-4-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br/>
              <w:t>2-4-7</w:t>
              <w:br/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-4-</w:t>
            </w:r>
            <w:r>
              <w:rPr>
                <w:rFonts w:eastAsia="標楷體" w:cs="標楷體" w:ascii="標楷體" w:hAnsi="標楷體"/>
                <w:bCs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認知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認識二十世紀後流行音樂的發展脈絡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意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能從聆賞曲中體會流行樂之美、認識二十世紀後流行音樂的特色及文化精神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4-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8~12/14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表演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鏡頭下的真實世界（表演藝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-4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-4-</w:t>
            </w:r>
            <w:r>
              <w:rPr>
                <w:rFonts w:eastAsia="標楷體" w:cs="標楷體" w:ascii="標楷體" w:hAnsi="標楷體"/>
                <w:bCs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8</w:t>
            </w:r>
            <w:r>
              <w:rPr>
                <w:rFonts w:eastAsia="標楷體" w:cs="標楷體" w:ascii="標楷體" w:hAnsi="標楷體"/>
                <w:bCs/>
              </w:rPr>
              <w:br/>
              <w:t>3-4-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認知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認識紀錄片的發展簡史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認識拍攝紀錄片不同的敘述觀點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認識紀錄片不同的類型風格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意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能以多元的觀點欣賞紀錄片，並學習關懷周遭的人事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15~12/2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視覺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畫風‧寫景‧優游（視覺藝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-4-3</w:t>
              <w:br/>
            </w:r>
            <w:r>
              <w:rPr>
                <w:rFonts w:eastAsia="標楷體" w:cs="標楷體" w:ascii="標楷體" w:hAnsi="標楷體"/>
                <w:bCs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隨堂表現記錄（學習熱忱）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認知部分：能藉由對西洋之風景畫作的鑑賞過程，瞭解各時期繪畫流派的風格特色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技能部分：能描述各風景畫派的風格特色與代表畫家，具備鑑賞與說明的能力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意部分：從對自然風景的觀察與體驗中發掘美感，提升對美的敏銳度，並進而落實於個人生活之美感追求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6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15~12/2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音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流行‧脈動（音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-4-1</w:t>
              <w:br/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-4-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br/>
              <w:t>2-4-7</w:t>
              <w:br/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-4-</w:t>
            </w:r>
            <w:r>
              <w:rPr>
                <w:rFonts w:eastAsia="標楷體" w:cs="標楷體" w:ascii="標楷體" w:hAnsi="標楷體"/>
                <w:bCs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認知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認識藍調音階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認識流行音樂的創作手法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技能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透過流行音樂創作手法感受流行音樂語言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意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能從聆賞曲中體會流行樂之美、認識二十世紀後流行音樂的特色及文化精神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4-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15~12/2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表演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鏡頭下的真實世界（表演藝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-4-</w:t>
            </w:r>
            <w:r>
              <w:rPr>
                <w:rFonts w:eastAsia="標楷體" w:cs="標楷體" w:ascii="標楷體" w:hAnsi="標楷體"/>
                <w:bCs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8</w:t>
            </w:r>
            <w:r>
              <w:rPr>
                <w:rFonts w:eastAsia="標楷體" w:cs="標楷體" w:ascii="標楷體" w:hAnsi="標楷體"/>
                <w:bCs/>
              </w:rPr>
              <w:br/>
              <w:t>3-4-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認知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瞭解臺灣紀錄片發展的簡史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意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能以多元的觀點欣賞紀錄片，並學習關懷周遭的人事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22~12/28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視覺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畫風‧寫景‧優游</w:t>
            </w:r>
            <w:r>
              <w:rPr>
                <w:rFonts w:ascii="標楷體" w:hAnsi="標楷體" w:cs="標楷體" w:eastAsia="標楷體"/>
                <w:bCs/>
              </w:rPr>
              <w:t>（視覺藝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-4-3</w:t>
              <w:br/>
            </w:r>
            <w:r>
              <w:rPr>
                <w:rFonts w:eastAsia="標楷體" w:cs="標楷體" w:ascii="標楷體" w:hAnsi="標楷體"/>
                <w:bCs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隨堂表現記錄（學習熱忱）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認知部分：能藉由對中國山水寫景畫與臺灣風情畫的鑑賞過程，瞭解其繪畫流派的風格特色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技能部分：能描述中國寫景山水畫、臺灣風景畫的風格特色與代表畫家，具備鑑賞與說明的能力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意部分：從對自然風景的觀察與體驗中發掘美感，提升對美的敏銳度，並進而落實於個人生活之美感追求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6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22~12/28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音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流行‧脈動（音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-4-1</w:t>
              <w:br/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-4-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br/>
              <w:t>2-4-7</w:t>
              <w:br/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-4-</w:t>
            </w:r>
            <w:r>
              <w:rPr>
                <w:rFonts w:eastAsia="標楷體" w:cs="標楷體" w:ascii="標楷體" w:hAnsi="標楷體"/>
                <w:bCs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技能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能習唱〈美好世界〉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意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能從聆賞曲中體會流行樂之美、認識二十世紀後流行音樂的特色及文化精神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4-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22~12/28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表演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鏡頭下的真實世界（表演藝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-4-</w:t>
            </w:r>
            <w:r>
              <w:rPr>
                <w:rFonts w:eastAsia="標楷體" w:cs="標楷體" w:ascii="標楷體" w:hAnsi="標楷體"/>
                <w:bCs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8</w:t>
            </w:r>
            <w:r>
              <w:rPr>
                <w:rFonts w:eastAsia="標楷體" w:cs="標楷體" w:ascii="標楷體" w:hAnsi="標楷體"/>
                <w:bCs/>
              </w:rPr>
              <w:br/>
              <w:t>3-4-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認知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瞭解紀錄片的製作流程及注意事項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技能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瞭解拍攝紀錄片的流程及步驟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能找尋適切拍攝的紀錄片題材並蒐集相關內容資料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意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能以多元的觀點欣賞紀錄片，並學關懷周遭的人事物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能從製作紀錄片的過程中，學習蒐集資料的方法，並建立自己看待事物的角度與觀點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29~1/4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視覺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畫風‧寫景‧優游</w:t>
            </w:r>
            <w:r>
              <w:rPr>
                <w:rFonts w:ascii="標楷體" w:hAnsi="標楷體" w:cs="標楷體" w:eastAsia="標楷體"/>
                <w:bCs/>
              </w:rPr>
              <w:t>（視覺藝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-4-3</w:t>
              <w:br/>
            </w:r>
            <w:r>
              <w:rPr>
                <w:rFonts w:eastAsia="標楷體" w:cs="標楷體" w:ascii="標楷體" w:hAnsi="標楷體"/>
                <w:bCs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隨堂表現記錄（學習熱忱）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認知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能瞭解各項寫生媒材之功用與繪圖效果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認識不同作畫方式的創作及其代表畫家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意部分：從對自然風景的觀察與體驗中發掘美感，提升對美的敏銳度，並進而落實於個人生活之美感追求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29~1/4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音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流行‧脈動（音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-4-1</w:t>
              <w:br/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-4-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br/>
              <w:t>2-4-7</w:t>
              <w:br/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-4-</w:t>
            </w:r>
            <w:r>
              <w:rPr>
                <w:rFonts w:eastAsia="標楷體" w:cs="標楷體" w:ascii="標楷體" w:hAnsi="標楷體"/>
                <w:bCs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認知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認識二十世紀後流行音樂的發展脈絡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認識流行音樂的創作手法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技能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透過流行音樂創作手法感受流行音樂語言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意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能從聆賞曲中體會流行樂之美、認識二十世紀後流行音樂的特色及文化精神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4-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29~1/4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表演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鏡頭下的真實世界（表演藝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-4-</w:t>
            </w:r>
            <w:r>
              <w:rPr>
                <w:rFonts w:eastAsia="標楷體" w:cs="標楷體" w:ascii="標楷體" w:hAnsi="標楷體"/>
                <w:bCs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8</w:t>
            </w:r>
            <w:r>
              <w:rPr>
                <w:rFonts w:eastAsia="標楷體" w:cs="標楷體" w:ascii="標楷體" w:hAnsi="標楷體"/>
                <w:bCs/>
              </w:rPr>
              <w:br/>
              <w:t>3-4-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認知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瞭解紀錄片的製作流程及注意事項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技能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瞭解拍攝紀錄片的流程及步驟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能找尋適切拍攝的紀錄片題材並蒐集相關內容資料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練習製作出小型紀錄片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意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能以多元的觀點欣賞紀錄片，並學關懷周遭的人事物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能從製作紀錄片的過程中，學習蒐集資料的方法，並建立自己看待事物的角度與觀點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5~1/1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視覺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畫風‧寫景‧優游</w:t>
            </w:r>
            <w:r>
              <w:rPr>
                <w:rFonts w:ascii="標楷體" w:hAnsi="標楷體" w:cs="標楷體" w:eastAsia="標楷體"/>
                <w:bCs/>
              </w:rPr>
              <w:t>（視覺藝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-4-3</w:t>
              <w:br/>
            </w:r>
            <w:r>
              <w:rPr>
                <w:rFonts w:eastAsia="標楷體" w:cs="標楷體" w:ascii="標楷體" w:hAnsi="標楷體"/>
                <w:bCs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歷程性評量隨堂表現記錄（創作態度）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認知部分：能瞭解寫景構圖的基本要領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技能部分：能運用一至二項繪畫媒材進行寫生習作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意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從對自然風景的觀察與體驗中發掘美感，提升對美的敏銳度，並進而落實於個人生活之美感追求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體會對景寫生的樂趣和價值，發展個人的創作風格，將藝術落實於個人生活化的體驗之中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5~1/1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音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流行‧脈動（音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-4-1</w:t>
              <w:br/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-4-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br/>
              <w:t>2-4-7</w:t>
              <w:br/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-4-</w:t>
            </w:r>
            <w:r>
              <w:rPr>
                <w:rFonts w:eastAsia="標楷體" w:cs="標楷體" w:ascii="標楷體" w:hAnsi="標楷體"/>
                <w:bCs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認知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認識二十世紀後流行音樂的發展脈絡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認識流行音樂的創作手法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技能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能習奏中音直笛曲〈日晷之夢〉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意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能從聆賞曲中體會流行樂之美、認識二十世紀後流行音樂的特色及文化精神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4-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5~1/1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表演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鏡頭下的真實世界（表演藝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-4-</w:t>
            </w:r>
            <w:r>
              <w:rPr>
                <w:rFonts w:eastAsia="標楷體" w:cs="標楷體" w:ascii="標楷體" w:hAnsi="標楷體"/>
                <w:bCs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8</w:t>
            </w:r>
            <w:r>
              <w:rPr>
                <w:rFonts w:eastAsia="標楷體" w:cs="標楷體" w:ascii="標楷體" w:hAnsi="標楷體"/>
                <w:bCs/>
              </w:rPr>
              <w:br/>
              <w:t>3-4-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技能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瞭解拍攝紀錄片的流程及步驟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能找尋適切拍攝的紀錄片題材並蒐集相關內容資料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練習製作出小型紀錄片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意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能以多元的觀點欣賞紀錄片，並學關懷周遭的人事物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能從製作紀錄片的過程中，學習蒐集資料的方法，並建立自己看待事物的角度與觀點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12~1/18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覺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畫風‧寫景‧優游</w:t>
            </w:r>
            <w:r>
              <w:rPr>
                <w:rFonts w:ascii="標楷體" w:hAnsi="標楷體" w:cs="標楷體" w:eastAsia="標楷體"/>
                <w:bCs/>
              </w:rPr>
              <w:t>（視覺藝術）（第三次段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-4-3</w:t>
              <w:br/>
            </w:r>
            <w:r>
              <w:rPr>
                <w:rFonts w:eastAsia="標楷體" w:cs="標楷體" w:ascii="標楷體" w:hAnsi="標楷體"/>
                <w:bCs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歷程性評量隨堂表現記錄（創作態度）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認知部分：能瞭解寫景構圖的基本要領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技能部分：能運用一至二項繪畫媒材進行寫生習作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意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從對自然風景的觀察與體驗中發掘美感，提升對美的敏銳度，並進而落實於個人生活之美感追求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體會對景寫生的樂趣和價值，發展個人的創作風格，將藝術落實於個人生活化的體驗之中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12~1/18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音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流行‧脈動（音樂）（第三次段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-4-1</w:t>
              <w:br/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-4-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br/>
              <w:t>2-4-7</w:t>
              <w:br/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-4-</w:t>
            </w:r>
            <w:r>
              <w:rPr>
                <w:rFonts w:eastAsia="標楷體" w:cs="標楷體" w:ascii="標楷體" w:hAnsi="標楷體"/>
                <w:bCs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認知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認識二十世紀後流行音樂的發展脈絡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認識流行音樂的創作手法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技能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能習奏中音直笛曲〈日晷之夢〉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意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能從聆賞曲中體會流行樂之美、認識二十世紀後流行音樂的特色及文化精神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4-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12~1/18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表演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鏡頭下的真實世界（表演藝術）（第三次段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-4-</w:t>
            </w:r>
            <w:r>
              <w:rPr>
                <w:rFonts w:eastAsia="標楷體" w:cs="標楷體" w:ascii="標楷體" w:hAnsi="標楷體"/>
                <w:bCs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8</w:t>
            </w:r>
            <w:r>
              <w:rPr>
                <w:rFonts w:eastAsia="標楷體" w:cs="標楷體" w:ascii="標楷體" w:hAnsi="標楷體"/>
                <w:bCs/>
              </w:rPr>
              <w:br/>
              <w:t>3-4-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技能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瞭解拍攝紀錄片的流程及步驟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能找尋適切拍攝的紀錄片題材並蒐集相關內容資料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練習製作出小型紀錄片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意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能以多元的觀點欣賞紀錄片，並學習關懷周遭的人事物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能從製作紀錄片的過程中，學習蒐集資料的方法，並建立自己看待事物的角度與觀點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教學期程請敘明週次起訖，如行列太多或不足，請自行增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「表現任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評量方式」請具體說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敘寫融入議題能力指標</w:t>
      </w:r>
      <w:r>
        <w:rPr>
          <w:rFonts w:ascii="標楷體" w:hAnsi="標楷體" w:cs="標楷體" w:eastAsia="標楷體"/>
          <w:color w:val="FF0000"/>
        </w:rPr>
        <w:t>，填入代號即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集中式特教班採全班以同一課綱實施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公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立山上區山上國民中學</w:t>
      </w:r>
      <w:r>
        <w:rPr>
          <w:rFonts w:eastAsia="標楷體" w:cs="標楷體" w:ascii="標楷體" w:hAnsi="標楷體"/>
          <w:kern w:val="0"/>
          <w:sz w:val="28"/>
          <w:u w:val="single"/>
        </w:rPr>
        <w:t>108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ascii="標楷體" w:hAnsi="標楷體" w:cs="標楷體" w:eastAsia="標楷體"/>
          <w:kern w:val="0"/>
          <w:sz w:val="28"/>
          <w:u w:val="single"/>
        </w:rPr>
        <w:t>二</w:t>
      </w:r>
      <w:r>
        <w:rPr>
          <w:rFonts w:ascii="標楷體" w:hAnsi="標楷體" w:cs="標楷體" w:eastAsia="標楷體"/>
          <w:sz w:val="28"/>
        </w:rPr>
        <w:t>學期</w:t>
      </w:r>
      <w:r>
        <w:rPr>
          <w:rFonts w:ascii="標楷體" w:hAnsi="標楷體" w:cs="標楷體" w:eastAsia="標楷體"/>
          <w:kern w:val="0"/>
          <w:sz w:val="28"/>
          <w:u w:val="single"/>
        </w:rPr>
        <w:t>三</w:t>
      </w:r>
      <w:r>
        <w:rPr>
          <w:rFonts w:ascii="標楷體" w:hAnsi="標楷體" w:cs="標楷體" w:eastAsia="標楷體"/>
          <w:sz w:val="28"/>
          <w:u w:val="single"/>
        </w:rPr>
        <w:t>年級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u w:val="single"/>
        </w:rPr>
        <w:t>藝術與人文</w:t>
      </w:r>
      <w:r>
        <w:rPr>
          <w:rFonts w:ascii="標楷體" w:hAnsi="標楷體" w:cs="標楷體" w:eastAsia="標楷體"/>
          <w:sz w:val="28"/>
          <w:u w:val="single"/>
        </w:rPr>
        <w:t>領域</w:t>
      </w:r>
      <w:r>
        <w:rPr>
          <w:rFonts w:ascii="標楷體" w:hAnsi="標楷體" w:cs="標楷體" w:eastAsia="標楷體"/>
          <w:sz w:val="28"/>
        </w:rPr>
        <w:t>學習課程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調整</w:t>
      </w:r>
      <w:r>
        <w:rPr>
          <w:rFonts w:eastAsia="標楷體" w:cs="標楷體" w:ascii="標楷體" w:hAnsi="標楷體"/>
          <w:color w:val="FF0000"/>
          <w:sz w:val="28"/>
        </w:rPr>
        <w:t>)</w:t>
      </w:r>
      <w:r>
        <w:rPr>
          <w:rFonts w:ascii="標楷體" w:hAnsi="標楷體" w:cs="標楷體" w:eastAsia="標楷體"/>
          <w:sz w:val="28"/>
        </w:rPr>
        <w:t>計畫</w:t>
      </w:r>
      <w:r>
        <w:rPr>
          <w:rFonts w:eastAsia="標楷體" w:cs="標楷體" w:ascii="標楷體" w:hAnsi="標楷體"/>
          <w:sz w:val="28"/>
        </w:rPr>
        <w:t>(□</w:t>
      </w:r>
      <w:r>
        <w:rPr>
          <w:rFonts w:ascii="標楷體" w:hAnsi="標楷體" w:cs="標楷體" w:eastAsia="標楷體"/>
          <w:sz w:val="28"/>
        </w:rPr>
        <w:t>普通班</w:t>
      </w:r>
      <w:r>
        <w:rPr>
          <w:rFonts w:eastAsia="標楷體" w:cs="標楷體" w:ascii="標楷體" w:hAnsi="標楷體"/>
          <w:sz w:val="28"/>
        </w:rPr>
        <w:t>/□</w:t>
      </w:r>
      <w:r>
        <w:rPr>
          <w:rFonts w:ascii="標楷體" w:hAnsi="標楷體" w:cs="標楷體" w:eastAsia="標楷體"/>
          <w:sz w:val="28"/>
        </w:rPr>
        <w:t>特教班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154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410"/>
        <w:gridCol w:w="1701"/>
        <w:gridCol w:w="1276"/>
        <w:gridCol w:w="1134"/>
        <w:gridCol w:w="567"/>
        <w:gridCol w:w="1417"/>
        <w:gridCol w:w="142"/>
        <w:gridCol w:w="3260"/>
        <w:gridCol w:w="1701"/>
      </w:tblGrid>
      <w:tr>
        <w:trPr>
          <w:trHeight w:val="5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版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組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三</w:t>
            </w:r>
            <w:r>
              <w:rPr>
                <w:rFonts w:ascii="標楷體" w:hAnsi="標楷體" w:cs="標楷體" w:eastAsia="標楷體"/>
                <w:kern w:val="0"/>
              </w:rPr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kern w:val="0"/>
              </w:rPr>
              <w:t>54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各宗教藝術表現在建築、壁畫、雕刻上的媒材運用、風格與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鑑賞不同宗教在建築、壁畫、雕刻等藝術表現的形式之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自行鑑賞、研究生活周遭的宗教藝術，並有系統地作成紀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藉由對各宗教的認識與宗教藝術的鑑賞經驗，引發對不同文化與信仰的尊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探索各種宗教音樂之源流與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宗教音樂之創作與呈現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欣賞各種宗教之儀式與崇拜音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能演唱歌曲〈你鼓舞了我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能吹奏直笛曲〈以馬內利求主降臨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.</w:t>
            </w:r>
            <w:r>
              <w:rPr>
                <w:rFonts w:ascii="標楷體" w:hAnsi="標楷體" w:cs="標楷體" w:eastAsia="標楷體"/>
                <w:kern w:val="0"/>
              </w:rPr>
              <w:t>能認識宗教合唱音樂所用的譜表與譜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.</w:t>
            </w:r>
            <w:r>
              <w:rPr>
                <w:rFonts w:ascii="標楷體" w:hAnsi="標楷體" w:cs="標楷體" w:eastAsia="標楷體"/>
                <w:kern w:val="0"/>
              </w:rPr>
              <w:t>能主動蒐集各式宗教藝術與音樂之素材資料，進一步作為欣賞陶冶之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.</w:t>
            </w:r>
            <w:r>
              <w:rPr>
                <w:rFonts w:ascii="標楷體" w:hAnsi="標楷體" w:cs="標楷體" w:eastAsia="標楷體"/>
                <w:kern w:val="0"/>
              </w:rPr>
              <w:t>瞭解古代希臘人在敬天畏神的觀念影響下，進而發展出戲劇活動的歷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.</w:t>
            </w:r>
            <w:r>
              <w:rPr>
                <w:rFonts w:ascii="標楷體" w:hAnsi="標楷體" w:cs="標楷體" w:eastAsia="標楷體"/>
                <w:kern w:val="0"/>
              </w:rPr>
              <w:t>學習西方戲劇的劇場元素，以及其和現代相近似的藝術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4.</w:t>
            </w:r>
            <w:r>
              <w:rPr>
                <w:rFonts w:ascii="標楷體" w:hAnsi="標楷體" w:cs="標楷體" w:eastAsia="標楷體"/>
                <w:kern w:val="0"/>
              </w:rPr>
              <w:t>培養對</w:t>
            </w:r>
            <w:r>
              <w:rPr>
                <w:rFonts w:ascii="標楷體" w:hAnsi="標楷體" w:cs="標楷體" w:eastAsia="標楷體"/>
                <w:kern w:val="0"/>
              </w:rPr>
              <w:t>臺</w:t>
            </w:r>
            <w:r>
              <w:rPr>
                <w:rFonts w:ascii="標楷體" w:hAnsi="標楷體" w:cs="標楷體" w:eastAsia="標楷體"/>
                <w:kern w:val="0"/>
              </w:rPr>
              <w:t>灣傳統藝術活動的深刻認識與體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.</w:t>
            </w:r>
            <w:r>
              <w:rPr>
                <w:rFonts w:ascii="標楷體" w:hAnsi="標楷體" w:cs="標楷體" w:eastAsia="標楷體"/>
                <w:kern w:val="0"/>
              </w:rPr>
              <w:t>開闊個人心胸及視野，以不同媒介來面對及表達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.</w:t>
            </w:r>
            <w:r>
              <w:rPr>
                <w:rFonts w:ascii="標楷體" w:hAnsi="標楷體" w:cs="標楷體" w:eastAsia="標楷體"/>
                <w:kern w:val="0"/>
              </w:rPr>
              <w:t>透過藝術家的作品讓學生瞭解藝術與生活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7.</w:t>
            </w:r>
            <w:r>
              <w:rPr>
                <w:rFonts w:ascii="標楷體" w:hAnsi="標楷體" w:cs="標楷體" w:eastAsia="標楷體"/>
                <w:kern w:val="0"/>
              </w:rPr>
              <w:t>藉由介紹不同藝術家的生命歷程，讓學生學習如何去認識藝術家及其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8.</w:t>
            </w:r>
            <w:r>
              <w:rPr>
                <w:rFonts w:ascii="標楷體" w:hAnsi="標楷體" w:cs="標楷體" w:eastAsia="標楷體"/>
                <w:kern w:val="0"/>
              </w:rPr>
              <w:t>讓學生學習不同的生命典範並鼓勵學生適性發展自己的潛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9.</w:t>
            </w:r>
            <w:r>
              <w:rPr>
                <w:rFonts w:ascii="標楷體" w:hAnsi="標楷體" w:cs="標楷體" w:eastAsia="標楷體"/>
                <w:kern w:val="0"/>
              </w:rPr>
              <w:t>引發學生思考探索自己的興趣、性向、價值觀及人格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.</w:t>
            </w:r>
            <w:r>
              <w:rPr>
                <w:rFonts w:ascii="標楷體" w:hAnsi="標楷體" w:cs="標楷體" w:eastAsia="標楷體"/>
                <w:kern w:val="0"/>
              </w:rPr>
              <w:t>認識人物的頭部結構與五官位置之基本頭形畫法並完成自畫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1.</w:t>
            </w:r>
            <w:r>
              <w:rPr>
                <w:rFonts w:ascii="標楷體" w:hAnsi="標楷體" w:cs="標楷體" w:eastAsia="標楷體"/>
                <w:kern w:val="0"/>
              </w:rPr>
              <w:t>透過對有關戰爭的藝術作品之呈現，思索戰爭的本質，瞭解戰爭對人類的傷害，進而學習尊重人權，愛好和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2.</w:t>
            </w:r>
            <w:r>
              <w:rPr>
                <w:rFonts w:ascii="標楷體" w:hAnsi="標楷體" w:cs="標楷體" w:eastAsia="標楷體"/>
                <w:kern w:val="0"/>
              </w:rPr>
              <w:t>認識戰地攝影作品的特質與表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3.</w:t>
            </w:r>
            <w:r>
              <w:rPr>
                <w:rFonts w:ascii="標楷體" w:hAnsi="標楷體" w:cs="標楷體" w:eastAsia="標楷體"/>
                <w:kern w:val="0"/>
              </w:rPr>
              <w:t>認識畫家、雕塑家表現戰爭與和平的藝術作品，賞析並思索作品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4.</w:t>
            </w:r>
            <w:r>
              <w:rPr>
                <w:rFonts w:ascii="標楷體" w:hAnsi="標楷體" w:cs="標楷體" w:eastAsia="標楷體"/>
                <w:kern w:val="0"/>
              </w:rPr>
              <w:t>透過認識重要的紀念碑、紀念館之設計理念，瞭解人們對戰爭的反省與寬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5.</w:t>
            </w:r>
            <w:r>
              <w:rPr>
                <w:rFonts w:ascii="標楷體" w:hAnsi="標楷體" w:cs="標楷體" w:eastAsia="標楷體"/>
                <w:kern w:val="0"/>
              </w:rPr>
              <w:t>賞析各種和平圖像與各和平組織之徽記及標誌，啟發學生對和平象徵的聯想，進而設計象徵和平的標誌，並發表自己的設計理念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6.</w:t>
            </w:r>
            <w:r>
              <w:rPr>
                <w:rFonts w:ascii="標楷體" w:hAnsi="標楷體" w:cs="標楷體" w:eastAsia="標楷體"/>
                <w:kern w:val="0"/>
              </w:rPr>
              <w:t>透過老照片，瞭解以前臺灣人的生活百態，藉以培養關懷鄉土的心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7.</w:t>
            </w:r>
            <w:r>
              <w:rPr>
                <w:rFonts w:ascii="標楷體" w:hAnsi="標楷體" w:cs="標楷體" w:eastAsia="標楷體"/>
                <w:kern w:val="0"/>
              </w:rPr>
              <w:t>探討臺灣早期藝術家的創作主題與創作媒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8.</w:t>
            </w:r>
            <w:r>
              <w:rPr>
                <w:rFonts w:ascii="標楷體" w:hAnsi="標楷體" w:cs="標楷體" w:eastAsia="標楷體"/>
                <w:kern w:val="0"/>
              </w:rPr>
              <w:t>從臺灣藝術家作品探討其畫作所展現的人文背景與美感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9.</w:t>
            </w:r>
            <w:r>
              <w:rPr>
                <w:rFonts w:ascii="標楷體" w:hAnsi="標楷體" w:cs="標楷體" w:eastAsia="標楷體"/>
                <w:kern w:val="0"/>
              </w:rPr>
              <w:t>運用圖書或網路蒐集臺灣藝術家的資料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0.</w:t>
            </w:r>
            <w:r>
              <w:rPr>
                <w:rFonts w:ascii="標楷體" w:hAnsi="標楷體" w:cs="標楷體" w:eastAsia="標楷體"/>
                <w:kern w:val="0"/>
              </w:rPr>
              <w:t>認識臺灣藝術家的生平、作品特色及關懷鄉土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1.</w:t>
            </w:r>
            <w:r>
              <w:rPr>
                <w:rFonts w:ascii="標楷體" w:hAnsi="標楷體" w:cs="標楷體" w:eastAsia="標楷體"/>
                <w:kern w:val="0"/>
              </w:rPr>
              <w:t>運用七年級以來所學得的各種技法，設計製作酷卡明信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瞭解世界民謠音樂風格與特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欣賞世界民謠—— 亞洲、美洲、歐洲的音樂民謠作品，感受各國民謠樂曲的表現方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以中音直笛吹奏〈綠袖子〉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習唱〈夏日最後的玫瑰〉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認識世界音樂美學與精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從世界音樂體會不同民族的音樂思維與生命價值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8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以直笛吹奏〈島唄〉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9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瞭解特殊音階並創作自己的特殊音階及創作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認識三味線（</w:t>
            </w:r>
            <w:r>
              <w:rPr>
                <w:rFonts w:eastAsia="標楷體" w:cs="標楷體" w:ascii="標楷體" w:hAnsi="標楷體"/>
                <w:kern w:val="0"/>
              </w:rPr>
              <w:t>Shamisen</w:t>
            </w:r>
            <w:r>
              <w:rPr>
                <w:rFonts w:ascii="標楷體" w:hAnsi="標楷體" w:cs="標楷體" w:eastAsia="標楷體"/>
                <w:kern w:val="0"/>
              </w:rPr>
              <w:t>）、日本箏（</w:t>
            </w:r>
            <w:r>
              <w:rPr>
                <w:rFonts w:eastAsia="標楷體" w:cs="標楷體" w:ascii="標楷體" w:hAnsi="標楷體"/>
                <w:kern w:val="0"/>
              </w:rPr>
              <w:t>Koto</w:t>
            </w:r>
            <w:r>
              <w:rPr>
                <w:rFonts w:ascii="標楷體" w:hAnsi="標楷體" w:cs="標楷體" w:eastAsia="標楷體"/>
                <w:kern w:val="0"/>
              </w:rPr>
              <w:t>）、尺八（</w:t>
            </w:r>
            <w:r>
              <w:rPr>
                <w:rFonts w:eastAsia="標楷體" w:cs="標楷體" w:ascii="標楷體" w:hAnsi="標楷體"/>
                <w:kern w:val="0"/>
              </w:rPr>
              <w:t>Shakuhachi</w:t>
            </w:r>
            <w:r>
              <w:rPr>
                <w:rFonts w:ascii="標楷體" w:hAnsi="標楷體" w:cs="標楷體" w:eastAsia="標楷體"/>
                <w:kern w:val="0"/>
              </w:rPr>
              <w:t>）樂器演奏音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欣賞拉維‧香卡演奏西塔琴之音樂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習唱〈印倫情人〉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聆賞非洲烏干達兒童合唱團</w:t>
            </w:r>
            <w:r>
              <w:rPr>
                <w:rFonts w:eastAsia="標楷體" w:cs="標楷體" w:ascii="標楷體" w:hAnsi="標楷體"/>
                <w:kern w:val="0"/>
              </w:rPr>
              <w:t>Watoto</w:t>
            </w:r>
            <w:r>
              <w:rPr>
                <w:rFonts w:ascii="標楷體" w:hAnsi="標楷體" w:cs="標楷體" w:eastAsia="標楷體"/>
                <w:kern w:val="0"/>
              </w:rPr>
              <w:t>之音樂，從中體會生命的價值與可貴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習唱〈我要敬拜祢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5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認識並欣賞拉丁美洲音樂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搜尋世界音樂資料並與全班分享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認識音樂家蕭邦生平事蹟及作品特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認識蕭邦作品離別曲的創作背景、風格及曲式；並比較與歌手陳珊妮、</w:t>
            </w:r>
            <w:r>
              <w:rPr>
                <w:rFonts w:eastAsia="標楷體" w:cs="標楷體" w:ascii="標楷體" w:hAnsi="標楷體"/>
                <w:kern w:val="0"/>
              </w:rPr>
              <w:t>HEBE</w:t>
            </w:r>
            <w:r>
              <w:rPr>
                <w:rFonts w:ascii="標楷體" w:hAnsi="標楷體" w:cs="標楷體" w:eastAsia="標楷體"/>
                <w:kern w:val="0"/>
              </w:rPr>
              <w:t>翻唱的〈離別曲〉之異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9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透過離別曲音樂段落變化辨別曲式類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以中音直笛吹奏〈</w:t>
            </w:r>
            <w:r>
              <w:rPr>
                <w:rFonts w:ascii="標楷體" w:hAnsi="標楷體" w:cs="標楷體" w:eastAsia="標楷體"/>
                <w:kern w:val="0"/>
              </w:rPr>
              <w:t>友情</w:t>
            </w:r>
            <w:r>
              <w:rPr>
                <w:rFonts w:ascii="標楷體" w:hAnsi="標楷體" w:cs="標楷體" w:eastAsia="標楷體"/>
                <w:kern w:val="0"/>
              </w:rPr>
              <w:t>〉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演唱〈</w:t>
            </w:r>
            <w:r>
              <w:rPr>
                <w:rFonts w:ascii="標楷體" w:hAnsi="標楷體" w:cs="標楷體" w:eastAsia="標楷體"/>
                <w:kern w:val="0"/>
              </w:rPr>
              <w:t>啓程</w:t>
            </w:r>
            <w:r>
              <w:rPr>
                <w:rFonts w:ascii="標楷體" w:hAnsi="標楷體" w:cs="標楷體" w:eastAsia="標楷體"/>
                <w:kern w:val="0"/>
              </w:rPr>
              <w:t>〉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能與同儕共同製作「青春專輯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能蒐集資料並介紹音樂相關的職業類別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各自發揮個人專長分工合作，全班舉辦班級音樂發表會，並廣邀師長或學弟妹與會聆聽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學習個人意見表達，並以民眾劇場、行動劇及論壇劇場等不同的劇場形式發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覺察人群間的各種衝突原因，學習溝通方式及認知其重要性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培養對生活事物的觀察力，並學習經營人際關係的態度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58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開闊個人心胸及視野，以理性、和平的態度面對日常生活中各種衝突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59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藉由舞蹈即興練習，達到體驗舞蹈的目的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透過親身體驗舞蹈的過程進行自我身體探索，包括瞭解身體動作極限、自身動作慣性以及自己與他人的不同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充分瞭解自我並能掌握特色，展現自己的優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團體練習過程中學習如何與他人進行良好溝通，並思考如何使參與者均能展現自身特點，卻又同時維持整體和諧性，培養學生之間的默契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透過舞蹈即興練習，瞭解舞蹈中「時間」、「空間」、「流動」、「重量」等基本元素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瞭解因為不斷追求突破創新，現今表演藝術有了迥異以往的多元新面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認識如今的表演藝術創作型態，產生許多新的理解和詮釋方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認知藝術家雖透過「拼貼」手法及運用「跨界」觀念創作，但仍緊扣表演藝術本質及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以開闊的心胸及眼界面對不同型態的表演藝術作品，使生命更為充實。</w:t>
            </w:r>
          </w:p>
        </w:tc>
      </w:tr>
      <w:tr>
        <w:trPr>
          <w:trHeight w:val="12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領域能力指標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各種藝術媒體，探求傳統與非傳統藝術風格的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</w:rPr>
              <w:t>結合藝術與科技媒體，設計製作生活應用及傳達訊息的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</w:rPr>
              <w:t>鑑賞各種自然物、人造物與藝術作品，分析其美感與文化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4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辨識及描述各種藝術品內容、形式與媒體的特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4-7</w:t>
            </w:r>
            <w:r>
              <w:rPr>
                <w:rFonts w:ascii="標楷體" w:hAnsi="標楷體" w:cs="標楷體" w:eastAsia="標楷體"/>
                <w:bCs/>
                <w:kern w:val="0"/>
              </w:rPr>
              <w:t>感受及識別古典藝術與當代藝術、精</w:t>
            </w:r>
            <w:r>
              <w:rPr>
                <w:rFonts w:ascii="標楷體" w:hAnsi="標楷體" w:cs="標楷體" w:eastAsia="標楷體"/>
                <w:bCs/>
                <w:kern w:val="0"/>
              </w:rPr>
              <w:t>緻藝術與大眾藝術風格的差異，體會不同時代、社會的藝術生活與價值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4-9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日常生活中藝術表現與鑑賞的興趣與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4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4-11</w:t>
            </w:r>
            <w:r>
              <w:rPr>
                <w:rFonts w:ascii="標楷體" w:hAnsi="標楷體" w:cs="標楷體" w:eastAsia="標楷體"/>
                <w:bCs/>
                <w:kern w:val="0"/>
              </w:rPr>
              <w:t>選擇適合自己的性向、興趣與能力的藝術活動，繼續學習。</w:t>
            </w:r>
          </w:p>
        </w:tc>
      </w:tr>
      <w:tr>
        <w:trPr>
          <w:trHeight w:val="7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之重大議題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文化權並能欣賞、包容文化差異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服飾之美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有效的資源管理，並應用於生活中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多元的生活文化，激發創意、美化生活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探求不同性別者追求成就的歷程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思考傳統性別角色對個人學習與發展的影響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去除性別刻板的情緒表達，促進不同性別者的和諧相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各種資訊、科技與媒體資源解決問題，不受性別的限制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探究社會建構下，性別歧視與偏見所造成的困境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探究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多元文化社會中的性別歧視，並尋求改善策略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音樂、視覺藝術、表演藝術等形式，鑑賞與創作海洋為主題的藝術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比較環境議題中文化間的差異，並能理解環境正義及世代公平的內涵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懷弱勢團體及其生活環境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良好的人際互動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解決問題及做決定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正確工作態度及價值觀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尋找並運用工作世界的資料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解決生涯問題及做決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定的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發展規劃生涯的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資訊科技在日常生活之應用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操作及應用電腦多媒體設備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應用網路的資訊解決問題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遵守區域網路環境的使用規範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搜尋引擎及搜尋技巧尋找合適的網路資源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網路工具分享學習資源與心得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3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認識網路智慧財產權相關法律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3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認識網路資源的合理使用原則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應用資訊及網路科技，培養合作與主動學習的能力。</w:t>
            </w:r>
          </w:p>
        </w:tc>
      </w:tr>
      <w:tr>
        <w:trPr>
          <w:trHeight w:val="205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架構脈絡</w:t>
            </w:r>
          </w:p>
        </w:tc>
      </w:tr>
      <w:tr>
        <w:trPr>
          <w:trHeight w:val="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期程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與活動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能力指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任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9~2/15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宗教與藝術的交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心靈的殿堂</w:t>
            </w:r>
            <w:r>
              <w:rPr>
                <w:rFonts w:ascii="標楷體" w:hAnsi="標楷體" w:cs="標楷體" w:eastAsia="標楷體"/>
                <w:bCs/>
              </w:rPr>
              <w:t>（視覺藝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4-5</w:t>
              <w:br/>
              <w:t>2-4-6</w:t>
              <w:br/>
              <w:t>2-4-7</w:t>
              <w:br/>
              <w:t>3-4-9</w:t>
              <w:br/>
              <w:t>3-4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認知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能分辨各宗教代表建築風格及內部裝飾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認識藻井製作方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認識圓雕、浮雕、線雕與透雕之區別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技能部分：能描述各類宗教藝術內容，並具備欣賞能力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意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體會藝術的美和價值，養成欣賞藝術的興趣與習慣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能尊重不同的文化與信仰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6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9~2/15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宗教與藝術的交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敬拜禮讚齊頌揚</w:t>
            </w:r>
            <w:r>
              <w:rPr>
                <w:rFonts w:ascii="標楷體" w:hAnsi="標楷體" w:cs="標楷體" w:eastAsia="標楷體"/>
                <w:bCs/>
              </w:rPr>
              <w:t>（音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  <w:br/>
              <w:t>2-4-6</w:t>
              <w:br/>
              <w:t>2-4-7</w:t>
              <w:br/>
              <w:t>2-4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個人學習歷程記錄表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分組合作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隨堂記錄表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認知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認識臺灣各主要宗教的音樂源流與特色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瞭解各種宗教音樂演唱與演奏之方式，認識各式宗教儀式音樂常用的樂器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意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培養欣賞不同宗教音樂的興趣，並與生活連結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能認識與欣賞道教儀式音樂，瞭解其內容與功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4-6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9~2/15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宗教與藝術的交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源自祭典的藝術</w:t>
            </w:r>
            <w:r>
              <w:rPr>
                <w:rFonts w:ascii="標楷體" w:hAnsi="標楷體" w:cs="標楷體" w:eastAsia="標楷體"/>
                <w:bCs/>
              </w:rPr>
              <w:t>（表演藝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  <w:br/>
              <w:t>1-4-2</w:t>
              <w:br/>
              <w:t>1-4-3</w:t>
              <w:br/>
              <w:t>3-4-9</w:t>
              <w:br/>
              <w:t>3-4-10</w:t>
              <w:br/>
              <w:t>3-4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認知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認識西方戲劇起源於古希臘劇場的酒神祭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瞭解古希臘劇場的劇場藝術，如：面具、歌隊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技能部分：蒐集關於自己在創作活動中負責的工作內容之相關資料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意部分：體會古今表演敬天為神活動所表現及欲訴求的情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16~2/2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宗教與藝術的交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心靈的殿堂</w:t>
            </w:r>
            <w:r>
              <w:rPr>
                <w:rFonts w:ascii="標楷體" w:hAnsi="標楷體" w:cs="標楷體" w:eastAsia="標楷體"/>
                <w:bCs/>
              </w:rPr>
              <w:t>（視覺藝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4-5</w:t>
              <w:br/>
              <w:t>2-4-6</w:t>
              <w:br/>
              <w:t>2-4-7</w:t>
              <w:br/>
              <w:t>3-4-9</w:t>
              <w:br/>
              <w:t>3-4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認知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能分辨各宗教代表建築風格及內部裝飾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認識彩色玻璃畫製作方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欣賞宗教壁畫與鑲嵌畫，並瞭解兩者的製作方式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技能部分：能描述各類宗教藝術的內容，並具備欣賞能力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意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體會藝術的美和價值，養成欣賞藝術的興趣與習慣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能尊重不同的文化與信仰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6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16~2/2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宗教與藝術的交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敬拜禮讚齊頌揚</w:t>
            </w:r>
            <w:r>
              <w:rPr>
                <w:rFonts w:ascii="標楷體" w:hAnsi="標楷體" w:cs="標楷體" w:eastAsia="標楷體"/>
                <w:bCs/>
              </w:rPr>
              <w:t>（音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  <w:br/>
              <w:t>2-4-6</w:t>
              <w:br/>
              <w:t>2-4-7</w:t>
              <w:br/>
              <w:t>2-4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個人學習歷程記錄表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分組合作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隨堂記錄表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認知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認識臺灣各主要宗教的音樂源流與特色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瞭解各種宗教音樂演唱與演奏之方式，認識各式宗教儀式音樂的常用樂器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意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培養欣賞不同宗教音樂的興趣，並與生活連結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能認識與欣賞佛教儀式音樂，瞭解其內容與功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4-6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16~2/2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宗教與藝術的交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源自祭典的藝術</w:t>
            </w:r>
            <w:r>
              <w:rPr>
                <w:rFonts w:ascii="標楷體" w:hAnsi="標楷體" w:cs="標楷體" w:eastAsia="標楷體"/>
                <w:bCs/>
              </w:rPr>
              <w:t>（表演藝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  <w:br/>
              <w:t>1-4-2</w:t>
              <w:br/>
              <w:t>1-4-3</w:t>
              <w:br/>
              <w:t>3-4-9</w:t>
              <w:br/>
              <w:t>3-4-10</w:t>
              <w:br/>
              <w:t>3-4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認知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瞭解古希臘劇場的劇場藝術，如：面具、歌隊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學習現代詩歌朗誦的呈現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 xml:space="preserve">技能部分： 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蒐集關於自己在創作活動中負責的工作內容之相關資料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練習創作現代詩歌朗誦及臺灣傳統藝術的演出類型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意部分：體會古今表演敬天為神活動所表現及欲訴求的情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23~2/29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宗教與藝術的交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心靈的殿堂</w:t>
            </w:r>
            <w:r>
              <w:rPr>
                <w:rFonts w:ascii="標楷體" w:hAnsi="標楷體" w:cs="標楷體" w:eastAsia="標楷體"/>
                <w:bCs/>
              </w:rPr>
              <w:t>（視覺藝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4-5</w:t>
              <w:br/>
              <w:t>2-4-6</w:t>
              <w:br/>
              <w:t>2-4-7</w:t>
              <w:br/>
              <w:t>3-4-9</w:t>
              <w:br/>
              <w:t>3-4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認知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能分辨各宗教代表建築風格及內部裝飾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認識彩色玻璃畫製作方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能欣賞宗教壁畫與鑲嵌畫，並瞭解兩者的製作方式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技能部分：能描述各類宗教藝術的內容，並具備欣賞能力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意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體會藝術的美和價值，養成欣賞藝術的興趣與習慣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能尊重不同的文化與信仰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6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23~2/29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宗教與藝術的交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敬拜禮讚齊頌揚</w:t>
            </w:r>
            <w:r>
              <w:rPr>
                <w:rFonts w:ascii="標楷體" w:hAnsi="標楷體" w:cs="標楷體" w:eastAsia="標楷體"/>
                <w:bCs/>
              </w:rPr>
              <w:t>（音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4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個人學習歷程記錄表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分組合作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隨堂記錄表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認知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瞭解各種宗教音樂演唱與演奏方式及其使用樂器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瞭解不同時期的西方宗教音樂所用的譜表、譜號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意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培養欣賞不同宗教音樂的興趣，並與生活連結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能欣賞天主教儀式音樂，瞭解其內容與功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4-6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23~2/29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宗教與藝術的交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源自祭典的藝術</w:t>
            </w:r>
            <w:r>
              <w:rPr>
                <w:rFonts w:ascii="標楷體" w:hAnsi="標楷體" w:cs="標楷體" w:eastAsia="標楷體"/>
                <w:bCs/>
              </w:rPr>
              <w:t>（表演藝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  <w:br/>
              <w:t>1-4-2</w:t>
              <w:br/>
              <w:t>1-4-3</w:t>
              <w:br/>
              <w:t>3-4-9</w:t>
              <w:br/>
              <w:t>3-4-10</w:t>
              <w:br/>
              <w:t>3-4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認知部分：認識臺灣傳統民俗藝術及藝陣類型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技能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習欣賞生活周遭所見的臺灣傳統藝術活動演出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蒐集關於自己在創作活動中負責的工作內容之相關資料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練習創作現代詩歌朗誦及臺灣傳統藝術的演出類型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意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體會古今表演敬天為神活動中所表現的訴求情感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能欣賞並深切體會不同類型的臺灣傳統民俗藝術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~3/7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宗教與藝術的交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心靈的殿堂</w:t>
            </w:r>
            <w:r>
              <w:rPr>
                <w:rFonts w:ascii="標楷體" w:hAnsi="標楷體" w:cs="標楷體" w:eastAsia="標楷體"/>
                <w:bCs/>
              </w:rPr>
              <w:t>（視覺藝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4-5</w:t>
              <w:br/>
              <w:t>2-4-6</w:t>
              <w:br/>
              <w:t>2-4-7</w:t>
              <w:br/>
              <w:t>3-4-9</w:t>
              <w:br/>
              <w:t>3-4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技能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能使用資訊科技蒐集資料，並依藝術檔案的製作程度加以評量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發表時能正確使用藝術詞彙的能力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自行鑑賞、研究生活周遭的宗教藝術，並有系統地作成紀錄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意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體會藝術的美和價值，養成欣賞藝術的興趣與習慣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能尊重不同的文化與信仰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6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~3/7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宗教與藝術的交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敬拜禮讚齊頌揚</w:t>
            </w:r>
            <w:r>
              <w:rPr>
                <w:rFonts w:ascii="標楷體" w:hAnsi="標楷體" w:cs="標楷體" w:eastAsia="標楷體"/>
                <w:bCs/>
              </w:rPr>
              <w:t>（音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4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個人學習歷程記錄表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分組合作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隨堂記錄表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認知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瞭解各種宗教音樂演唱與演奏方式及其使用樂器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瞭解不同時期的西方宗教音樂所用的譜表、譜號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技巧部分：能吹奏〈以馬內利求主降臨〉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意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培養欣賞不同宗教音樂的興趣，並與生活連結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能欣賞及感受基督教音樂之美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4-6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~3/7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宗教與藝術的交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源自祭典的藝術</w:t>
            </w:r>
            <w:r>
              <w:rPr>
                <w:rFonts w:ascii="標楷體" w:hAnsi="標楷體" w:cs="標楷體" w:eastAsia="標楷體"/>
                <w:bCs/>
              </w:rPr>
              <w:t>（表演藝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  <w:br/>
              <w:t>1-4-2</w:t>
              <w:br/>
              <w:t>1-4-3</w:t>
              <w:br/>
              <w:t>3-4-9</w:t>
              <w:br/>
              <w:t>3-4-10</w:t>
              <w:br/>
              <w:t>3-4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認知部分：認識臺灣傳統民俗藝術及藝陣類型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技能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蒐集關於自己在創作活動中負責的工作內容之相關資料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練習創作現代詩歌朗誦及臺灣傳統藝術的演出類型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意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體會古今表演敬天為神活動中所表現的訴求情感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能欣賞並深切體會不同類型的臺灣傳統民俗藝術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8~3/14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視覺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讓天賦點亮生命</w:t>
            </w:r>
            <w:r>
              <w:rPr>
                <w:rFonts w:ascii="標楷體" w:hAnsi="標楷體" w:cs="標楷體" w:eastAsia="標楷體"/>
                <w:bCs/>
              </w:rPr>
              <w:t>（視覺藝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認知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能簡略說明藝術家的出生背景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能簡略說明藝術家所處的時代背景對其造成的影響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能藉由藝術家背景資料體認與作品之間的關聯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能學習以不同欣賞角度鑑賞藝術家作品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意部分：能欣賞並體會各藝術家作品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7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8~3/14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宗教與藝術的交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敬拜禮讚齊頌揚</w:t>
            </w:r>
            <w:r>
              <w:rPr>
                <w:rFonts w:ascii="標楷體" w:hAnsi="標楷體" w:cs="標楷體" w:eastAsia="標楷體"/>
                <w:bCs/>
              </w:rPr>
              <w:t>（音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  <w:br/>
              <w:t>2-4-6</w:t>
              <w:br/>
              <w:t>2-4-7</w:t>
              <w:br/>
              <w:t>2-4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個人學習歷程記錄表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分組合作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隨堂記錄表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認知部分：藉由觀察和參與宗教相關活動與慶典，探索各種宗教音樂的功能與表現形式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技巧部分：能習唱歌曲〈你鼓舞了我〉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意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培養欣賞不同宗教音樂的興趣，並與生活連結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能欣賞基督教音樂並感受其詞曲意涵，進而激發演唱與創作興趣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8~3/14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宗教與藝術的交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源自祭典的藝術</w:t>
            </w:r>
            <w:r>
              <w:rPr>
                <w:rFonts w:ascii="標楷體" w:hAnsi="標楷體" w:cs="標楷體" w:eastAsia="標楷體"/>
                <w:bCs/>
              </w:rPr>
              <w:t>（表演藝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  <w:br/>
              <w:t>1-4-2</w:t>
              <w:br/>
              <w:t>1-4-3</w:t>
              <w:br/>
              <w:t>3-4-9</w:t>
              <w:br/>
              <w:t>3-4-10</w:t>
              <w:br/>
              <w:t>3-4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認知部分：認識臺灣傳統民俗藝術及藝陣類型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技能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蒐集關於自己在創作活動中負責的工作內容之相關資料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練習創作現代詩歌朗誦及臺灣傳統藝術的演出類型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意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體會古今表演敬天為神活動中所表現的訴求情感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能欣賞並深切體會不同類型的臺灣傳統民俗藝術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5~3/2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視覺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讓天賦點亮生命</w:t>
            </w:r>
            <w:r>
              <w:rPr>
                <w:rFonts w:ascii="標楷體" w:hAnsi="標楷體" w:cs="標楷體" w:eastAsia="標楷體"/>
                <w:bCs/>
              </w:rPr>
              <w:t>（視覺藝術）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認知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能簡略說明藝術家的出生背景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能簡略說明藝術家所處的時代背景對其造成的影響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能藉由藝術家背景資料體認與作品之間的關聯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能學習以不同欣賞角度鑑賞藝術家作品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意部分：能欣賞並體會各藝術家作品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7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5~3/2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音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世界民謠唱遊趣</w:t>
            </w:r>
            <w:r>
              <w:rPr>
                <w:rFonts w:ascii="標楷體" w:hAnsi="標楷體" w:cs="標楷體" w:eastAsia="標楷體"/>
                <w:bCs/>
              </w:rPr>
              <w:t>（音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-4-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br/>
              <w:t>2-4-</w:t>
            </w:r>
            <w:r>
              <w:rPr>
                <w:rFonts w:eastAsia="標楷體" w:cs="標楷體" w:ascii="標楷體" w:hAnsi="標楷體"/>
                <w:bCs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4-6</w:t>
            </w:r>
            <w:r>
              <w:rPr>
                <w:rFonts w:eastAsia="標楷體" w:cs="標楷體" w:ascii="標楷體" w:hAnsi="標楷體"/>
                <w:bCs/>
              </w:rPr>
              <w:br/>
              <w:t>2-4-7</w:t>
              <w:br/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-4-</w:t>
            </w: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認知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能認識世界民謠風格、內涵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認識世界民謠的音樂特色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技能部分：能欣賞世界民謠之特色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意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能體會世界民謠對各國的影響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能體會世界民謠之不同文化特色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5~3/2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表演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看見和平的身影</w:t>
            </w:r>
            <w:r>
              <w:rPr>
                <w:rFonts w:ascii="標楷體" w:hAnsi="標楷體" w:cs="標楷體" w:eastAsia="標楷體"/>
                <w:bCs/>
              </w:rPr>
              <w:t>（表演藝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  <w:br/>
              <w:t>1-4-2</w:t>
              <w:br/>
              <w:t>3-4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認知部分：認識民眾劇場的理念及表達手法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意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體會民眾劇場中所表現的訴求情感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能欣賞並深切體會不同類型的劇場形式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1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22~3/28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視覺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讓天賦點亮生命</w:t>
            </w:r>
            <w:r>
              <w:rPr>
                <w:rFonts w:ascii="標楷體" w:hAnsi="標楷體" w:cs="標楷體" w:eastAsia="標楷體"/>
                <w:bCs/>
              </w:rPr>
              <w:t>（視覺藝術）（第一次段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認知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能簡略說明藝術家的出生背景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能簡略說明藝術家所處的時代背景對其造成的影響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能藉由藝術家背景資料體認與作品之間的關聯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能學習以不同欣賞角度鑑賞藝術家作品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意部分：能欣賞並體會各藝術家作品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7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22~3/28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音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世界民謠唱遊趣</w:t>
            </w:r>
            <w:r>
              <w:rPr>
                <w:rFonts w:ascii="標楷體" w:hAnsi="標楷體" w:cs="標楷體" w:eastAsia="標楷體"/>
                <w:bCs/>
              </w:rPr>
              <w:t>（音樂）（第一次段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-4-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br/>
              <w:t>2-4-</w:t>
            </w:r>
            <w:r>
              <w:rPr>
                <w:rFonts w:eastAsia="標楷體" w:cs="標楷體" w:ascii="標楷體" w:hAnsi="標楷體"/>
                <w:bCs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4-6</w:t>
            </w:r>
            <w:r>
              <w:rPr>
                <w:rFonts w:eastAsia="標楷體" w:cs="標楷體" w:ascii="標楷體" w:hAnsi="標楷體"/>
                <w:bCs/>
              </w:rPr>
              <w:br/>
              <w:t>2-4-7</w:t>
              <w:br/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-4-</w:t>
            </w: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認知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能認識世界民謠風格、內涵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認識世界民謠的音樂特色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技能部分：能欣賞世界民謠之特色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意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能體會世界民謠對各國的影響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能體會世界民謠之不同文化特色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22~3/28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表演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看見和平的身影</w:t>
            </w:r>
            <w:r>
              <w:rPr>
                <w:rFonts w:ascii="標楷體" w:hAnsi="標楷體" w:cs="標楷體" w:eastAsia="標楷體"/>
                <w:bCs/>
              </w:rPr>
              <w:t>（表演藝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  <w:br/>
              <w:t>1-4-2</w:t>
              <w:br/>
              <w:t>3-4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認知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認識民眾劇場的理念及表達手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認識戲劇大師奧古斯都‧波瓦及被壓迫者劇場的形式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技能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習欣賞生活周遭所見的民眾劇場演出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能運用自己的肢體和聲音進行表演創作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意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體會民眾劇場中所表現的訴求情感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能欣賞並深切體會不同類型的劇場形式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1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29~4/4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視覺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讓天賦點亮生命</w:t>
            </w:r>
            <w:r>
              <w:rPr>
                <w:rFonts w:ascii="標楷體" w:hAnsi="標楷體" w:cs="標楷體" w:eastAsia="標楷體"/>
                <w:bCs/>
              </w:rPr>
              <w:t>（視覺藝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技巧部分：能運用乾性繪畫媒材完成自畫像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意部分：能欣賞並體會各藝術家作品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7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29~4/4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音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世界民謠唱遊趣</w:t>
            </w:r>
            <w:r>
              <w:rPr>
                <w:rFonts w:ascii="標楷體" w:hAnsi="標楷體" w:cs="標楷體" w:eastAsia="標楷體"/>
                <w:bCs/>
              </w:rPr>
              <w:t>（音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-4-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br/>
              <w:t>2-4-</w:t>
            </w:r>
            <w:r>
              <w:rPr>
                <w:rFonts w:eastAsia="標楷體" w:cs="標楷體" w:ascii="標楷體" w:hAnsi="標楷體"/>
                <w:bCs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4-6</w:t>
            </w:r>
            <w:r>
              <w:rPr>
                <w:rFonts w:eastAsia="標楷體" w:cs="標楷體" w:ascii="標楷體" w:hAnsi="標楷體"/>
                <w:bCs/>
              </w:rPr>
              <w:br/>
              <w:t>2-4-7</w:t>
              <w:br/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-4-</w:t>
            </w: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認知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能認識世界民謠風格、內涵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認識世界民謠的音樂特色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技能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能欣賞世界民謠之特色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能以中音直笛吹奏英格蘭民謠〈綠袖子〉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意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能體會世界民謠對各國的影響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能體會世界民謠之不同文化特色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29~4/4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表演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看見和平的身影</w:t>
            </w:r>
            <w:r>
              <w:rPr>
                <w:rFonts w:ascii="標楷體" w:hAnsi="標楷體" w:cs="標楷體" w:eastAsia="標楷體"/>
                <w:bCs/>
              </w:rPr>
              <w:t>（表演藝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  <w:br/>
              <w:t>1-4-2</w:t>
              <w:br/>
              <w:t>3-4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認知部分：認識一人一故事劇場及行動劇的表達方式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技能部分：蒐集關於自己在創作活動中負責的工作內容之相關資料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意部分：能欣賞並深切體會不同類型的劇場形式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1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5~4/1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視覺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戰爭與和平</w:t>
            </w:r>
            <w:r>
              <w:rPr>
                <w:rFonts w:ascii="標楷體" w:hAnsi="標楷體" w:cs="標楷體" w:eastAsia="標楷體"/>
                <w:bCs/>
              </w:rPr>
              <w:t>（視覺藝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4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認知部分：能從優秀的戰地攝影中，理解成功攝影作品的具備要素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技能部分：對藝術作品的賞析有個人主觀見解，並能適當表達與呈現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意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能體認戰爭與暴力的傷害，充分尊重自由與人權的價值，以寬容及反省的態度面對衝突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體會藝術的美和價值，養成欣賞藝術的興趣與習慣，落實於個人生活的美學價值觀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1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5~4/1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音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世界民謠唱遊趣</w:t>
            </w:r>
            <w:r>
              <w:rPr>
                <w:rFonts w:ascii="標楷體" w:hAnsi="標楷體" w:cs="標楷體" w:eastAsia="標楷體"/>
                <w:bCs/>
              </w:rPr>
              <w:t>（音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-4-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br/>
              <w:t>2-4-</w:t>
            </w:r>
            <w:r>
              <w:rPr>
                <w:rFonts w:eastAsia="標楷體" w:cs="標楷體" w:ascii="標楷體" w:hAnsi="標楷體"/>
                <w:bCs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4-6</w:t>
            </w:r>
            <w:r>
              <w:rPr>
                <w:rFonts w:eastAsia="標楷體" w:cs="標楷體" w:ascii="標楷體" w:hAnsi="標楷體"/>
                <w:bCs/>
              </w:rPr>
              <w:br/>
              <w:t>2-4-7</w:t>
              <w:br/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-4-</w:t>
            </w: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認知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能認識世界民謠風格、內涵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認識世界民謠的音樂特色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技能部分：能習唱歌曲〈夏日最後的玫瑰〉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意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能體會世界民謠對各國的影響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能體會世界民謠之不同文化特色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5~4/1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表演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看見和平的身影</w:t>
            </w:r>
            <w:r>
              <w:rPr>
                <w:rFonts w:ascii="標楷體" w:hAnsi="標楷體" w:cs="標楷體" w:eastAsia="標楷體"/>
                <w:bCs/>
              </w:rPr>
              <w:t>（表演藝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  <w:br/>
              <w:t>1-4-2</w:t>
              <w:br/>
              <w:t>3-4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技能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蒐集關於自己在創作活動中負責的工作內容之相關資料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練習創作表達訴求議題的行動劇作品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意部分：能欣賞並深切體會不同類型的劇場形式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1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12~4/18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視覺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戰爭與和平</w:t>
            </w:r>
            <w:r>
              <w:rPr>
                <w:rFonts w:ascii="標楷體" w:hAnsi="標楷體" w:cs="標楷體" w:eastAsia="標楷體"/>
                <w:bCs/>
              </w:rPr>
              <w:t>（視覺藝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4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技能部分：對藝術作品的賞析有個人主觀見解，並能適當表達與呈現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意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能體認戰爭與暴力的傷害，充分尊重自由與人權的價值，以寬容及反省的態度面對衝突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體會藝術的美和價值，養成欣賞藝術的興趣與習慣，落實於個人生活的美學價值觀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1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12~4/18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音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音樂奇航</w:t>
            </w:r>
            <w:r>
              <w:rPr>
                <w:rFonts w:ascii="標楷體" w:hAnsi="標楷體" w:cs="標楷體" w:eastAsia="標楷體"/>
                <w:bCs/>
              </w:rPr>
              <w:t>（音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-4-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br/>
              <w:t>2-4-</w:t>
            </w:r>
            <w:r>
              <w:rPr>
                <w:rFonts w:eastAsia="標楷體" w:cs="標楷體" w:ascii="標楷體" w:hAnsi="標楷體"/>
                <w:bCs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4-7</w:t>
            </w:r>
            <w:r>
              <w:rPr>
                <w:rFonts w:eastAsia="標楷體" w:cs="標楷體" w:ascii="標楷體" w:hAnsi="標楷體"/>
                <w:bCs/>
              </w:rPr>
              <w:br/>
              <w:t>2-4-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-4-</w:t>
            </w: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認知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能說出日本音樂特色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認識日本傳統樂器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瞭解〈島唄〉創作背景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技能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能說出日本、印度、非洲傳統樂器之聲音特色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能吹奏</w:t>
            </w:r>
            <w:r>
              <w:rPr>
                <w:rFonts w:ascii="標楷體" w:hAnsi="標楷體" w:cs="標楷體" w:eastAsia="標楷體"/>
              </w:rPr>
              <w:t>直笛</w:t>
            </w:r>
            <w:r>
              <w:rPr>
                <w:rFonts w:ascii="標楷體" w:hAnsi="標楷體" w:cs="標楷體" w:eastAsia="標楷體"/>
                <w:bCs/>
              </w:rPr>
              <w:t>曲〈島唄〉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意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體會世界音樂之音樂美學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從世界音樂欣賞與體驗中發掘美感，提升對美的敏銳度，並進而落實於個人生活之美感追求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4-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12~4/18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表演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即興揮灑的舞蹈</w:t>
            </w:r>
            <w:r>
              <w:rPr>
                <w:rFonts w:ascii="標楷體" w:hAnsi="標楷體" w:cs="標楷體" w:eastAsia="標楷體"/>
                <w:bCs/>
              </w:rPr>
              <w:t>（表演藝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  <w:br/>
              <w:t>2-4-6</w:t>
              <w:br/>
              <w:t>3-4-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認知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認識自己，探索自身肢體動作的可能性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察覺自身的慣性，並思考如何與他人協調互動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意部分：能誠實面對真實的自己，建立信心，並敞開心胸恣意舞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6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19~4/25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視覺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戰爭與和平</w:t>
            </w:r>
            <w:r>
              <w:rPr>
                <w:rFonts w:ascii="標楷體" w:hAnsi="標楷體" w:cs="標楷體" w:eastAsia="標楷體"/>
                <w:bCs/>
              </w:rPr>
              <w:t>（視覺藝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4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技能部分：對藝術作品的賞析有個人主觀見解，並能適當表達與呈現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意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能體認戰爭與暴力的傷害，充分尊重自由與人權的價值，以寬容及反省的態度面對衝突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體會藝術的美和價值，養成欣賞藝術的興趣與習慣，落實於個人生活的美學價值觀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1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19~4/25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音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音樂奇航</w:t>
            </w:r>
            <w:r>
              <w:rPr>
                <w:rFonts w:ascii="標楷體" w:hAnsi="標楷體" w:cs="標楷體" w:eastAsia="標楷體"/>
                <w:bCs/>
              </w:rPr>
              <w:t>（音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-4-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br/>
              <w:t>2-4-</w:t>
            </w:r>
            <w:r>
              <w:rPr>
                <w:rFonts w:eastAsia="標楷體" w:cs="標楷體" w:ascii="標楷體" w:hAnsi="標楷體"/>
                <w:bCs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4-7</w:t>
            </w:r>
            <w:r>
              <w:rPr>
                <w:rFonts w:eastAsia="標楷體" w:cs="標楷體" w:ascii="標楷體" w:hAnsi="標楷體"/>
                <w:bCs/>
              </w:rPr>
              <w:br/>
              <w:t>2-4-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-4-</w:t>
            </w: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認知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瞭解印度音樂特色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能說出西塔琴、塔布拉手鼓及剎羅琴之特色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技能部分：能習唱歌曲〈印倫情人〉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意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體會各民族透過音樂表達對生命情懷與自然哲學之觀照特質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瞭解世界音樂特色，體會其藝術之美及歷史價值，養成欣賞藝術的興趣與習慣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4-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19~4/25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表演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即興揮灑的舞蹈</w:t>
            </w:r>
            <w:r>
              <w:rPr>
                <w:rFonts w:ascii="標楷體" w:hAnsi="標楷體" w:cs="標楷體" w:eastAsia="標楷體"/>
                <w:bCs/>
              </w:rPr>
              <w:t>（表演藝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  <w:br/>
              <w:t>2-4-6</w:t>
              <w:br/>
              <w:t>3-4-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認知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認識自己，探索自身肢體動作的可能性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察覺自身的慣性，並思考如何與他人協調互動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意部分：能誠實面對真實的自己，建立信心，並敞開心胸恣意舞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6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6~5/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視覺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戰爭與和平</w:t>
            </w:r>
            <w:r>
              <w:rPr>
                <w:rFonts w:ascii="標楷體" w:hAnsi="標楷體" w:cs="標楷體" w:eastAsia="標楷體"/>
                <w:bCs/>
              </w:rPr>
              <w:t>（視覺藝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4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認知部分：能瞭解標誌設計的類型、發想過程與設計要素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技能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對藝術作品的賞析有個人主觀見解，並能適當表達與呈現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能運用造形基本元素進行和平標誌的設計習作，並實踐於生活應用之層面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意部分：體會藝術的美和價值，養成欣賞藝術的興趣與習慣，落實於個人生活的美學價值觀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1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6~5/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音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音樂奇航</w:t>
            </w:r>
            <w:r>
              <w:rPr>
                <w:rFonts w:ascii="標楷體" w:hAnsi="標楷體" w:cs="標楷體" w:eastAsia="標楷體"/>
                <w:bCs/>
              </w:rPr>
              <w:t>（音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-4-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br/>
              <w:t>2-4-</w:t>
            </w:r>
            <w:r>
              <w:rPr>
                <w:rFonts w:eastAsia="標楷體" w:cs="標楷體" w:ascii="標楷體" w:hAnsi="標楷體"/>
                <w:bCs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4-7</w:t>
            </w:r>
            <w:r>
              <w:rPr>
                <w:rFonts w:eastAsia="標楷體" w:cs="標楷體" w:ascii="標楷體" w:hAnsi="標楷體"/>
                <w:bCs/>
              </w:rPr>
              <w:br/>
              <w:t>2-4-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-4-</w:t>
            </w: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認知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能說出非洲</w:t>
            </w:r>
            <w:r>
              <w:rPr>
                <w:rFonts w:ascii="標楷體" w:hAnsi="標楷體" w:cs="標楷體" w:eastAsia="標楷體"/>
              </w:rPr>
              <w:t>、拉丁美洲</w:t>
            </w:r>
            <w:r>
              <w:rPr>
                <w:rFonts w:ascii="標楷體" w:hAnsi="標楷體" w:cs="標楷體" w:eastAsia="標楷體"/>
                <w:bCs/>
              </w:rPr>
              <w:t>音樂特色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能說出「節奏」與「鼓」之於非洲音樂的重要性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能說出非洲鼓演奏方式、聲音特色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技能部分：習唱〈我要敬拜祢〉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意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能體會從世界音樂欣賞與體驗中發掘美感，提升對美的敏銳度，並進而落實於個人生活之美感追求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體會世界音樂特質、藝術的美及歷史價值，養成欣賞藝術的興趣與習慣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4-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6~5/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表演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即興揮灑的舞蹈</w:t>
            </w:r>
            <w:r>
              <w:rPr>
                <w:rFonts w:ascii="標楷體" w:hAnsi="標楷體" w:cs="標楷體" w:eastAsia="標楷體"/>
                <w:bCs/>
              </w:rPr>
              <w:t>（表演藝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  <w:br/>
              <w:t>2-4-6</w:t>
              <w:br/>
              <w:t>3-4-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認知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認識自己，探索自身肢體動作的可能性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察覺自身的慣性，並思考如何與他人協調互動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技巧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能靈活運用自身肢體，具有足夠的控制力與他人互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具有良好的溝通能力，使團體即興順利進行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意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能關照同伴，信任對方，也為對方負責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團體即興時能注意全體互動模式，適時補足畫面中不足之處，或是引導同伴一同開發新的空間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6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3~5/9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視覺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戰爭與和平</w:t>
            </w:r>
            <w:r>
              <w:rPr>
                <w:rFonts w:ascii="標楷體" w:hAnsi="標楷體" w:cs="標楷體" w:eastAsia="標楷體"/>
                <w:bCs/>
              </w:rPr>
              <w:t>（視覺藝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4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認知部分：能瞭解標誌設計的類型、發想過程與設計要素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技能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對藝術作品的賞析有個人主觀見解，並能適當表達與呈現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能運用造形基本元素進行和平標誌的設計習作，並實踐於生活應用之層面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意部分：體會藝術的美和價值，養成欣賞藝術的興趣與習慣，落實於個人生活的美學價值觀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1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3~5/9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音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音樂奇航</w:t>
            </w:r>
            <w:r>
              <w:rPr>
                <w:rFonts w:ascii="標楷體" w:hAnsi="標楷體" w:cs="標楷體" w:eastAsia="標楷體"/>
                <w:bCs/>
              </w:rPr>
              <w:t>（音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br/>
              <w:t>2-4-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br/>
              <w:t>2-4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4-8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-4-</w:t>
            </w: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意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能感受世界音樂之美學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能體會從世界音樂欣賞與體驗中發掘美感，提升對美的敏銳度，並進而落實於個人生活之美感追求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體會世界音樂特質、藝術的美及歷史價值，養成欣賞藝術的興趣與習慣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4-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3~5/9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表演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即興揮灑的舞蹈</w:t>
            </w:r>
            <w:r>
              <w:rPr>
                <w:rFonts w:ascii="標楷體" w:hAnsi="標楷體" w:cs="標楷體" w:eastAsia="標楷體"/>
                <w:bCs/>
              </w:rPr>
              <w:t>（表演藝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  <w:br/>
              <w:t>2-4-6</w:t>
              <w:br/>
              <w:t>3-4-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認知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認識自己，探索自身肢體動作的可能性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察覺自身的慣性，並思考如何與他人協調互動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技巧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能靈活運用自身肢體，具有足夠的控制力與他人互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具有良好的溝通能力，使團體即興順利進行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意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能關照同伴，信任對方，也為對方負責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團體即興時能注意全體互動模式，適時補足畫面中不足之處，或是引導同伴一同開發新的空間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6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10~5/16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視覺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藝術家的故鄉情（視覺藝術）（第二次段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於課堂上的討論與參與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能否對臺灣早期藝術家的作品有初步的認識及瞭解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是否能觀察與表達出對作品的觀察與看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是否能以視覺形式表現出自己之理想和感情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10~5/16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音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青春驪歌‧夢想展翅</w:t>
            </w:r>
            <w:r>
              <w:rPr>
                <w:rFonts w:ascii="標楷體" w:hAnsi="標楷體" w:cs="標楷體" w:eastAsia="標楷體"/>
                <w:bCs/>
              </w:rPr>
              <w:t>（音樂）（第二次段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認知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認識音樂家蕭邦的生平及作品特色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認識蕭邦作品〈離別曲〉風格特色、曲式；並比較與歌手陳珊妮翻唱的〈離別曲〉之異同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‧情感部分：能欣賞蕭邦〈離別曲〉及陳珊妮演唱之〈離別曲〉音樂美感，進而提高個人對美的鑑賞能力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4-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10~5/16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表演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未來，現在進行式</w:t>
            </w:r>
            <w:r>
              <w:rPr>
                <w:rFonts w:ascii="標楷體" w:hAnsi="標楷體" w:cs="標楷體" w:eastAsia="標楷體"/>
                <w:bCs/>
              </w:rPr>
              <w:t>（表演藝術）（第二次段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認知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瞭解現今表演藝術已走向多元創新的思維發展方向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明白「導演」在現今表演藝術作品中的地位愈形關鍵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技能部分：學習欣賞生活周遭所見多元表現的藝術演出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意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體會創新多元表演藝術作品中想表現的情感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能欣賞並體會不同類型的表演藝術形式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3-3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17~5/23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視覺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藝術家的故鄉情（視覺藝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於課堂上的討論與參與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能否對臺灣早期藝術家的作品有初步的認識及瞭解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是否能觀察與表達出對作品的觀察與看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是否能以視覺形式表現出自己之理想和感情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17~5/23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音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青春驪歌‧夢想展翅</w:t>
            </w:r>
            <w:r>
              <w:rPr>
                <w:rFonts w:ascii="標楷體" w:hAnsi="標楷體" w:cs="標楷體" w:eastAsia="標楷體"/>
                <w:bCs/>
              </w:rPr>
              <w:t>（音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技能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演唱歌曲〈啓程〉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能分組製作青春專輯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感部分：能在告別國中生涯前，對陪伴自己國中時期的同學及師長說出感謝或讚美的話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4-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17~5/23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表演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未來，現在進行式</w:t>
            </w:r>
            <w:r>
              <w:rPr>
                <w:rFonts w:ascii="標楷體" w:hAnsi="標楷體" w:cs="標楷體" w:eastAsia="標楷體"/>
                <w:bCs/>
              </w:rPr>
              <w:t>（表演藝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認知部分：瞭解現今的表演藝術已走向多元創新的思維發展方向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技能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習欣賞生活周遭所見多元表現的藝術演出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練習表達對表演藝術作品的感想及評論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意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體會創新多元表演藝術作品中想表現的情感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能欣賞並體會不同類型的表演藝術形式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3-3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24~5/30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視覺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藝術家的故鄉情（視覺藝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於課堂上的討論與參與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是否能觀察與表達出對作品的觀察與看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是否能以視覺形式表現出自己之理想和感情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24~5/30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音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青春驪歌‧夢想展翅</w:t>
            </w:r>
            <w:r>
              <w:rPr>
                <w:rFonts w:ascii="標楷體" w:hAnsi="標楷體" w:cs="標楷體" w:eastAsia="標楷體"/>
                <w:bCs/>
              </w:rPr>
              <w:t>（音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技能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能分組製作青春專輯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能蒐集資料後，介紹與音樂相關的職業類別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感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能在告別國中生涯前，對陪伴自己國中時期的同學及師長說出感謝或讚美的話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能對自己未來生涯發展有所認識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4-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24~5/30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表演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未來，現在進行式</w:t>
            </w:r>
            <w:r>
              <w:rPr>
                <w:rFonts w:ascii="標楷體" w:hAnsi="標楷體" w:cs="標楷體" w:eastAsia="標楷體"/>
                <w:bCs/>
              </w:rPr>
              <w:t>（表演藝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認知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瞭解現今的表演藝術已走向多元創新思維發展方向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認識「跨界」、「跨文化」對表演藝術的影響，以及如何抓住表演藝術的本質和內涵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技能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習欣賞生活周遭所見多元表現的藝術演出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練習表達對表演藝術作品的感想及評論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意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體會創新多元表演藝術作品中想表現的情感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能欣賞並體會不同類型的表演藝術形式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3-3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31~6/6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視覺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藝術家的故鄉情（視覺藝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於課堂上的討論與參與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是否能觀察與表達出對作品的觀察與看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是否能以視覺形式表現出自己之理想和感情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能製作酷卡明信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31~6/6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音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青春驪歌‧夢想展翅</w:t>
            </w:r>
            <w:r>
              <w:rPr>
                <w:rFonts w:ascii="標楷體" w:hAnsi="標楷體" w:cs="標楷體" w:eastAsia="標楷體"/>
                <w:bCs/>
              </w:rPr>
              <w:t>（音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技能部分：能依個別專長分工合作，辦理班級音樂發表會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感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能在告別國中生涯前，對陪伴自己國中時期的同學及師長說出感謝或讚美的話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能對自己未來生涯發展有所認識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4-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31~6/6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表演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未來，現在進行式</w:t>
            </w:r>
            <w:r>
              <w:rPr>
                <w:rFonts w:ascii="標楷體" w:hAnsi="標楷體" w:cs="標楷體" w:eastAsia="標楷體"/>
                <w:bCs/>
              </w:rPr>
              <w:t>（表演藝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技能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蒐集關於自己在課堂活動中負責的工作內容之相關資料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練習表達對表演藝術作品的感想及評論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意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體會創新多元表演藝術作品中想表現的情感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能欣賞並體會不同類型的表演藝術形式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3-3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7~6/13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視覺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藝術家的故鄉情（視覺藝術）（第三次段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於課堂上的討論與參與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是否能觀察與表達出對作品的觀察與看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是否能以視覺形式表現出自己之理想和感情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能製作酷卡明信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6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7~6/13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音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青春驪歌‧夢想展翅</w:t>
            </w:r>
            <w:r>
              <w:rPr>
                <w:rFonts w:ascii="標楷體" w:hAnsi="標楷體" w:cs="標楷體" w:eastAsia="標楷體"/>
                <w:bCs/>
              </w:rPr>
              <w:t>（音樂）（第三次段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歷程性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總結性評量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技能部分：能依個別專長分工合作，辦理班級音樂發表會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感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能在告別國中生涯前，對陪伴自己國中時期的同學及師長說出感謝或讚美的話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能對自己未來生涯發展有所認識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4-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7~6/13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表演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未來，現在進行式</w:t>
            </w:r>
            <w:r>
              <w:rPr>
                <w:rFonts w:ascii="標楷體" w:hAnsi="標楷體" w:cs="標楷體" w:eastAsia="標楷體"/>
                <w:bCs/>
              </w:rPr>
              <w:t>（表演藝術）（第三次段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4-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4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技能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蒐集關於自己在課堂活動中負責的工作內容之相關資料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練習表達對表演藝術作品的感想及評論。</w:t>
            </w:r>
            <w:r>
              <w:rPr>
                <w:rFonts w:eastAsia="標楷體" w:cs="標楷體" w:ascii="標楷體" w:hAnsi="標楷體"/>
                <w:bCs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</w:rPr>
              <w:t>情意部分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體會創新多元表演藝術作品中想表現的情感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能欣賞並體會不同類型的表演藝術形式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3-3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教學期程請敘明週次起訖，如行列太多或不足，請自行增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「表現任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評量方式」請具體說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敘寫融入議題能力指標</w:t>
      </w:r>
      <w:r>
        <w:rPr>
          <w:rFonts w:ascii="標楷體" w:hAnsi="標楷體" w:cs="標楷體" w:eastAsia="標楷體"/>
          <w:color w:val="FF0000"/>
        </w:rPr>
        <w:t>，填入代號即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集中式特教班採全班以同一課綱實施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540" w:right="899" w:gutter="0" w:header="0" w:top="720" w:footer="0" w:bottom="7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qFormat/>
    <w:rPr>
      <w:rFonts w:ascii="Calibri" w:hAnsi="Calibri" w:cs="Calibri"/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13:00Z</dcterms:created>
  <dc:creator>官孟貞</dc:creator>
  <dc:description/>
  <cp:keywords/>
  <dc:language>en-US</dc:language>
  <cp:lastModifiedBy>piano piano</cp:lastModifiedBy>
  <cp:lastPrinted>2008-08-06T12:53:00Z</cp:lastPrinted>
  <dcterms:modified xsi:type="dcterms:W3CDTF">2019-06-28T01:13:00Z</dcterms:modified>
  <cp:revision>2</cp:revision>
  <dc:subject/>
  <dc:title>高雄市民權國民小學九十二學年度第二學期</dc:title>
</cp:coreProperties>
</file>