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60"/>
          <w:sz w:val="28"/>
          <w:szCs w:val="28"/>
        </w:rPr>
        <w:t>臺南市立山上國民中學</w:t>
      </w:r>
      <w:r>
        <w:rPr>
          <w:rFonts w:eastAsia="標楷體" w:cs="標楷體" w:ascii="標楷體" w:hAnsi="標楷體"/>
          <w:spacing w:val="60"/>
          <w:sz w:val="28"/>
          <w:szCs w:val="28"/>
        </w:rPr>
        <w:t>101</w:t>
      </w:r>
      <w:r>
        <w:rPr>
          <w:rFonts w:ascii="標楷體" w:hAnsi="標楷體" w:cs="標楷體" w:eastAsia="標楷體"/>
          <w:spacing w:val="6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60"/>
          <w:sz w:val="28"/>
          <w:szCs w:val="28"/>
        </w:rPr>
        <w:t>2</w:t>
      </w:r>
      <w:r>
        <w:rPr/>
        <w:t>學期行事曆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34"/>
        <w:gridCol w:w="310"/>
        <w:gridCol w:w="311"/>
        <w:gridCol w:w="311"/>
        <w:gridCol w:w="311"/>
        <w:gridCol w:w="311"/>
        <w:gridCol w:w="332"/>
        <w:gridCol w:w="290"/>
        <w:gridCol w:w="892"/>
        <w:gridCol w:w="610"/>
        <w:gridCol w:w="1217"/>
        <w:gridCol w:w="1984"/>
        <w:gridCol w:w="2126"/>
        <w:gridCol w:w="1985"/>
        <w:gridCol w:w="2059"/>
      </w:tblGrid>
      <w:tr>
        <w:trPr>
          <w:tblHeader w:val="true"/>
          <w:trHeight w:val="360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月份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8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  <w:sz w:val="18"/>
              </w:rPr>
              <w:t>週次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日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值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教師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德目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重要行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73"/>
                <w:kern w:val="0"/>
                <w:sz w:val="22"/>
              </w:rPr>
              <w:t>工作紀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2"/>
              </w:rPr>
              <w:t>要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日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三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六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訓導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務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輔導室</w:t>
            </w:r>
          </w:p>
        </w:tc>
      </w:tr>
      <w:tr>
        <w:trPr>
          <w:trHeight w:val="409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6"/>
                <w:szCs w:val="16"/>
              </w:rPr>
              <w:t>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劉育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振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1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正式上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2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補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1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清寒優秀獎學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2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世界母語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2/20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市中運開幕</w:t>
            </w:r>
            <w:r>
              <w:rPr>
                <w:rFonts w:eastAsia="標楷體" w:cs="新細明體;PMingLiU"/>
                <w:kern w:val="0"/>
                <w:sz w:val="18"/>
                <w:szCs w:val="18"/>
              </w:rPr>
              <w:t>,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大隊接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2/18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友善校園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 xml:space="preserve">2/18 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校外聯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年度國三身障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就學安置工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2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2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三技藝教育課程</w:t>
            </w:r>
          </w:p>
        </w:tc>
      </w:tr>
      <w:tr>
        <w:trPr>
          <w:trHeight w:val="40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郁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祥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26~2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三複習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~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2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和平紀念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/25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八節輔導課開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 無力繳交代收代辦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/15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補救教學施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/26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內資訊研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 xml:space="preserve">2/23 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鹽水仙拼仙舞獅表演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2/25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預防犯罪宣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2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讀書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蔡旻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嘉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守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/4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補救教學施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十二年國教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導師會報、教師社群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性平、中輟會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防災教育宣導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消防演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/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防災疏散演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技藝競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電機、子技藝競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班親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技職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李冠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宜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守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防教育宣導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職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研習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中心二樓視聽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一健康檢查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1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特殊教育學生鑑定及 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就學輔導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1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涯發展教育讀書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江宇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玉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守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/2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山上國小銜接課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8:20~10:1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分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18 12:30~16: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二生技職教育參訪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遠東科技大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讀書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bdr w:val="single" w:sz="4" w:space="0" w:color="000000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胡佳慧</w:t>
            </w:r>
          </w:p>
          <w:p>
            <w:pPr>
              <w:pStyle w:val="Normal"/>
              <w:widowControl/>
              <w:snapToGrid w:val="false"/>
              <w:ind w:left="400" w:hanging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青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守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/2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次段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2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次玉楠學區課發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楠西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/28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策略聯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玉井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3/2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:10-2:50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健康促進宣導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四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黃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振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守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清明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,4/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延後放假一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免試入學報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/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升學博覽會</w:t>
            </w:r>
          </w:p>
        </w:tc>
      </w:tr>
      <w:tr>
        <w:trPr>
          <w:trHeight w:val="592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怡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祥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公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TB7CF9C5CtCID-WinCharSetFFFF-H;NSimSun" w:ascii="標楷體" w:hAnsi="標楷體"/>
                <w:color w:val="000000"/>
                <w:kern w:val="0"/>
                <w:sz w:val="18"/>
                <w:szCs w:val="18"/>
              </w:rPr>
              <w:t>4/12</w:t>
            </w:r>
            <w:r>
              <w:rPr>
                <w:rFonts w:ascii="標楷體" w:hAnsi="標楷體" w:cs="TTB7CF9C5CtCID-WinCharSetFFFF-H;NSimSun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TTB7CF9C5CtCID-WinCharSetFFFF-H;NSimSun" w:ascii="標楷體" w:hAnsi="標楷體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TTB7CF9C5CtCID-WinCharSetFFFF-H;NSimSun" w:eastAsia="標楷體"/>
                <w:color w:val="000000"/>
                <w:kern w:val="0"/>
                <w:sz w:val="18"/>
                <w:szCs w:val="18"/>
              </w:rPr>
              <w:t>新生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月戒菸課程</w:t>
            </w:r>
            <w:r>
              <w:rPr>
                <w:rFonts w:eastAsia="標楷體" w:cs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山上衛生所</w:t>
            </w:r>
            <w:r>
              <w:rPr>
                <w:rFonts w:eastAsia="標楷體" w:cs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 xml:space="preserve">4/9 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校園生活問卷普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/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約用水用電宣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/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三升學到班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兩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劉育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嘉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公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1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免試入學放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1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免試入學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 xml:space="preserve">4/15 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班際籃球賽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  <w:t xml:space="preserve">4/16 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導師會報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教師社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性平、中輟會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/19 18:30~20:3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親職講座、生命教育講座</w:t>
            </w:r>
          </w:p>
        </w:tc>
      </w:tr>
      <w:tr>
        <w:trPr>
          <w:trHeight w:val="592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郁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宜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公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2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基測報名截止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/23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</w:rPr>
              <w:t>校內語文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/2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國三升學到班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導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(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兩節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/2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國二技藝教育說明會</w:t>
            </w:r>
          </w:p>
        </w:tc>
      </w:tr>
      <w:tr>
        <w:trPr>
          <w:trHeight w:val="337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蔡旻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玉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公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/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國三複習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 xml:space="preserve">4/29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</w:rPr>
              <w:t>英文抽考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</w:rPr>
              <w:t>輔導團到校服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/30 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</w:rPr>
              <w:t>數學；新市國中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/1 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</w:rPr>
              <w:t>國文；善化國中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</w:rPr>
              <w:t>藝文；安定國中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/2 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</w:rPr>
              <w:t>健體；南化國中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/2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三升學到班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兩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bdr w:val="single" w:sz="4" w:space="0" w:color="000000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bdr w:val="single" w:sz="4" w:space="0" w:color="00000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李冠宏</w:t>
            </w:r>
          </w:p>
          <w:p>
            <w:pPr>
              <w:pStyle w:val="Normal"/>
              <w:widowControl/>
              <w:snapToGrid w:val="false"/>
              <w:ind w:left="400" w:hanging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青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/9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二次段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/10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策略聯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楠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/6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慶祝母親感恩活動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/10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導師反毒宣導、畢業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典禮籌備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江宇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振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5/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臺灣學生學習成就評量二年級抽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體育班招生考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/1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反毒、水域宣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導師會報、教師社群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性平、中輟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/14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天后宮祈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三年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1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環境教育宣導活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bdr w:val="single" w:sz="4" w:space="0" w:color="000000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bdr w:val="single" w:sz="4" w:space="0" w:color="000000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胡佳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祥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5/23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國三畢業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/20-24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作業抽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2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寄發准考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/25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長盃語文競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黃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嘉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2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反菸毒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27~3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健康促進評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3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生端視障書申請</w:t>
            </w:r>
          </w:p>
        </w:tc>
      </w:tr>
      <w:tr>
        <w:trPr>
          <w:trHeight w:val="751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怡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宜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基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/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樂樂棒班際比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/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三技藝學程結束</w:t>
            </w:r>
          </w:p>
        </w:tc>
      </w:tr>
      <w:tr>
        <w:trPr>
          <w:trHeight w:val="651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劉育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玉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自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6/1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端午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6/10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補救教學施測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次玉楠學區課發會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化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/10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畢業聯歡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卡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賽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/1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導師會報、教師社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性平、中輟會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/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全校公物檢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郁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青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自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6/17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補救教學施測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1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基測郵寄成績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/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/1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畢業聯歡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烤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/20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交通安全教育評鑑自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評送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/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特教巡迴班期末定期會議</w:t>
            </w:r>
          </w:p>
        </w:tc>
      </w:tr>
      <w:tr>
        <w:trPr>
          <w:trHeight w:val="66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bdr w:val="single" w:sz="4" w:space="0" w:color="000000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bdr w:val="single" w:sz="4" w:space="0" w:color="000000"/>
              </w:rPr>
              <w:t>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蔡旻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振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自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/2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次段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/2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時放學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6/26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八節輔導課結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2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申請甄選報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2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策略聯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化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rPr/>
      </w:pPr>
      <w:r>
        <w:rPr>
          <w:rFonts w:ascii="標楷體" w:hAnsi="標楷體" w:cs="標楷體" w:eastAsia="標楷體"/>
        </w:rPr>
        <w:t xml:space="preserve">備註：以上之行事曆視實際需要隨時修訂之。       </w:t>
      </w:r>
      <w:r>
        <w:rPr>
          <w:rFonts w:ascii="標楷體" w:hAnsi="標楷體" w:cs="標楷體" w:eastAsia="標楷體"/>
          <w:color w:val="FF0000"/>
        </w:rPr>
        <w:t xml:space="preserve">   </w:t>
      </w:r>
    </w:p>
    <w:sectPr>
      <w:type w:val="nextPage"/>
      <w:pgSz w:w="14570" w:h="20636"/>
      <w:pgMar w:left="454" w:right="45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7:00Z</dcterms:created>
  <dc:creator>雅瑄</dc:creator>
  <dc:description/>
  <cp:keywords/>
  <dc:language>en-US</dc:language>
  <cp:lastModifiedBy>Win7User</cp:lastModifiedBy>
  <cp:lastPrinted>2013-02-06T11:03:00Z</cp:lastPrinted>
  <dcterms:modified xsi:type="dcterms:W3CDTF">2013-02-06T03:22:00Z</dcterms:modified>
  <cp:revision>117</cp:revision>
  <dc:subject/>
  <dc:title> </dc:title>
</cp:coreProperties>
</file>